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4413800:309 – «магазины (4.4)», </w:t>
        <w:br/>
        <w:t>«спорт (5.1)» 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типа (Ж-4) по улице Геолог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3 октября 2021 г. </w:t>
        <w:br/>
        <w:t xml:space="preserve">№ 31-05-4-3исх-412, заключения комиссии по подготовке проекта правил землепользования и застройки Пермского городского округа от 28 сентября 2021 г. </w:t>
        <w:br/>
        <w:t xml:space="preserve">№ 31-05-4-3исх-389 на заявление от 31 августа 2021 г. № 31-05-4-3вх-355 и обосновывающие материалы, представленные Грищенко Натальей Александровной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413800:309 – </w:t>
      </w:r>
      <w:r>
        <w:rPr>
          <w:sz w:val="28"/>
          <w:szCs w:val="28"/>
        </w:rPr>
        <w:t>«магазины (4.4)», «спорт (5.1)» в территориальной зоне индивидуальной жилой застройки городского типа (Ж-4) по ул. Геологов в Индустриальн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413800:309 – </w:t>
      </w:r>
      <w:r>
        <w:rPr>
          <w:sz w:val="28"/>
          <w:szCs w:val="28"/>
        </w:rPr>
        <w:t xml:space="preserve">«магазины (4.4)», «спорт (5.1)» в территориальной зоне индивидуальной жилой застройки городского типа (Ж-4) по ул. Геологов в Индустриальном районе города Перми  </w:t>
        <w:br/>
        <w:t>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8 сентября 2021 г. № 31-05-4-3исх-389 на заявление от 31 августа 2021 г. </w:t>
        <w:br/>
        <w:t xml:space="preserve">№ 31-05-4-3вх-355 и обосновывающие материалы, представленные Грищенко Натальей Александровной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413800:309 – </w:t>
      </w:r>
      <w:r>
        <w:rPr>
          <w:sz w:val="28"/>
          <w:szCs w:val="28"/>
        </w:rPr>
        <w:t>«магазины (4.4)», «спорт (5.1)» в территориальной зоне индивидуальной жилой застройки городского типа (Ж-4) по ул. Геологов в Индустриальн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3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6 ноября  2021 г. по 03 декабря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95, </w:t>
        <w:br/>
        <w:t>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2 декабря 2021 г. с 17.40 час. до 18.00 час. по адресу: </w:t>
      </w:r>
      <w:r>
        <w:rPr>
          <w:sz w:val="28"/>
        </w:rPr>
        <w:t xml:space="preserve">614095, </w:t>
        <w:br/>
        <w:t>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2 декабря  2021 г. </w:t>
        <w:br/>
        <w:t xml:space="preserve">в 18.00 час. по адресу: </w:t>
      </w:r>
      <w:r>
        <w:rPr>
          <w:sz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3 декабр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6 ноября 2021 г. по 03 дека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4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11-16T09:04:00Z</dcterms:modified>
  <cp:revision>2</cp:revision>
  <dc:subject/>
  <dc:title/>
</cp:coreProperties>
</file>