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по рассмотрению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едоставлении </w:t>
        <w:br/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3812351:30 и объект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3812351:46 – «ремон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ей (4.9.1.4)» в территориально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е индивидуальной жилой застройк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типа (Ж-4) по улице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ой, 34 в Орджоникидзевск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е города Перм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3 октября 2021 г. </w:t>
        <w:br/>
        <w:t xml:space="preserve">№ 31-05-4-3исх-412, заключения комиссии по подготовке проекта правил землепользования и застройки Пермского городского округа от 08 октября 2021 г. </w:t>
        <w:br/>
        <w:t xml:space="preserve">№ 31-05-4-3исх-410 на заявление от 02 сентября 2021 г. № 31-05-4-3вх-357 </w:t>
        <w:br/>
        <w:t xml:space="preserve">и обосновывающие материалы, представленные Михайлюк Николаем </w:t>
        <w:br/>
        <w:t xml:space="preserve">Борис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9:01:3812351:30</w:t>
      </w:r>
      <w:r>
        <w:rPr>
          <w:kern w:val="2"/>
          <w:sz w:val="28"/>
          <w:szCs w:val="28"/>
        </w:rPr>
        <w:t xml:space="preserve"> и объекта капитального строительства с кадастровым номером </w:t>
      </w:r>
      <w:r>
        <w:rPr>
          <w:sz w:val="28"/>
          <w:szCs w:val="28"/>
        </w:rPr>
        <w:t>59:01:3812351:46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«ремонт автомобилей (4.9.1.4)» в территориальной зоне индивидуальной жилой застройки городского типа (Ж-4) по ул. Цимлянской, 34 в Орджоникидзе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9:01:3812351:30</w:t>
      </w:r>
      <w:r>
        <w:rPr>
          <w:kern w:val="2"/>
          <w:sz w:val="28"/>
          <w:szCs w:val="28"/>
        </w:rPr>
        <w:t xml:space="preserve"> и объекта капитального строительства с кадастровым номером </w:t>
      </w:r>
      <w:r>
        <w:rPr>
          <w:sz w:val="28"/>
          <w:szCs w:val="28"/>
        </w:rPr>
        <w:t>59:01:3812351:46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«ремонт автомобилей (4.9.1.4)» в территориальной зоне индивидуальной жилой застройки городского типа (Ж-4) по ул. Цимлянской, 34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8 октября  2021 г. № 31-05-4-3исх-410 на заявление от 02 сентября 2021 г. № 31-05-4-3вх-357 и обосновывающие материалы, представленные Михайлюк Николаем Борис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9:01:3812351:30</w:t>
      </w:r>
      <w:r>
        <w:rPr>
          <w:kern w:val="2"/>
          <w:sz w:val="28"/>
          <w:szCs w:val="28"/>
        </w:rPr>
        <w:t xml:space="preserve"> и объекта капитального строительства с кадастровым номером </w:t>
      </w:r>
      <w:r>
        <w:rPr>
          <w:sz w:val="28"/>
          <w:szCs w:val="28"/>
        </w:rPr>
        <w:t>59:01:3812351:46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«ремонт автомобилей (4.9.1.4)» в территориальной зоне индивидуальной жилой застройки городского типа (Ж-4) по ул. Цимлянской, 34 в Орджоникидзе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ноября  2021 г. по 03 декабр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2 декабря 2021 г. с 17.40 час. до 18.00 час. по адресу: </w:t>
      </w:r>
      <w:r>
        <w:rPr>
          <w:sz w:val="28"/>
        </w:rPr>
        <w:t xml:space="preserve">614026, </w:t>
        <w:br/>
        <w:t>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2 декабря  2021 г. в </w:t>
        <w:br/>
        <w:t xml:space="preserve">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декаб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6 ноября 2021 г. по 03 дека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2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1-16T09:12:00Z</dcterms:modified>
  <cp:revision>2</cp:revision>
  <dc:subject/>
  <dc:title/>
</cp:coreProperties>
</file>