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9415</wp:posOffset>
                </wp:positionV>
                <wp:extent cx="6285865" cy="1661795"/>
                <wp:effectExtent l="0" t="0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.6pt;margin-top:-31.45pt;width:494.95pt;height:130.9pt" coordorigin="12,-62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2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9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2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99415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29.12.2016 № 1203</w:t>
        <w:br/>
        <w:t xml:space="preserve">«Об утверждении размера стоимости </w:t>
        <w:br/>
        <w:t xml:space="preserve">работ (услуг) по обеспечению безопасности </w:t>
        <w:br/>
        <w:t>людей на водных объекта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е их жизн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доровья на 2022 год и плановый период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2023 и 2024 годов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декабря </w:t>
        <w:br/>
        <w:t>2016 г. № 1203 «Об утверждении размера стоимости работ (услуг) по обеспечению безопасности людей на водных объектах на 2021 год и плановый период 2022 и 2023</w:t>
      </w:r>
      <w:r>
        <w:rPr/>
        <w:t xml:space="preserve"> </w:t>
      </w:r>
      <w:r>
        <w:rPr>
          <w:sz w:val="28"/>
          <w:szCs w:val="28"/>
        </w:rPr>
        <w:t xml:space="preserve">годов» (в ред. от 07.11.2017 № 1002, от 27.11.2018 № 929, </w:t>
        <w:br/>
        <w:t>от 30.10.2019 № 816, от 06.10.2020 № 929, от 08.10.2021 № 835) следующие изменения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мер стоимости работ (услуг) по обеспечению безопасности людей на водных объектах, охране их жизни и здоровья на 2022 год и плановый период 2023 и 2024 годов в организованных местах отдыха людей у воды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стоимости работ (услуг) по обеспечению безопасности людей </w:t>
        <w:br/>
        <w:t>на водных объектах, охране их жизни и здоровья на 2022 год и плановый период 2023 и 2024 годов в местах массового отдыха у воды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мер стоимости работ (услуг) по приобретению и установке знаков для обеспечения безопасности людей на водных объектах, охране их жизни и здоровья на 2022 год и плановый период 2023 и 2024 годов.»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мером стоимости работ (услуг) по приобретению и установке знаков для обеспечения безопасности людей на водных объектах, охране </w:t>
        <w:br/>
        <w:t>их жизни и здоровья на 2022 год и плановый период 2023 и 2024 годов согласно приложению 3 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2. Внести изменения в </w:t>
      </w:r>
      <w:r>
        <w:rPr>
          <w:rFonts w:eastAsia="Calibri"/>
          <w:sz w:val="28"/>
          <w:lang w:eastAsia="en-US"/>
        </w:rPr>
        <w:t xml:space="preserve">размер </w:t>
      </w:r>
      <w:r>
        <w:rPr>
          <w:sz w:val="28"/>
          <w:szCs w:val="28"/>
        </w:rPr>
        <w:t xml:space="preserve">стоимости работ (услуг) по обеспечению </w:t>
        <w:br/>
        <w:t xml:space="preserve">безопасности людей на водных объектах, охране их жизни и здоровья на 2022 год и плановый период 2023 и 2024 годов </w:t>
      </w:r>
      <w:r>
        <w:rPr>
          <w:rFonts w:eastAsia="Calibri"/>
          <w:sz w:val="28"/>
          <w:lang w:eastAsia="en-US"/>
        </w:rPr>
        <w:t xml:space="preserve">в организованных местах отдыха людей </w:t>
        <w:br/>
        <w:t>у воды</w:t>
      </w:r>
      <w:r>
        <w:rPr>
          <w:sz w:val="28"/>
          <w:szCs w:val="28"/>
        </w:rPr>
        <w:t xml:space="preserve">, утвержденный постановлением администрации города Перми от 29 декабря 2016 г. № 1203 (в ред. от 07.11.2017 № 1002, от 27.11.2018 № 929, </w:t>
        <w:br/>
        <w:t>от 30.10.2019 № 816, от 06.10.2020 № 929, от 08.10.2021 № 835), изложив в редакции согласно приложению 1 к настоящему постановлению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</w:t>
      </w:r>
      <w:r>
        <w:rPr>
          <w:rFonts w:eastAsia="Calibri"/>
          <w:sz w:val="28"/>
          <w:lang w:eastAsia="en-US"/>
        </w:rPr>
        <w:t xml:space="preserve">размер </w:t>
      </w:r>
      <w:r>
        <w:rPr>
          <w:sz w:val="28"/>
          <w:szCs w:val="28"/>
        </w:rPr>
        <w:t xml:space="preserve">стоимости работ (услуг) по обеспечению </w:t>
        <w:br/>
        <w:t xml:space="preserve">безопасности людей на водных объектах, охране их жизни и здоровья на 2022 год и плановый период 2023 и 2024 годов в местах массового отдыха у воды, утвержденный постановлением администрации города Перми от 29 декабря 2016 г. </w:t>
        <w:br/>
        <w:t xml:space="preserve">№ 1203 (в ред. от 07.11.2017 № 1002, от 27.11.2018 № 929, от 30.10.2019 № 816, </w:t>
        <w:br/>
        <w:t>от 06.10.2020 № 929, от 08.10.2021 № 835), изложив в редакции согласно приложению 2 к настоящему постановлению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 xml:space="preserve">                                                     Э.А. Хайруллин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1.2021 № 1003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оимости работ (услуг) по обеспечению безопасности людей </w:t>
        <w:br/>
        <w:t xml:space="preserve">на водных объектах, охране их жизни и здоровья на 2022 год </w:t>
        <w:br/>
        <w:t xml:space="preserve">и плановый период 2023 и 2024 годов в организованных </w:t>
        <w:br/>
        <w:t>местах отдыха людей у воды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2"/>
        <w:gridCol w:w="1386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4"/>
        <w:gridCol w:w="1388"/>
        <w:gridCol w:w="1387"/>
        <w:gridCol w:w="13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медицинские осмотры матросов-спас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,8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учение и сдача обязательного минимума по спасению людей на во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2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2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2,2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матросов-спас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асательных по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0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13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130,5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1.2021 № 1003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тоимости работ (услуг) по обеспечению безопасности людей </w:t>
        <w:br/>
        <w:t xml:space="preserve">на водных объектах, охране их жизни и здоровья на 2022 год </w:t>
        <w:br/>
        <w:t>и плановый период 2023 и 2024 годов в местах массового отдыха у воды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2"/>
        <w:gridCol w:w="1386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4"/>
        <w:gridCol w:w="1388"/>
        <w:gridCol w:w="1387"/>
        <w:gridCol w:w="13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медицинские осмотры матросов-спас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6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67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 767,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учение и сдача обязательного минимума по спасению людей на вод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18,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матросов-спасате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4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асательных по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 9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 96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11 96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 для лодочных моторов, транспортны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97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1.2021 № 1003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и работ (услуг) по приобретению и установке знаков </w:t>
        <w:br/>
        <w:t xml:space="preserve">для обеспечения безопасности людей на водных объектах, охране </w:t>
        <w:br/>
        <w:t>их жизни и здоровья на 2022 год и плановый период 2023 и 2024 годо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22"/>
        <w:gridCol w:w="1386"/>
        <w:gridCol w:w="1387"/>
        <w:gridCol w:w="1350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4"/>
        <w:gridCol w:w="1388"/>
        <w:gridCol w:w="1387"/>
        <w:gridCol w:w="134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знаков для обеспечения безопасности людей на водных объектах, охраны их жизни и здоровь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6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знаков для обеспечения безопасности людей на водных объектах, охраны их жизни и здоровья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397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0:00Z</dcterms:created>
  <dc:creator>Yrist</dc:creator>
  <dc:description/>
  <cp:keywords/>
  <dc:language>en-US</dc:language>
  <cp:lastModifiedBy>Самохвалова Елена Владимировна</cp:lastModifiedBy>
  <cp:lastPrinted>2021-11-15T11:59:00Z</cp:lastPrinted>
  <dcterms:modified xsi:type="dcterms:W3CDTF">2021-11-15T07:00:00Z</dcterms:modified>
  <cp:revision>2</cp:revision>
  <dc:subject/>
  <dc:title/>
</cp:coreProperties>
</file>