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от 01.10.2021 № 784 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</w:t>
        <w:br/>
        <w:t>от 01 октября 2021 г. № 784 (в ред. от 19.10.2021 № 901, от 26.10.2021 № 946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. Целью предоставления субсидий на иные цели является повышение заработной платы работников Учреждений в целях формирования мотивации </w:t>
        <w:br/>
        <w:t>к повышению качества и результативности труда, реализация мероприятий, направленных на обеспечение доведения средней заработной платы педагогических работников учреждений, реализующих программы дополнительного образования, до уровня средней заработной платы учителей общеобразовательных учреждени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</w:rPr>
        <w:t>2.5. Размер субсидий на иные цели определяется: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 повышение фонда оплаты труда путем </w:t>
      </w:r>
      <w:r>
        <w:rPr>
          <w:sz w:val="28"/>
          <w:szCs w:val="28"/>
        </w:rPr>
        <w:t xml:space="preserve">индексации </w:t>
      </w:r>
      <w:r>
        <w:rPr>
          <w:rFonts w:eastAsia="Calibri"/>
          <w:bCs/>
          <w:sz w:val="28"/>
          <w:szCs w:val="28"/>
        </w:rPr>
        <w:t>планируемого фонда оплаты труда, исчисленного из нормативных затрат на оказание соответствующих муниципальных услуг, на 4,2 % с 01 октября 2021 г.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на обеспечение доведения средней заработной платы педагогических работников учреждений,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реализующих программы дополнительного образования</w:t>
      </w:r>
      <w:r>
        <w:rPr>
          <w:sz w:val="28"/>
          <w:szCs w:val="24"/>
        </w:rPr>
        <w:t xml:space="preserve"> (далее – </w:t>
      </w:r>
      <w:r>
        <w:rPr>
          <w:sz w:val="28"/>
          <w:szCs w:val="28"/>
        </w:rPr>
        <w:t xml:space="preserve">педагогические работники), до уровня средней заработной платы учителей общеобразовательных учреждений, определенной соглашением </w:t>
      </w:r>
      <w:r>
        <w:rPr>
          <w:sz w:val="28"/>
          <w:szCs w:val="24"/>
        </w:rPr>
        <w:t xml:space="preserve">между Министерством образования и науки Пермского края и администрацией города Перми об исполнении перечня поручений по реализации Послания Президента Российской Федерации Федеральному Собранию Российской Федерации от 20 февраля 2019 г. № Пр-294, Указов Президента Российской Федерации от 07 мая 2012 г. № 597 </w:t>
      </w:r>
      <w:r>
        <w:rPr>
          <w:sz w:val="28"/>
          <w:szCs w:val="28"/>
        </w:rPr>
        <w:t>«О мероприятиях по реализации государственной социальной политики», от 01 июня 2012 г. № 761 «О национальной стратегии действий в интересах детей на 2012-2017 годы»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как разница между средней заработной платой педагогических работников </w:t>
      </w:r>
      <w:r>
        <w:rPr>
          <w:sz w:val="28"/>
          <w:szCs w:val="24"/>
        </w:rPr>
        <w:t xml:space="preserve">и средней заработной платой учителей </w:t>
      </w:r>
      <w:r>
        <w:rPr>
          <w:sz w:val="28"/>
          <w:szCs w:val="28"/>
        </w:rPr>
        <w:t>общеобразовательных учреждений</w:t>
      </w:r>
      <w:r>
        <w:rPr>
          <w:sz w:val="28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 xml:space="preserve">исходя из </w:t>
      </w:r>
      <w:r>
        <w:rPr>
          <w:sz w:val="28"/>
          <w:szCs w:val="24"/>
        </w:rPr>
        <w:t>среднесписочной численности педагогических работников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 приложение 1 изложить в редакции согласно приложению 1 к настоящему по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.4. приложение 2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октября </w:t>
        <w:br/>
        <w:t>2021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1.2021 № 1004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й на иные цели на повышение фонда оплаты труд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17"/>
        <w:gridCol w:w="1375"/>
      </w:tblGrid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Фонд оплаты труда, исчисленный из нормативных затрат на оказание соответствующих муниципальных услуг, с учетом</w:t>
            </w:r>
            <w:r>
              <w:rPr>
                <w:spacing w:val="-2"/>
                <w:sz w:val="28"/>
                <w:szCs w:val="28"/>
              </w:rPr>
              <w:t xml:space="preserve"> размера индексации</w:t>
            </w:r>
            <w:r>
              <w:rPr>
                <w:rFonts w:eastAsia="Calibri"/>
                <w:bCs/>
                <w:spacing w:val="-2"/>
                <w:sz w:val="28"/>
                <w:szCs w:val="28"/>
              </w:rPr>
              <w:t xml:space="preserve"> 4,2 % с 01 октября 2021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на </w:t>
            </w:r>
            <w:r>
              <w:rPr>
                <w:rFonts w:eastAsia="Calibri"/>
                <w:bCs/>
                <w:spacing w:val="-2"/>
                <w:sz w:val="28"/>
                <w:szCs w:val="28"/>
              </w:rPr>
              <w:t>обеспечение доведения средней заработной платы педагогических работников до уровня средней заработной платы учи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</w:t>
      </w:r>
      <w:r>
        <w:rPr>
          <w:iCs/>
          <w:sz w:val="24"/>
          <w:szCs w:val="24"/>
        </w:rPr>
        <w:t xml:space="preserve"> соответствии с пунктом 2.5 </w:t>
      </w:r>
      <w:r>
        <w:rPr>
          <w:sz w:val="24"/>
          <w:szCs w:val="24"/>
        </w:rPr>
        <w:t>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bookmarkStart w:id="0" w:name="OLE_LINK1"/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15.11.2021 № 1004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повышение фонда оплаты труда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790"/>
        <w:gridCol w:w="1670"/>
        <w:gridCol w:w="1808"/>
        <w:gridCol w:w="2783"/>
        <w:gridCol w:w="1391"/>
        <w:gridCol w:w="975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й на иные цели 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индексацию</w:t>
            </w:r>
            <w:r>
              <w:rPr>
                <w:rFonts w:eastAsia="Calibri"/>
                <w:bCs/>
                <w:spacing w:val="-2"/>
                <w:sz w:val="24"/>
                <w:szCs w:val="24"/>
              </w:rPr>
              <w:t xml:space="preserve"> 4,2 % с 01 октя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на обеспечение доведения средней заработной платы педагогических работников до уровня средней заработной платы учителей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89"/>
        <w:gridCol w:w="1701"/>
        <w:gridCol w:w="1843"/>
        <w:gridCol w:w="2835"/>
        <w:gridCol w:w="1418"/>
        <w:gridCol w:w="992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(далее – МАУ ДО) «Центр детского творчества «Исток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7 01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86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4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7 29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759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 5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2 22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825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5 39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У ДО «Детско-юношеский центр «Фаворит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7 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441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84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3 51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587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8 9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У ДО «Центр детского творчества «Юность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5 26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875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2 3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5 56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220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 3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У ДО «Центр детского творчества «Сигнал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 34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0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о-юношеский центр имени Василия Соломин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23 90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367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6 5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 93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333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8 6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спорта для детей и юношества «Прикамье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32 06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752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2 31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ая школа искусств» Мотовилихинского района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5 53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533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1 9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97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48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32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 25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343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 91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39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6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2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28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Гимназия № 11 им. С.П. Дягилев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97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970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(далее – СОШ) № 32 имени Г.А. Сборщиков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7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74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3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30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2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№ 2» г.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43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31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3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6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64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3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 Савиных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4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4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7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2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24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Химико-технологическая школа «СинТез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3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Лицей № 1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rPr/>
            </w:pPr>
            <w:r>
              <w:rPr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4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«Гимназия № 4 имени братьев Каменских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1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5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8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9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4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2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4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Многопрофильная школа «Приоритет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8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0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9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7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2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4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7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55 имени дважды Героя Советского Союза Г.Ф. Сивков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1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4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1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6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1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8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6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2 с углубленным изучением предметов естественно-экологического профиля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4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8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Предметно-языковая школа «Дуплекс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00 67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1 89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08 7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2:00Z</dcterms:created>
  <dc:creator>Сергей</dc:creator>
  <dc:description/>
  <cp:keywords/>
  <dc:language>en-US</dc:language>
  <cp:lastModifiedBy>Самохвалова Елена Владимировна</cp:lastModifiedBy>
  <cp:lastPrinted>2021-11-15T17:11:00Z</cp:lastPrinted>
  <dcterms:modified xsi:type="dcterms:W3CDTF">2021-11-15T12:12:00Z</dcterms:modified>
  <cp:revision>2</cp:revision>
  <dc:subject/>
  <dc:title> </dc:title>
</cp:coreProperties>
</file>