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547370</wp:posOffset>
                </wp:positionV>
                <wp:extent cx="6366510" cy="157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1575360"/>
                          <a:chOff x="0" y="0"/>
                          <a:chExt cx="6366600" cy="157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660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280160"/>
                            <a:ext cx="1555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1282680"/>
                            <a:ext cx="1099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-43.1pt;width:501.3pt;height:124.05pt" coordorigin="-116,-862" coordsize="10026,2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6;top:-862;width:10025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6;top:1154;width:244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4;top:1158;width:173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еречень мероприятий, направленных </w:t>
        <w:br/>
        <w:t xml:space="preserve">на решение отдельных вопросов местного значения в микрорайонах </w:t>
        <w:br/>
        <w:t xml:space="preserve">на территории Пермского городского округа, на 2021 год, утвержденный постановлением администрации 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 xml:space="preserve">на территории Пермского городского округа, на 2021-2023 годы»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1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>значения в микрорайонах на территории Пермского городского округа, на 2021-2023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от 22.08.2012 </w:t>
        <w:br/>
        <w:t>№ 477</w:t>
      </w:r>
      <w:r>
        <w:rPr>
          <w:sz w:val="28"/>
          <w:szCs w:val="28"/>
        </w:rPr>
        <w:t xml:space="preserve">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4.04.2017 № 310, от 25.05.2017 </w:t>
        <w:br/>
        <w:t xml:space="preserve">№ 398, от 22.06.2017 № 480, от 19.07.2017 № 553, от 24.08.2017 № 653, </w:t>
        <w:br/>
        <w:t xml:space="preserve">от 27.09.2017 № 772, от 03.10.2017 № 799, от 27.10.2017 № 961, от 23.11.2017 </w:t>
        <w:br/>
        <w:t xml:space="preserve">№ 1067, от 15.12.2017 № 1132, от 29.01.2018 № 55, от 19.02.2018 № 95, </w:t>
        <w:br/>
        <w:t xml:space="preserve">от 03.04.2018 № 200, от 14.05.2018 № 290, от 29.05.2018 № 337, от 14.06.2018 </w:t>
        <w:br/>
        <w:t xml:space="preserve">№ 389, от 26.06.2018 № 427, от 27.07.2018 № 503, от 20.08.2018 № 541, </w:t>
        <w:br/>
        <w:t xml:space="preserve">от 28.08.2018 № 562, от 24.09.2018 № 625, от 26.10.2018 № 837, от 20.11.2018 </w:t>
        <w:br/>
        <w:t xml:space="preserve">№ 896, от 18.12.2018 № 995, от 15.01.2019 № 19, от 20.02.2019 № 115, </w:t>
        <w:br/>
        <w:t xml:space="preserve">от 26.03.2019 № 37-П, от 23.04.2019 № 117-П, от 24.05.2019 № 211, от 21.06.2019 № 296, от 25.07.2019 № 422, от 21.08.2019 № 495, от 23.08.2019 № 502, </w:t>
        <w:br/>
        <w:t xml:space="preserve">от 19.09.2019 № 575, от 24.10.2019 № 780, от 19.11.2019 № 915, от 06.12.2019 </w:t>
        <w:br/>
        <w:t xml:space="preserve">№ 983, от 22.01.2020 № 57, от 26.02.2020 № 171, от 31.03.2020 № 294, </w:t>
        <w:br/>
        <w:t xml:space="preserve">от 23.04.2020 № 378, от 01.06.2020 № 484, от 19.06.2020 № 527, от 23.07.2020 </w:t>
        <w:br/>
        <w:t xml:space="preserve">№ 646, от 17.08.2020 № 709, от 26.08.2020 № 756, от 17.09.2020 № 853, </w:t>
        <w:br/>
        <w:t xml:space="preserve">от 15.10.2020 № 988, от 20.11.2020 № 1175, от 09.12.2020 № 1246, от 26.01.2021 </w:t>
        <w:br/>
        <w:t xml:space="preserve">№ 23, от 02.03.2021 № 125, от 18.03.2021 № 174, от 19.04.2021 № 273, </w:t>
        <w:br/>
        <w:t xml:space="preserve">от 18.05.2021 № 354, от 18.06.2021 № 450, от 15.07.2021 № 523, от 18.08.2021 </w:t>
        <w:br/>
        <w:t xml:space="preserve">№ 607, от 19.08.2021 № 614, от 16.09.2021 № 717, от 19.10.2021 № 89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1.2021 № 1011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1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1-2023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1.2.6 признать утратившей силу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1.3.2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552"/>
        <w:gridCol w:w="1134"/>
        <w:gridCol w:w="567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с приобретением подарков для жителей округа № 1 МАУ «Дворец молодеж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 0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фе 6 строки 1.10.1 цифры «200 399,40» заменить цифрами «99 197,70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фе 6 строки 1.10.2 цифры «537 186,00» заменить цифрами «265 907,07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фе 6 строки 1.10.3 цифры «400 279,20» заменить цифрами «198 138,20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фе 6 строки 1.10.4 цифры «147 132,00» заменить цифрами «72 830,34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 графе 6 строки 1.10.5 цифры «215 003,40» заменить цифрами «106 426,69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ами 1.10.6-1.10.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678"/>
        <w:gridCol w:w="3544"/>
        <w:gridCol w:w="567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42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Вильвенской до мост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30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Вильвен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Вильвенской, 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Котовского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1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Вильвен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Вильвенской,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Овчинников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66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Строку 2.3.8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 В графе 6 строки 2.4.2 цифры «20 000,00» заменить цифрами «19 9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1. Дополнить строкой 2.4.6 </w:t>
      </w:r>
      <w:r>
        <w:rPr/>
        <w:t>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95"/>
        <w:gridCol w:w="2409"/>
        <w:gridCol w:w="3969"/>
        <w:gridCol w:w="552"/>
        <w:gridCol w:w="13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жителей округа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В графе 5 строки 2.10.4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Строку 4.3.1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693"/>
        <w:gridCol w:w="1134"/>
        <w:gridCol w:w="552"/>
        <w:gridCol w:w="1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оргтехники в МБУК «Объединение муниципальных библиотек» (библиотека № 3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В графе 6 строки 4.3.17 цифры «200 000,00» заменить цифрами «4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 Дополнить строкой 4.3.2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977"/>
        <w:gridCol w:w="709"/>
        <w:gridCol w:w="567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шкафы, лавочки, стулья) в МАДОУ «Детский сад «Лид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амзиной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1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6. Строку 4.4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95"/>
        <w:gridCol w:w="2409"/>
        <w:gridCol w:w="3969"/>
        <w:gridCol w:w="552"/>
        <w:gridCol w:w="13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жителей округа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Строку 4.9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8. В графе 5 строки 11.9.2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9. В графе 2 строки 12.9.4 слова «(обрезка деревьев)» заменить словами «(обрезка и снос деревьев)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0. Строку 16.3.2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693"/>
        <w:gridCol w:w="1134"/>
        <w:gridCol w:w="835"/>
        <w:gridCol w:w="13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(коньки) на стадион «Гайва» МАУ СШОР «Те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5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1. Строку 17.3.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4536"/>
        <w:gridCol w:w="1134"/>
        <w:gridCol w:w="835"/>
        <w:gridCol w:w="13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алюзи в МАУ СШОР «Тем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2. В графе 6 строки 19.3.6 цифры «120 000,00» заменить цифрами «6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Графу 3 строки 19.3.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л. Лодыгина, 48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Дополнить строкой 19.4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694"/>
        <w:gridCol w:w="2976"/>
        <w:gridCol w:w="552"/>
        <w:gridCol w:w="13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улина, 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В графе 6 строки 20.1.1 цифры «200 000,00» заменить цифрами «174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Строку 20.3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835"/>
        <w:gridCol w:w="1134"/>
        <w:gridCol w:w="567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 и Рождеству, с приобретением подарков для жителей округа № 20 в МАУК «ПГДК им. М.И. Калинина»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00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00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Дополнить строкой 20.3.1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268"/>
        <w:gridCol w:w="1134"/>
        <w:gridCol w:w="567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атери, для жителей округа № 20 в МАУК «Пермский театр кукол»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Дополнить строкой 20.4.1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2268"/>
        <w:gridCol w:w="2268"/>
        <w:gridCol w:w="567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 и Рождеству, с приобретением подарков для жителей округа № 20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вла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,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9. Строки 20.9.5, 20.9.6 признать утратившими силу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1:00Z</dcterms:created>
  <dc:creator>Сергей</dc:creator>
  <dc:description/>
  <cp:keywords/>
  <dc:language>en-US</dc:language>
  <cp:lastModifiedBy>Самохвалова Елена Владимировна</cp:lastModifiedBy>
  <cp:lastPrinted>2021-11-16T13:50:00Z</cp:lastPrinted>
  <dcterms:modified xsi:type="dcterms:W3CDTF">2021-11-16T08:51:00Z</dcterms:modified>
  <cp:revision>2</cp:revision>
  <dc:subject/>
  <dc:title> </dc:title>
</cp:coreProperties>
</file>