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11.10.2021 № 838 «Об утверждении Порядка отбора </w:t>
        <w:br/>
        <w:t>и ранжирования помещений общественных центров, подлежащих ремонту и приведению в нормативное состояние»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от 11 октября </w:t>
        <w:br/>
        <w:t>2021 г. № 838 «Об утверждении Порядка отбора и ранжирования помещений общественных центров, подлежащих ремонту и приведению в нормативное состояние»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</w:t>
      </w:r>
      <w:r>
        <w:rPr/>
        <w:t xml:space="preserve"> </w:t>
      </w:r>
      <w:r>
        <w:rPr>
          <w:sz w:val="28"/>
          <w:szCs w:val="24"/>
        </w:rPr>
        <w:t>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орядок отбора и ранжирования помещений общественных центров, подлежащих ремонту и приведению в нормативное состояние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состав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дополнить составом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6.11.2021 № 1012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тбору и ранжированию помещений общественных центров, </w:t>
      </w:r>
    </w:p>
    <w:p>
      <w:pPr>
        <w:pStyle w:val="Normal"/>
        <w:suppressAutoHyphens w:val="true"/>
        <w:autoSpaceDE w:val="false"/>
        <w:spacing w:lineRule="exac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емонту и приведению в нормативное состояние, по функционально-целевому блоку «Общественные связи и безопасность города»</w:t>
      </w:r>
    </w:p>
    <w:p>
      <w:pPr>
        <w:pStyle w:val="Normal"/>
        <w:suppressAutoHyphens w:val="true"/>
        <w:autoSpaceDE w:val="false"/>
        <w:spacing w:lineRule="exac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чев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заместителя главы администрации города Перми-начальника управле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к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о работе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рк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расходов на содержание социальной сферы управления расходов бюджета департамента финансов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сектора методологии, анализ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рогнозирования программных расходов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к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сультант отдела управления программами и проектами департамента планирования и мониторинга администрации города Перм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аков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6:00Z</dcterms:created>
  <dc:creator>Сергей</dc:creator>
  <dc:description/>
  <cp:keywords/>
  <dc:language>en-US</dc:language>
  <cp:lastModifiedBy>Самохвалова Елена Владимировна</cp:lastModifiedBy>
  <cp:lastPrinted>2021-11-16T13:55:00Z</cp:lastPrinted>
  <dcterms:modified xsi:type="dcterms:W3CDTF">2021-11-16T08:56:00Z</dcterms:modified>
  <cp:revision>2</cp:revision>
  <dc:subject/>
  <dc:title> </dc:title>
</cp:coreProperties>
</file>