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2 № 51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</w:t>
        <w:br/>
        <w:t xml:space="preserve">и предоставление разрешений </w:t>
        <w:br/>
        <w:t xml:space="preserve">на строительство объектов капитального строительства, внесение изменений в выданное разрешение </w:t>
        <w:br/>
        <w:t xml:space="preserve">на строительство объектов капитального строительства» </w:t>
        <w:br/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5 июня 2012 г. </w:t>
        <w:br/>
        <w:t xml:space="preserve">№ 51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 </w:t>
      </w:r>
      <w:r>
        <w:rPr>
          <w:color w:val="000000"/>
          <w:sz w:val="28"/>
          <w:szCs w:val="28"/>
        </w:rPr>
        <w:t xml:space="preserve">(в ред. от 03.12.2012 </w:t>
      </w:r>
      <w:hyperlink r:id="rId3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2.2013 </w:t>
      </w:r>
      <w:hyperlink r:id="rId6">
        <w:r>
          <w:rPr>
            <w:rStyle w:val="InternetLink"/>
            <w:color w:val="000000"/>
            <w:sz w:val="28"/>
            <w:szCs w:val="28"/>
          </w:rPr>
          <w:t>№ 1157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5.12.2013 </w:t>
      </w:r>
      <w:hyperlink r:id="rId7">
        <w:r>
          <w:rPr>
            <w:rStyle w:val="InternetLink"/>
            <w:color w:val="000000"/>
            <w:sz w:val="28"/>
            <w:szCs w:val="28"/>
          </w:rPr>
          <w:t>№ 1239</w:t>
        </w:r>
      </w:hyperlink>
      <w:r>
        <w:rPr>
          <w:color w:val="000000"/>
          <w:sz w:val="28"/>
          <w:szCs w:val="28"/>
        </w:rPr>
        <w:t xml:space="preserve">, от 24.01.2014 </w:t>
      </w:r>
      <w:hyperlink r:id="rId8">
        <w:r>
          <w:rPr>
            <w:rStyle w:val="InternetLink"/>
            <w:color w:val="000000"/>
            <w:sz w:val="28"/>
            <w:szCs w:val="28"/>
          </w:rPr>
          <w:t>№ 33</w:t>
        </w:r>
      </w:hyperlink>
      <w:r>
        <w:rPr>
          <w:color w:val="000000"/>
          <w:sz w:val="28"/>
          <w:szCs w:val="28"/>
        </w:rPr>
        <w:t xml:space="preserve">, от 22.05.2014 </w:t>
      </w:r>
      <w:hyperlink r:id="rId9">
        <w:r>
          <w:rPr>
            <w:rStyle w:val="InternetLink"/>
            <w:color w:val="000000"/>
            <w:sz w:val="28"/>
            <w:szCs w:val="28"/>
          </w:rPr>
          <w:t>№ 342</w:t>
        </w:r>
      </w:hyperlink>
      <w:r>
        <w:rPr>
          <w:color w:val="000000"/>
          <w:sz w:val="28"/>
          <w:szCs w:val="28"/>
        </w:rPr>
        <w:t xml:space="preserve">, от 11.06.2014 </w:t>
        <w:br/>
      </w:r>
      <w:hyperlink r:id="rId10">
        <w:r>
          <w:rPr>
            <w:rStyle w:val="InternetLink"/>
            <w:color w:val="000000"/>
            <w:sz w:val="28"/>
            <w:szCs w:val="28"/>
          </w:rPr>
          <w:t>№ 390</w:t>
        </w:r>
      </w:hyperlink>
      <w:r>
        <w:rPr>
          <w:color w:val="000000"/>
          <w:sz w:val="28"/>
          <w:szCs w:val="28"/>
        </w:rPr>
        <w:t xml:space="preserve">, от 04.09.2014 </w:t>
      </w:r>
      <w:hyperlink r:id="rId11">
        <w:r>
          <w:rPr>
            <w:rStyle w:val="InternetLink"/>
            <w:color w:val="000000"/>
            <w:sz w:val="28"/>
            <w:szCs w:val="28"/>
          </w:rPr>
          <w:t>№ 587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12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от 19.11.2014 </w:t>
      </w:r>
      <w:hyperlink r:id="rId13">
        <w:r>
          <w:rPr>
            <w:rStyle w:val="InternetLink"/>
            <w:color w:val="000000"/>
            <w:sz w:val="28"/>
            <w:szCs w:val="28"/>
          </w:rPr>
          <w:t>№ 863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2.01.2015 </w:t>
      </w:r>
      <w:hyperlink r:id="rId14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15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16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от 27.07.2015 </w:t>
        <w:br/>
      </w:r>
      <w:hyperlink r:id="rId17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18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19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20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0.10.2016 </w:t>
      </w:r>
      <w:hyperlink r:id="rId21">
        <w:r>
          <w:rPr>
            <w:rStyle w:val="InternetLink"/>
            <w:color w:val="000000"/>
            <w:sz w:val="28"/>
            <w:szCs w:val="28"/>
          </w:rPr>
          <w:t>№ 811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22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28.08.2017 </w:t>
      </w:r>
      <w:hyperlink r:id="rId23">
        <w:r>
          <w:rPr>
            <w:rStyle w:val="InternetLink"/>
            <w:color w:val="000000"/>
            <w:sz w:val="28"/>
            <w:szCs w:val="28"/>
          </w:rPr>
          <w:t>№ 661</w:t>
        </w:r>
      </w:hyperlink>
      <w:r>
        <w:rPr>
          <w:color w:val="000000"/>
          <w:sz w:val="28"/>
          <w:szCs w:val="28"/>
        </w:rPr>
        <w:t xml:space="preserve">, от 10.07.2018 </w:t>
        <w:br/>
      </w:r>
      <w:hyperlink r:id="rId24">
        <w:r>
          <w:rPr>
            <w:rStyle w:val="InternetLink"/>
            <w:color w:val="000000"/>
            <w:sz w:val="28"/>
            <w:szCs w:val="28"/>
          </w:rPr>
          <w:t>№ 463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25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 xml:space="preserve">, от 31.01.2019 </w:t>
      </w:r>
      <w:hyperlink r:id="rId26">
        <w:r>
          <w:rPr>
            <w:rStyle w:val="InternetLink"/>
            <w:color w:val="000000"/>
            <w:sz w:val="28"/>
            <w:szCs w:val="28"/>
          </w:rPr>
          <w:t>№ 53</w:t>
        </w:r>
      </w:hyperlink>
      <w:r>
        <w:rPr>
          <w:color w:val="000000"/>
          <w:sz w:val="28"/>
          <w:szCs w:val="28"/>
        </w:rPr>
        <w:t xml:space="preserve">, от 25.04.2019 </w:t>
      </w:r>
      <w:hyperlink r:id="rId27">
        <w:r>
          <w:rPr>
            <w:rStyle w:val="InternetLink"/>
            <w:color w:val="000000"/>
            <w:sz w:val="28"/>
            <w:szCs w:val="28"/>
          </w:rPr>
          <w:t>№ 128-П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15.01.2020 </w:t>
      </w:r>
      <w:hyperlink r:id="rId28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от 09.07.2020 </w:t>
      </w:r>
      <w:hyperlink r:id="rId29">
        <w:r>
          <w:rPr>
            <w:rStyle w:val="InternetLink"/>
            <w:color w:val="000000"/>
            <w:sz w:val="28"/>
            <w:szCs w:val="28"/>
          </w:rPr>
          <w:t>№ 595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</w:t>
      </w:r>
      <w:r>
        <w:rPr>
          <w:color w:val="000000"/>
          <w:sz w:val="28"/>
          <w:szCs w:val="28"/>
        </w:rPr>
        <w:t xml:space="preserve">Административный </w:t>
      </w:r>
      <w:hyperlink r:id="rId30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департаментом градостроительства и архитектуры администрации города Перми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й постановлением администрации города Перми от 25 июня 2012 г. № 51-П (в ред. от 03.12.2012 № 847, от 25.01.2013 № 31, от 30.09.2013 </w:t>
        <w:br/>
        <w:t xml:space="preserve">№ 789, от 11.12.2013 № 1157, 25.12.2013 № 1239, от 24.01.2014 № 33, </w:t>
        <w:br/>
        <w:t xml:space="preserve">от 22.05.2014 № 342, от 11.06.2014 № 390, от 04.09.2014 № 587, от 30.09.2014 </w:t>
        <w:br/>
        <w:t xml:space="preserve">№ 671, от 19.11.2014 № 863, от 22.01.2015 № 28, от 12.03.2015 № 123, </w:t>
        <w:br/>
        <w:t xml:space="preserve">от 07.05.2015 № 250, от 27.07.2015 № 500, от 21.08.2015 № 581, от 29.03.2016 </w:t>
        <w:br/>
        <w:t xml:space="preserve">№ 208, от 29.04.2016 № 298, от 10.10.2016 № 811, 23.05.2017 № 386, от 28.08.2017 № 661, от 10.07.2018 № 463, от 28.09.2018 № 644, от 31.01.2019 № 53, </w:t>
        <w:br/>
        <w:t>от 25.04.2019 № 128-П, от 15.01.2020 № 31, от 09.07.2020 № 595) (далее – Изменения)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</w:t>
        <w:br/>
        <w:t>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в 10.3, 10.4, 11.1, 11.2, 12.4, 12.5, 13.1, 13.2 Изменений, которые </w:t>
      </w:r>
      <w:r>
        <w:rPr>
          <w:sz w:val="28"/>
          <w:szCs w:val="28"/>
        </w:rPr>
        <w:t xml:space="preserve">вступают в силу со дня официального опубликования настоящего постановле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</w:t>
      </w:r>
      <w:r>
        <w:rPr>
          <w:color w:val="000000"/>
          <w:sz w:val="28"/>
          <w:szCs w:val="28"/>
        </w:rPr>
        <w:t>, возникшие с 31 июля 2020 г.;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в 11.3, 16.2 Изменений, которые </w:t>
      </w:r>
      <w:r>
        <w:rPr>
          <w:sz w:val="28"/>
          <w:szCs w:val="28"/>
        </w:rPr>
        <w:t>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</w:t>
      </w:r>
      <w:r>
        <w:rPr>
          <w:color w:val="000000"/>
          <w:sz w:val="28"/>
          <w:szCs w:val="28"/>
        </w:rPr>
        <w:t>, возникшие с 30 декабря 2020 г.;</w:t>
      </w:r>
    </w:p>
    <w:p>
      <w:pPr>
        <w:pStyle w:val="Normal"/>
        <w:autoSpaceDE w:val="false"/>
        <w:ind w:right="18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унктов 3.3, 6, 8.2, 10.1, 10.2, 12.1, 12.2, 15.3, 16.1, 17.1, 17.2, 18.1, 18.2, абзаца четвертого пункта 32, абзаца четвертого пункта 48 И</w:t>
      </w:r>
      <w:r>
        <w:rPr>
          <w:sz w:val="28"/>
          <w:szCs w:val="28"/>
        </w:rPr>
        <w:t>зменений, которые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</w:t>
      </w:r>
      <w:r>
        <w:rPr>
          <w:color w:val="000000"/>
          <w:sz w:val="28"/>
          <w:szCs w:val="28"/>
        </w:rPr>
        <w:t>, возникшие с 01 сентября 2021 г.</w:t>
      </w:r>
    </w:p>
    <w:p>
      <w:pPr>
        <w:pStyle w:val="Normal"/>
        <w:autoSpaceDE w:val="false"/>
        <w:ind w:right="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1.2021 № 1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дготовка и предоставление разре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объектов капитального строительства, внесение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данное разрешение на строительство объектов капит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», утвержденный 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ми от 25 июня 2012 г. № 5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1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абзаце шестом слова «при наличии технической возможност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средством регионального портала государственных и муниципальных услуг «Услуги и сервисы Пермского края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uslugi.permkrai.ru (далее – Региональ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) (со дня предоставления Департаменту доступа к ГИСОГ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5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ункт 1.10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 в случае, если Заявление было подано через Региональный порта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 в случае, если Заявление было подано через ГИСОГД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Абзац первый пункта 2.1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.1. Муниципальная услуга – </w:t>
      </w:r>
      <w:r>
        <w:rPr>
          <w:sz w:val="28"/>
          <w:szCs w:val="28"/>
        </w:rPr>
        <w:t>выдача разрешения на строительство объекта капитального строительства (далее – ОКС) (в том числе внесение изменений в разрешение на строительство ОКС и внесение изменений в разрешение на строительство ОКС в связи с продлением срока действия такого разреше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ункте 2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 Срок предоставления муниципальной услуги – 5 рабочих дней </w:t>
        <w:br/>
        <w:t>со дня регистрации в Департаменте Заявления с представленными документами, указанными в пунктах 2.6.1, 2.7.1 настоящего Административного регламент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 в абзаце втором слова «либо посредством электронной почты на адрес Департамента» заменить словами «</w:t>
      </w:r>
      <w:r>
        <w:rPr>
          <w:color w:val="000000"/>
          <w:sz w:val="28"/>
          <w:szCs w:val="28"/>
        </w:rPr>
        <w:t>, Регионального портала, ГИСОГ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ункте 2.5 после абзаца три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пункте 2.6.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абзац третий дополнить словами «, за исключением случая подачи Заявления посредством Единого портала, Регионального портала, ГИСОГ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ев подачи Заявления посредством Единого портала, Регионального портала, ГИСОГД), в случае если интересы Заявителя представляет представитель Заявителя;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0.3. абзац одиннадцатый дополнить словами «, а в случае, предусмотренном частью 7.3 статьи 51 Градостроительного кодекса Российской Федерации,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абзаце семнадцатом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ункте 2.6.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абзац второй дополнить словами «, если иное не установлено частью 7.3 статьи 51 Градостроит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утвержденный проект межевания территории </w:t>
        <w:br/>
        <w:t xml:space="preserve">и (или) выданный в соответствии с частью 1.1 статьи 57.3 Градостроительного кодекса Российской Федерации градостроительный план земельного участка </w:t>
        <w:br/>
        <w:t>и утвержденную в соответствии с земельным законодательством схему расположения земельного участка или земельных участков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3. абзац восьм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я договора о развитии территории в случае, если строительство, реконструкцию объектов капитального строительства планируется осуществлять </w:t>
        <w:br/>
        <w:t xml:space="preserve">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и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</w:t>
        <w:br/>
        <w:t>в соответствии с Градостроительным кодексом Российской Федерации или субъектом Российской Федерации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после абзаца вос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а из Единого государственного реестра юридических лиц (далее – ЕГРЮ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– ЕГРИП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ункте 2.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абзац третий дополнить словами «, за исключением случая подачи Заявления посредством Единого портала, Регионального портала, ГИСОГ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Заявления (уведомления) посредством Единого портала, Регионального портала, ГИСОГД), если интересы Заявителя представляет представитель Заявителя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в абзаце десятом слово «восемнадцатым» заменить словом «двадцат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 после абзаца двенадцатого дополнить абзацем следующего содержан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абзаце четырнадцатом после слов «реконструкцию ОКС» дополнить словами «(за исключением случая, предусмотренного частью 11 статьи 57.3 Градостроительного кодекса Российской Федерации)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 В пункте 2.7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. абзац второй дополнить словами «, если иное не установлено частью 7.3 статьи 51 Градостроительного кодекса Российской Федерац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, предусмотренном частью 7.3 статьи 51 Градостроительного кодекса Российской Федерации, утвержденный проект межевания территории </w:t>
        <w:br/>
        <w:t xml:space="preserve">и (или) выданный в соответствии с частью 1.1 статьи 57.3 Градостроительного кодекса Российской Федерации градостроительный план земельного участка </w:t>
        <w:br/>
        <w:t>и утвержденную в соответствии с земельным законодательством схему расположения земельного участка или земельных участков на кадастровом плане территор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 после абзаца пя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писка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ункт 2.8 «2.8. Требования к оформлению и подаче Заявления и прилагаемым к нему документам, представляемым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требования к оформ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Заявление представляется в виде файлов </w:t>
      </w:r>
      <w:r>
        <w:rPr>
          <w:color w:val="000000"/>
          <w:sz w:val="28"/>
          <w:szCs w:val="28"/>
        </w:rPr>
        <w:t>doc, docx, txt, xls, xlsx, rtf, если указанное Заявление (уведомление) представляется в форме электронного документа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электронной подписи, применяемые при подаче Заявления, должны быть сертифицированы в соответствии с законодательством Российской Федерации.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ебования к оформлению и подаче Заявления с представленными документами Зая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ребования к оформ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ункте 2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абзац первый дополнить словами «с представленными документами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в абзаце втором слова «пунктом 2.8» заменить словами «пунктами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в абзаце четвертом слова «либо посредством электронной почты </w:t>
        <w:br/>
        <w:t>на адрес Департамента» заменить словами «, Регионального портала, ГИСОГ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ункте 2.1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абзац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сутствие документации по планировке территории, утвержденной </w:t>
        <w:br/>
        <w:t>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казателем доступности муниципальной услуги является возможность подачи Заявления через Единый портал,</w:t>
      </w:r>
      <w:r>
        <w:rPr>
          <w:color w:val="000000"/>
          <w:sz w:val="28"/>
          <w:szCs w:val="28"/>
        </w:rPr>
        <w:t xml:space="preserve"> Региональный портал, ГИСОГД</w:t>
      </w:r>
      <w:r>
        <w:rPr>
          <w:sz w:val="28"/>
          <w:szCs w:val="28"/>
        </w:rPr>
        <w:t xml:space="preserve"> или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должно превышать одного раза при подаче Заявления с представленными документами в электронном виде посредством Единого портала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 xml:space="preserve"> в случае, когда результат предоставления муниципальной услуги направляется Заявителю на почтовый адрес либо в личный кабинет </w:t>
        <w:br/>
        <w:t>на Едином портале, Региональном портале, ГИСОГД указанные в Заявлен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пункте 2.18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в абзаце втором слова «и электронной почты Департамента» заменить словами «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абзац третий дополнить словами «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пункте 3.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в абзаце третьем слова «проверка представленных документов» заменить словами «проверка Заявления с представленными док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в абзаце четвертом слово «выдача» заменить словом «на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ункте 3.1.2.1 слова «отдел служебной корреспонденции» заменить словами «отдел приема-выдачи докум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ункте 3.1.2.3 слова «(далее – пакет документов)» исключить, слова «для возврата Заявления» заменить словами «для возврата Заявления с представленными док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ункт 3.1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2.4. специалист, ответственный за прием, в случае отсутствия оснований для возврата Заявления с представленными документами, установленными </w:t>
      </w:r>
      <w:hyperlink r:id="rId32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, регистрирует Заявление с представленными документами, а в случае наличия оснований для возврата Заявления с представленными документами, возвращает Заявление с представленными документами Заявител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абзаце первом пункта 3.1.2.5 слова «с пакетом документов» заменить словами «с представленными документами (далее – пакет документ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ункте 3.1.3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 в абзаце третьем слова «и пакета документов» заменить словами «с пакетом документ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разрешения на строительство ОКС (решения об отказе в предоставлении муниципальной услуги). Проект решения об отказе в предоставлении муниципальной услуги подготавливается ответственным специалистом по форме согласно приложению 3 </w:t>
        <w:br/>
        <w:t xml:space="preserve">к настоящему Административному регламенту. При отсутствии документов, предусмотренных </w:t>
      </w:r>
      <w:hyperlink r:id="rId33">
        <w:r>
          <w:rPr>
            <w:rStyle w:val="InternetLink"/>
            <w:color w:val="000000"/>
            <w:sz w:val="28"/>
            <w:szCs w:val="28"/>
          </w:rPr>
          <w:t>пунктом 2.6.1</w:t>
        </w:r>
      </w:hyperlink>
      <w:r>
        <w:rPr>
          <w:sz w:val="28"/>
          <w:szCs w:val="28"/>
        </w:rPr>
        <w:t xml:space="preserve"> настоящего Административного регламента, проект решения об отказе в предоставлении муниципальной услуги подготавливается после проведения административной процедуры, </w:t>
      </w:r>
      <w:r>
        <w:rPr>
          <w:color w:val="000000"/>
          <w:sz w:val="28"/>
          <w:szCs w:val="28"/>
        </w:rPr>
        <w:t xml:space="preserve">предусмотренной </w:t>
      </w:r>
      <w:hyperlink r:id="rId34">
        <w:r>
          <w:rPr>
            <w:rStyle w:val="InternetLink"/>
            <w:color w:val="000000"/>
            <w:sz w:val="28"/>
            <w:szCs w:val="28"/>
          </w:rPr>
          <w:t>абзацем вторым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пункте 3.1.3.3 слова «3 рабочего дня» заменить словами «4 рабочего дня», слова «Заявления и пакета документов» заменить словами «Заявления с пакетом докумен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Абзац шестой пункта 3.1.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тсутствии замечаний должностное лицо Департамента, уполномоченное на подписание разрешений на строительство ОКС, осуществляет подписание разрешения на строительство ОКС (решения об отказе в предоставлении муниципальной услуги) и направляет ответственному специалисту для передачи </w:t>
        <w:br/>
        <w:t>в отдел приема-выдачи документов управления по общим вопросам Департамент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ункт 3.1.3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3.5. результатом административной процедуры является подписанное </w:t>
        <w:br/>
        <w:t>и переданное в отдел приема-выдачи документов управления по общим вопросам Департамента разрешение на строительство ОКС (решение об отказе в предоставлении муниципальной услуг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пункте 3.1.3.6 слова «3 рабочих дней» заменить словами «4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пункте 3.1.4 слово «выдача» заменить словом «направ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ункт 3.1.4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4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разрешения на строительство ОКС, разрешения на строительство ОКС (решения об отказе в предоставлении муниципальной услуги) специалисту отдела приема – выдачи документов управления по общим вопросам Департамента (далее – специалист отдела, ответственный за выдачу документов).</w:t>
      </w:r>
    </w:p>
    <w:p>
      <w:pPr>
        <w:pStyle w:val="ConsPlusNormal"/>
        <w:ind w:firstLine="709"/>
        <w:jc w:val="both"/>
        <w:rPr/>
      </w:pPr>
      <w:r>
        <w:rPr/>
        <w:t>Разрешение на строительство ОКС (решение об отказе в предоставлении муниципальной услуги) ответственным специалистом представляется специалисту отдела, ответственному за выдачу документов, не позднее 10.00 час. рабочего дня, следующего за последним днем подписания разрешения на строительство ОКС (решения об отказе в предоставлении муниципальной услуги);».</w:t>
      </w:r>
    </w:p>
    <w:p>
      <w:pPr>
        <w:pStyle w:val="ConsPlusNormal"/>
        <w:ind w:firstLine="709"/>
        <w:jc w:val="both"/>
        <w:rPr/>
      </w:pPr>
      <w:r>
        <w:rPr/>
        <w:t>31. Пункт 3.1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4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>направляет способом, определенным Заявителем в Заявлении (через МФЦ, посредством почтовой связи, на электронном носителе, в Департаменте), один экземпляр подписанного разрешения на строительство ОКС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20"/>
        <w:jc w:val="both"/>
        <w:rPr/>
      </w:pPr>
      <w:r>
        <w:rPr/>
        <w:t>в случае принятия решения об отказе в предоставлении муниципальной услуги направляет через МФЦ, посредством почтовой связи либо выдает в Департаменте представленные Заявителем документы для получения муниципальной услуги;».</w:t>
      </w:r>
    </w:p>
    <w:p>
      <w:pPr>
        <w:pStyle w:val="ConsPlusNormal"/>
        <w:ind w:firstLine="720"/>
        <w:jc w:val="both"/>
        <w:rPr/>
      </w:pPr>
      <w:r>
        <w:rPr/>
        <w:t>32. Пункт 3.1.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1.4.3. муниципальная услуга считается оказанной со дня подписания </w:t>
        <w:br/>
        <w:t xml:space="preserve">и передачи специалисту, ответственному за выдачу документов, разрешения </w:t>
        <w:br/>
        <w:t>на строительство ОКС (решения об отказе в предоставлении муниципальной услуги).</w:t>
      </w:r>
    </w:p>
    <w:p>
      <w:pPr>
        <w:pStyle w:val="ConsPlusNormal"/>
        <w:ind w:firstLine="720"/>
        <w:jc w:val="both"/>
        <w:rPr/>
      </w:pPr>
      <w:r>
        <w:rPr/>
        <w:t>Результатом административной процедуры является направление способом, определенным Заявителем в Заявлении, разрешения на строительство ОКС (решения об отказе в предоставлении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через Единый портал, Региональный портал, ГИСОГД ответственный специалист направляет Заявителю уведомление 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необходимости получения разрешения </w:t>
        <w:br/>
        <w:t xml:space="preserve">на строительство ОКС (решения об отказе в предоставлении муниципальной услуги) в форме электронного документа на электронном носителе результат предоставления муниципальной услуги в форме электронного документа, подписанного должностным лицом Департамента с использованием усиленной квалифицированной электронной подписи, в одном экземпляре выдается Заявителю на электронном носителе. </w:t>
      </w:r>
    </w:p>
    <w:p>
      <w:pPr>
        <w:pStyle w:val="ConsPlusNormal"/>
        <w:ind w:firstLine="720"/>
        <w:jc w:val="both"/>
        <w:rPr/>
      </w:pPr>
      <w:r>
        <w:rPr/>
        <w:t xml:space="preserve">В случае неполучения Заявителем результата муниципальной услуги </w:t>
        <w:br/>
        <w:t>в Департаменте результат муниципальной услуги хранится в отделе приема-выдачи документов управления по общим вопросам Департамента до востребования;».</w:t>
      </w:r>
    </w:p>
    <w:p>
      <w:pPr>
        <w:pStyle w:val="ConsPlusNormal"/>
        <w:ind w:firstLine="720"/>
        <w:jc w:val="both"/>
        <w:rPr/>
      </w:pPr>
      <w:r>
        <w:rPr/>
        <w:t>33. Пункт 3.1.4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4.4. максимальный срок административной процедуры – не более 1 рабочего дня следующего за днем подписания и передачи специалисту, ответственному за выдачу документов, разрешения на строительство ОКС (решения об отказе в предоставлении муниципальной услуг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абзаце четвертом пункта 3.2.1 слово «выдача» заменить словом «направ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В пункте 3.2.2.1 слова «отдел служебной корреспонденции» заменить словами «отдел приема-выдач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пункте 3.2.2.2 слова «Заявления (уведомления) с представленными документами (далее </w:t>
      </w:r>
      <w:r>
        <w:rPr>
          <w:sz w:val="24"/>
          <w:szCs w:val="28"/>
        </w:rPr>
        <w:t xml:space="preserve">– </w:t>
      </w:r>
      <w:r>
        <w:rPr>
          <w:sz w:val="28"/>
          <w:szCs w:val="28"/>
        </w:rPr>
        <w:t>пакет документов)» заменить словами «Заявления (уведомления) с пакетом докумен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Пункт 3.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2.3. специалист, ответственный за прием, в случае отсутствия оснований для возврата Заявления (уведомления) с пакетом документов, установленных </w:t>
      </w:r>
      <w:hyperlink r:id="rId35">
        <w:r>
          <w:rPr>
            <w:rStyle w:val="InternetLink"/>
            <w:color w:val="000000"/>
            <w:sz w:val="28"/>
            <w:szCs w:val="28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регистрирует Заявление (уведомление) с пакетом документов, а в случае наличия оснований для возврата Заявления (уведомления) с пакетом документом, возвращает Заявление (уведомление) с пакетом документов Заявителю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 абзаце первом пункта 3.2.2.4 слова «Департамента, уполномоченному на определение ответственного специалиста отдела объектов капитального строительства управления подготовки разрешительной документации (далее </w:t>
      </w:r>
      <w:r>
        <w:rPr>
          <w:sz w:val="24"/>
          <w:szCs w:val="28"/>
        </w:rPr>
        <w:t xml:space="preserve">– </w:t>
      </w:r>
      <w:r>
        <w:rPr>
          <w:sz w:val="28"/>
          <w:szCs w:val="28"/>
        </w:rPr>
        <w:t>должностное лицо)» исключить, после слов «возврат Заявления» дополнить словом «(уведомление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 пункте 3.2.2.5 после слов «Заявления (уведомления)» дополнить словами «с пакетом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В пункте 3.3.1 после слова «Заявления» дополнить словом «(уведом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Абзац пятый пункта 3.3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разрешения </w:t>
        <w:br/>
        <w:t xml:space="preserve">на строительство </w:t>
      </w:r>
      <w:r>
        <w:rPr>
          <w:color w:val="000000"/>
          <w:sz w:val="28"/>
          <w:szCs w:val="28"/>
        </w:rPr>
        <w:t xml:space="preserve">ОКС с внесенными изменениями (решения об отказе в предоставлении муниципальной услуги). Проект решения об отказе в предоставлении муниципальной услуги </w:t>
      </w:r>
      <w:r>
        <w:rPr>
          <w:sz w:val="28"/>
          <w:szCs w:val="28"/>
        </w:rPr>
        <w:t>подготавливается</w:t>
      </w:r>
      <w:r>
        <w:rPr>
          <w:color w:val="000000"/>
          <w:sz w:val="28"/>
          <w:szCs w:val="28"/>
        </w:rPr>
        <w:t xml:space="preserve"> ответственным специалистом по форме согласно приложению 3 к настоящему Административному регламенту. При отсутствии документов, предусмотренных </w:t>
      </w:r>
      <w:hyperlink r:id="rId36">
        <w:r>
          <w:rPr>
            <w:rStyle w:val="InternetLink"/>
            <w:color w:val="000000"/>
            <w:sz w:val="28"/>
            <w:szCs w:val="28"/>
          </w:rPr>
          <w:t>пунктом 2.7.1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проект решения об отказе в предоставлении муниципальной услуги подготавливается после проведения административной процедуры, предусмотренной </w:t>
      </w:r>
      <w:hyperlink r:id="rId37">
        <w:r>
          <w:rPr>
            <w:rStyle w:val="InternetLink"/>
            <w:color w:val="000000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пункте 3.3.1.2 слова «3 рабочего дня» заменить словами «4 рабочего д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3. Пункт 3.3.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4. результатом административной процедуры является подписанное </w:t>
        <w:br/>
        <w:t>и переданное в отдел приема-выдачи документов управления по общим вопросам Департамента разрешение на строительство ОКС с внесенными изменениями (решение об отказе в предоставлении муниципальной услуги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пункте 3.3.1.5 слова «не более 3 рабочих дней» заменить словами </w:t>
        <w:br/>
        <w:t>«не более 4 рабочих дн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 пункте 3.3.2 слово «выдача» заменить словом «направ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Пункт 3.3.2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3.2.1. основанием для начала данной административной процедуры является поступление подписанного разрешения на строительство ОКС с внесенными изменениями (решения об отказе в предоставлении муниципальной услуги) специалисту отдела, ответственному за выдачу документов.</w:t>
      </w:r>
    </w:p>
    <w:p>
      <w:pPr>
        <w:pStyle w:val="ConsPlusNormal"/>
        <w:ind w:firstLine="709"/>
        <w:jc w:val="both"/>
        <w:rPr/>
      </w:pPr>
      <w:r>
        <w:rPr/>
        <w:t xml:space="preserve">Разрешение на строительство ОКС с внесенными изменениями (решение </w:t>
        <w:br/>
        <w:t xml:space="preserve">об отказе в предоставлении муниципальной услуги) ответственным специалистом представляется специалисту отдела, ответственному за выдачу документов, </w:t>
        <w:br/>
        <w:t>не позднее 10.00 час. рабочего дня, следующего за последним днем подписания разрешения на строительство ОКС с внесенными изменениями (решения об отказе в предоставлении муниципальной услуги);».</w:t>
      </w:r>
    </w:p>
    <w:p>
      <w:pPr>
        <w:pStyle w:val="ConsPlusNormal"/>
        <w:ind w:firstLine="709"/>
        <w:jc w:val="both"/>
        <w:rPr/>
      </w:pPr>
      <w:r>
        <w:rPr/>
        <w:t>47. Пункт 3.3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3.2.2. специалист отдела, ответственный за выдачу документов:</w:t>
      </w:r>
    </w:p>
    <w:p>
      <w:pPr>
        <w:pStyle w:val="ConsPlusNormal"/>
        <w:ind w:firstLine="709"/>
        <w:jc w:val="both"/>
        <w:rPr/>
      </w:pPr>
      <w:r>
        <w:rPr/>
        <w:t xml:space="preserve">направляет способом, определенным Заявителем в Заявлении (через МФЦ, посредством почтовой связи, на электронном носителе, в Департаменте), один экземпляр подписанного разрешения на строительство ОКС с внесенными изменениями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</w:t>
        <w:br/>
        <w:t>с использованием усиленной квалифицированной электронной подписи;</w:t>
      </w:r>
    </w:p>
    <w:p>
      <w:pPr>
        <w:pStyle w:val="ConsPlusNormal"/>
        <w:ind w:firstLine="720"/>
        <w:jc w:val="both"/>
        <w:rPr/>
      </w:pPr>
      <w:r>
        <w:rPr/>
        <w:t xml:space="preserve">в случае принятия решения об отказе в предоставлении муниципальной услуги направляет через МФЦ, посредством почтовой связи либо выдает </w:t>
        <w:br/>
        <w:t>в Департаменте представленные Заявителем документы для получения муниципальной услуги;».</w:t>
      </w:r>
    </w:p>
    <w:p>
      <w:pPr>
        <w:pStyle w:val="ConsPlusNormal"/>
        <w:ind w:firstLine="720"/>
        <w:jc w:val="both"/>
        <w:rPr/>
      </w:pPr>
      <w:r>
        <w:rPr/>
        <w:t>48. Пункт 3.3.2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3.3.2.3. муниципальная услуга считается оказанной со дня подписания </w:t>
        <w:br/>
        <w:t>и передачи специалисту, ответственному за выдачу документов, разрешения на строительство ОКС с внесенными изменениями (решения об отказе в предоставлении муниципальной услуги);</w:t>
      </w:r>
    </w:p>
    <w:p>
      <w:pPr>
        <w:pStyle w:val="ConsPlusNormal"/>
        <w:ind w:firstLine="720"/>
        <w:jc w:val="both"/>
        <w:rPr/>
      </w:pPr>
      <w:r>
        <w:rPr/>
        <w:t xml:space="preserve">результатом административной процедуры является направление способом, определенным Заявителем в Заявлении, разрешения на строительство ОКС, </w:t>
        <w:br/>
        <w:t>с внесенными изменениями (решения об отказе в предоставлении муниципальной услуги)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, Региональный портал, ГИСОГД ответственный специалист, направляет Заявителю уведомление </w:t>
        <w:br/>
        <w:t>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необходимости получения разрешения </w:t>
        <w:br/>
        <w:t xml:space="preserve">на строительство ОКС с внесенными изменениями (решения об отказе в предоставлении муниципальной услуги) в форме электронного документа на электронном носителе результат предоставления муниципальной услуги в форме электронного документа, подписанного должностным лицом, уполномоченным </w:t>
        <w:br/>
        <w:t xml:space="preserve">на подписание разрешения на строительство ОКС, с использованием усиленной квалифицированной электронной подписи, в одном экземпляре выдается Заявителю на электронном носителе. </w:t>
      </w:r>
    </w:p>
    <w:p>
      <w:pPr>
        <w:pStyle w:val="ConsPlusNormal"/>
        <w:ind w:firstLine="720"/>
        <w:jc w:val="both"/>
        <w:rPr/>
      </w:pPr>
      <w:r>
        <w:rPr/>
        <w:t xml:space="preserve">В случае неполучения Заявителем результата муниципальной услуги </w:t>
        <w:br/>
        <w:t>в Департаменте результат муниципальной услуги хранится в отделе приема-выдачи документов управления по общим вопросам Департамента до востребования;».</w:t>
      </w:r>
    </w:p>
    <w:p>
      <w:pPr>
        <w:pStyle w:val="ConsPlusNormal"/>
        <w:ind w:firstLine="720"/>
        <w:jc w:val="both"/>
        <w:rPr/>
      </w:pPr>
      <w:r>
        <w:rPr/>
        <w:t>49. Пункт 3.3.2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3.2.4. максимальный срок административной процедуры – не более 1 рабочего дня следующего за днем подписания и передачи специалисту, ответственному за выдачу документов, разрешения на строительство ОКС, с внесенными изменениями (решения об отказе в предоставлении муниципальной услуги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Приложение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>«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рохождения административных процедур при подготовке и выдач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ений на строительство ОКС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Заявления с представленными документами – </w:t>
              <w:br/>
              <w:t>не более 1 рабочего дн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3" name="base_23920_141751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41751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роверка Заявления с представленными документами </w:t>
              <w:br/>
              <w:t xml:space="preserve">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зрешения на строительство ОКС (решения об отказе в предоставлении муниципальной услуги), подписание разрешения на строительство ОКС (решения об отказе в предоставлении муниципальной услуги) </w:t>
            </w:r>
            <w:r>
              <w:rPr/>
              <w:t xml:space="preserve">– </w:t>
              <w:br/>
            </w:r>
            <w:r>
              <w:rPr>
                <w:sz w:val="28"/>
                <w:szCs w:val="28"/>
              </w:rPr>
              <w:t>не более 4 рабочих дн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зрешения на строительство ОКС (решения об отказе </w:t>
              <w:br/>
              <w:t xml:space="preserve">в предоставлении муниципальной услуги) </w:t>
            </w:r>
            <w:r>
              <w:rPr>
                <w:sz w:val="24"/>
              </w:rPr>
              <w:t xml:space="preserve">– </w:t>
            </w:r>
            <w:r>
              <w:rPr/>
              <w:t>не более 1 рабочего дня следующего за днем подписания и передачи специалисту, ответственному за выдачу документов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внесении измен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е на строительство ОКС (в том числе в связ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обходимостью продления срока действия разреш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(уведомления) с представленными документами – не более 1 рабочего дн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Проверка Заявления (уведомления) с представленными документами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зрешения на строительство ОКС с внесенными изменениями (решения об отказе в предоставлении муниципальной услуги), подписание разрешения на строительство ОКС с внесенными изменениями (решения об отказе в предоставлении муниципальной услуги) – </w:t>
              <w:br/>
              <w:t>не более 4 рабочих дн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зрешения на строительство ОКС с внесенными изменениями (решения об отказе в предоставлении муниципальной услуги) </w:t>
            </w:r>
            <w:r>
              <w:rPr>
                <w:sz w:val="24"/>
              </w:rPr>
              <w:t>–</w:t>
            </w:r>
            <w:r>
              <w:rPr/>
              <w:t xml:space="preserve"> не более 1 рабочего дня следующего за днем подписания и передачи специалисту, ответственному за выдачу документ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Дополнить приложением 3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Кому: ____________________________</w:t>
      </w:r>
    </w:p>
    <w:p>
      <w:pPr>
        <w:pStyle w:val="Normal"/>
        <w:autoSpaceDE w:val="false"/>
        <w:ind w:left="5040" w:firstLine="720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фамилия, имя, отчество – для граждан;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040" w:firstLine="720"/>
        <w:jc w:val="center"/>
        <w:rPr/>
      </w:pPr>
      <w:r>
        <w:rPr>
          <w:sz w:val="24"/>
          <w:szCs w:val="28"/>
        </w:rPr>
        <w:t>полное наименование организации – для юридических лиц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азе в предоставлении муниципальной услуги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«</w:t>
      </w:r>
      <w:r>
        <w:rPr>
          <w:b/>
          <w:sz w:val="28"/>
          <w:szCs w:val="28"/>
        </w:rPr>
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</w:t>
        <w:br/>
        <w:t>на строительство объекта капитального строительства в связи с продлением срока действия такого разрешения)</w:t>
      </w:r>
      <w:r>
        <w:rPr>
          <w:b/>
          <w:sz w:val="28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номер и дата реш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упившего заявления, зарегистрированного _________________________, принято 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(указывается информация, необходимая для устранения причин отказа в предоставлении </w:t>
        <w:br/>
        <w:t>услуги, а также иная дополнительная информация при наличии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 вправе повторно обратиться в уполномоченный орган с заявлением </w:t>
        <w:br/>
        <w:t>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4"/>
        </w:rPr>
        <w:t>(Ф.И.О. должность уполномоченного сотрудника)</w:t>
        <w:tab/>
        <w:tab/>
        <w:tab/>
        <w:tab/>
        <w:t xml:space="preserve"> (подпись)</w:t>
      </w:r>
      <w:r>
        <w:rPr>
          <w:sz w:val="28"/>
        </w:rPr>
        <w:t>».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240"/>
        <w:ind w:left="495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564E63A9545A320FEEB30A36F8E42821BD3C5B966B92DFF8D9FF570ED071DDBF5B6FF377C932E36F5D2460D47F47061A2AF1EDA92531D61739651d9E" TargetMode="External"/><Relationship Id="rId4" Type="http://schemas.openxmlformats.org/officeDocument/2006/relationships/hyperlink" Target="consultantplus://offline/ref=79A564E63A9545A320FEEB30A36F8E42821BD3C5B960B329FE8D9FF570ED071DDBF5B6FF377C932E36F5D54F0D47F47061A2AF1EDA92531D61739651d9E" TargetMode="External"/><Relationship Id="rId5" Type="http://schemas.openxmlformats.org/officeDocument/2006/relationships/hyperlink" Target="consultantplus://offline/ref=79A564E63A9545A320FEEB30A36F8E42821BD3C5B96CB82FFC8D9FF570ED071DDBF5B6FF377C932E36F4D4460D47F47061A2AF1EDA92531D61739651d9E" TargetMode="External"/><Relationship Id="rId6" Type="http://schemas.openxmlformats.org/officeDocument/2006/relationships/hyperlink" Target="consultantplus://offline/ref=79A564E63A9545A320FEEB30A36F8E42821BD3C5B864B62DFF8D9FF570ED071DDBF5B6FF377C932E36F5D74A0D47F47061A2AF1EDA92531D61739651d9E" TargetMode="External"/><Relationship Id="rId7" Type="http://schemas.openxmlformats.org/officeDocument/2006/relationships/hyperlink" Target="consultantplus://offline/ref=79A564E63A9545A320FEEB30A36F8E42821BD3C5B865B22CF98D9FF570ED071DDBF5B6FF377C932E36F5D44D0D47F47061A2AF1EDA92531D61739651d9E" TargetMode="External"/><Relationship Id="rId8" Type="http://schemas.openxmlformats.org/officeDocument/2006/relationships/hyperlink" Target="consultantplus://offline/ref=79A564E63A9545A320FEEB30A36F8E42821BD3C5BE65B023FA86C2FF78B40B1FDCFAE9E830359F2F36F5D74D0718F16570FAA01AC28D52037D71941A53d1E" TargetMode="External"/><Relationship Id="rId9" Type="http://schemas.openxmlformats.org/officeDocument/2006/relationships/hyperlink" Target="consultantplus://offline/ref=79A564E63A9545A320FEEB30A36F8E42821BD3C5B860B72EF98D9FF570ED071DDBF5B6FF377C932E36F5D74A0D47F47061A2AF1EDA92531D61739651d9E" TargetMode="External"/><Relationship Id="rId10" Type="http://schemas.openxmlformats.org/officeDocument/2006/relationships/hyperlink" Target="consultantplus://offline/ref=79A564E63A9545A320FEEB30A36F8E42821BD3C5B861B029FB8D9FF570ED071DDBF5B6FF377C932E36F5D74A0D47F47061A2AF1EDA92531D61739651d9E" TargetMode="External"/><Relationship Id="rId11" Type="http://schemas.openxmlformats.org/officeDocument/2006/relationships/hyperlink" Target="consultantplus://offline/ref=79A564E63A9545A320FEEB30A36F8E42821BD3C5B862B92BFE8D9FF570ED071DDBF5B6FF377C932E36F5D74A0D47F47061A2AF1EDA92531D61739651d9E" TargetMode="External"/><Relationship Id="rId12" Type="http://schemas.openxmlformats.org/officeDocument/2006/relationships/hyperlink" Target="consultantplus://offline/ref=79A564E63A9545A320FEEB30A36F8E42821BD3C5B863B522F28D9FF570ED071DDBF5B6FF377C932E36F5D14A0D47F47061A2AF1EDA92531D61739651d9E" TargetMode="External"/><Relationship Id="rId13" Type="http://schemas.openxmlformats.org/officeDocument/2006/relationships/hyperlink" Target="consultantplus://offline/ref=79A564E63A9545A320FEEB30A36F8E42821BD3C5B86CB92DFA8D9FF570ED071DDBF5B6FF377C932E36F5D74A0D47F47061A2AF1EDA92531D61739651d9E" TargetMode="External"/><Relationship Id="rId14" Type="http://schemas.openxmlformats.org/officeDocument/2006/relationships/hyperlink" Target="consultantplus://offline/ref=79A564E63A9545A320FEEB30A36F8E42821BD3C5BE65B023FB80C2FF78B40B1FDCFAE9E830359F2F36F5D74E0318F16570FAA01AC28D52037D71941A53d1E" TargetMode="External"/><Relationship Id="rId15" Type="http://schemas.openxmlformats.org/officeDocument/2006/relationships/hyperlink" Target="consultantplus://offline/ref=79A564E63A9545A320FEEB30A36F8E42821BD3C5B765B923F28D9FF570ED071DDBF5B6FF377C932E36F5D44F0D47F47061A2AF1EDA92531D61739651d9E" TargetMode="External"/><Relationship Id="rId16" Type="http://schemas.openxmlformats.org/officeDocument/2006/relationships/hyperlink" Target="consultantplus://offline/ref=79A564E63A9545A320FEEB30A36F8E42821BD3C5B767B32DF88D9FF570ED071DDBF5B6FF377C932E36F5D64B0D47F47061A2AF1EDA92531D61739651d9E" TargetMode="External"/><Relationship Id="rId17" Type="http://schemas.openxmlformats.org/officeDocument/2006/relationships/hyperlink" Target="consultantplus://offline/ref=79A564E63A9545A320FEEB30A36F8E42821BD3C5B761B522FD8D9FF570ED071DDBF5B6FF377C932E36F5D64B0D47F47061A2AF1EDA92531D61739651d9E" TargetMode="External"/><Relationship Id="rId18" Type="http://schemas.openxmlformats.org/officeDocument/2006/relationships/hyperlink" Target="consultantplus://offline/ref=79A564E63A9545A320FEEB30A36F8E42821BD3C5BE65B022F38FC2FF78B40B1FDCFAE9E830359F2F36F5D74B0218F16570FAA01AC28D52037D71941A53d1E" TargetMode="External"/><Relationship Id="rId19" Type="http://schemas.openxmlformats.org/officeDocument/2006/relationships/hyperlink" Target="consultantplus://offline/ref=79A564E63A9545A320FEEB30A36F8E42821BD3C5B666B822F98D9FF570ED071DDBF5B6FF377C932E36F5DF470D47F47061A2AF1EDA92531D61739651d9E" TargetMode="External"/><Relationship Id="rId20" Type="http://schemas.openxmlformats.org/officeDocument/2006/relationships/hyperlink" Target="consultantplus://offline/ref=79A564E63A9545A320FEEB30A36F8E42821BD3C5BE66B82AF385C2FF78B40B1FDCFAE9E830359F2F36F5D54C0318F16570FAA01AC28D52037D71941A53d1E" TargetMode="External"/><Relationship Id="rId21" Type="http://schemas.openxmlformats.org/officeDocument/2006/relationships/hyperlink" Target="consultantplus://offline/ref=79A564E63A9545A320FEEB30A36F8E42821BD3C5B66CB12DF88D9FF570ED071DDBF5B6FF377C932E36F5D7480D47F47061A2AF1EDA92531D61739651d9E" TargetMode="External"/><Relationship Id="rId22" Type="http://schemas.openxmlformats.org/officeDocument/2006/relationships/hyperlink" Target="consultantplus://offline/ref=79A564E63A9545A320FEEB30A36F8E42821BD3C5BE66B82AF382C2FF78B40B1FDCFAE9E830359F2F36F5D7480718F16570FAA01AC28D52037D71941A53d1E" TargetMode="External"/><Relationship Id="rId23" Type="http://schemas.openxmlformats.org/officeDocument/2006/relationships/hyperlink" Target="consultantplus://offline/ref=79A564E63A9545A320FEEB30A36F8E42821BD3C5BE64B72DF385C2FF78B40B1FDCFAE9E830359F2F36F5D74F0318F16570FAA01AC28D52037D71941A53d1E" TargetMode="External"/><Relationship Id="rId24" Type="http://schemas.openxmlformats.org/officeDocument/2006/relationships/hyperlink" Target="consultantplus://offline/ref=79A564E63A9545A320FEEB30A36F8E42821BD3C5BE65B42CFB82C2FF78B40B1FDCFAE9E830359F2F36F5D74F0018F16570FAA01AC28D52037D71941A53d1E" TargetMode="External"/><Relationship Id="rId25" Type="http://schemas.openxmlformats.org/officeDocument/2006/relationships/hyperlink" Target="consultantplus://offline/ref=79A564E63A9545A320FEEB30A36F8E42821BD3C5BE65B622FC8EC2FF78B40B1FDCFAE9E830359F2F36F5D7490F18F16570FAA01AC28D52037D71941A53d1E" TargetMode="External"/><Relationship Id="rId26" Type="http://schemas.openxmlformats.org/officeDocument/2006/relationships/hyperlink" Target="consultantplus://offline/ref=79A564E63A9545A320FEEB30A36F8E42821BD3C5BE66B22AFE80C2FF78B40B1FDCFAE9E830359F2F36F5D74F0318F16570FAA01AC28D52037D71941A53d1E" TargetMode="External"/><Relationship Id="rId27" Type="http://schemas.openxmlformats.org/officeDocument/2006/relationships/hyperlink" Target="consultantplus://offline/ref=79A564E63A9545A320FEEB30A36F8E42821BD3C5BE66B728F981C2FF78B40B1FDCFAE9E830359F2F36F5D74E0718F16570FAA01AC28D52037D71941A53d1E" TargetMode="External"/><Relationship Id="rId28" Type="http://schemas.openxmlformats.org/officeDocument/2006/relationships/hyperlink" Target="consultantplus://offline/ref=79A564E63A9545A320FEEB30A36F8E42821BD3C5BE67B42BF987C2FF78B40B1FDCFAE9E830359F2F36F5D74F0318F16570FAA01AC28D52037D71941A53d1E" TargetMode="External"/><Relationship Id="rId29" Type="http://schemas.openxmlformats.org/officeDocument/2006/relationships/hyperlink" Target="consultantplus://offline/ref=79A564E63A9545A320FEEB30A36F8E42821BD3C5BE60B02FFD8FC2FF78B40B1FDCFAE9E830359F2F36F5D74F0318F16570FAA01AC28D52037D71941A53d1E" TargetMode="External"/><Relationship Id="rId30" Type="http://schemas.openxmlformats.org/officeDocument/2006/relationships/hyperlink" Target="consultantplus://offline/ref=F99946FB86310FCC60FCB67C1C58BB705276E7001EF35EE2C35A1F9B9B764D872230CF97C75E637631E5C2B785B935C6033F242A5D0260DDE7E597A2GEi8E" TargetMode="External"/><Relationship Id="rId31" Type="http://schemas.openxmlformats.org/officeDocument/2006/relationships/header" Target="header1.xml"/><Relationship Id="rId32" Type="http://schemas.openxmlformats.org/officeDocument/2006/relationships/hyperlink" Target="consultantplus://offline/ref=32940DBA1B220D36B7205610C52F211E73D7752FB931C282928265F0AC199ED6A79D25DBBE3B1E8CFA5389571066F4FA01925C544CD3A82415F06FA7G2f4L" TargetMode="External"/><Relationship Id="rId33" Type="http://schemas.openxmlformats.org/officeDocument/2006/relationships/hyperlink" Target="consultantplus://offline/ref=CA03AADBEB5AAEC84DACDE103A2C1D00EFBB9EF7D4B41A0AFB2A570C29F92CD2DDAD57DCFF2EE658D8DA3E2A0501EA53816DD7251005AE527DF5ACEEH6tCL" TargetMode="External"/><Relationship Id="rId34" Type="http://schemas.openxmlformats.org/officeDocument/2006/relationships/hyperlink" Target="consultantplus://offline/ref=CA03AADBEB5AAEC84DACDE103A2C1D00EFBB9EF7D4B41A0AFB2A570C29F92CD2DDAD57DCFF2EE658D8DA39210B01EA53816DD7251005AE527DF5ACEEH6tCL" TargetMode="External"/><Relationship Id="rId35" Type="http://schemas.openxmlformats.org/officeDocument/2006/relationships/hyperlink" Target="consultantplus://offline/ref=D30153E83EEAFB85ABAA9F4B0651CE435A15BDA67D8DB733C27054E6FDEE7E4766BFE3D0A2481A7B3BD92554EC0637FBE09B78EBC59E30DFB9C29E33fCLDE" TargetMode="External"/><Relationship Id="rId36" Type="http://schemas.openxmlformats.org/officeDocument/2006/relationships/hyperlink" Target="consultantplus://offline/ref=3500A664C5D82B57B563F01A68A06ED3C8199F1EF1F99B4D9631D5E8ED9B0C7EAC227DBDA487B39CB6F6155B523649A417F315B0F75E23D24BD15929Z4y7L" TargetMode="External"/><Relationship Id="rId37" Type="http://schemas.openxmlformats.org/officeDocument/2006/relationships/hyperlink" Target="consultantplus://offline/ref=3500A664C5D82B57B563F01A68A06ED3C8199F1EF1F99B4D9631D5E8ED9B0C7EAC227DBDA487B39CB6F6135F5C3649A417F315B0F75E23D24BD15929Z4y7L" TargetMode="External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4:00Z</dcterms:created>
  <dc:creator>Сергей</dc:creator>
  <dc:description/>
  <cp:keywords/>
  <dc:language>en-US</dc:language>
  <cp:lastModifiedBy>Самохвалова Елена Владимировна</cp:lastModifiedBy>
  <cp:lastPrinted>2021-11-16T14:23:00Z</cp:lastPrinted>
  <dcterms:modified xsi:type="dcterms:W3CDTF">2021-11-16T09:24:00Z</dcterms:modified>
  <cp:revision>2</cp:revision>
  <dc:subject/>
  <dc:title/>
</cp:coreProperties>
</file>