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14 к Порядк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благоустройство дворов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ерриторий многоквартир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мов города Перми в рамка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ализации муниципаль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ы «Формирова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овременной городской среды»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приложение 14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 xml:space="preserve">от 25.10.2019 № 796, от 09.01.2020 № 4, от 13.02.2020 № 136, от 24.04.2020 № 384, от 29.09.2020 № 905, от 22.01.2021 № 19, от 19.03.2021 № 175, от 21.04.2021 </w:t>
        <w:br/>
        <w:t>№ 280, от 30.08.2021 № 630, от 16.09.2021 № 710, от 13.10.2021 № 851), изложив строку 5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59"/>
        <w:gridCol w:w="3022"/>
        <w:gridCol w:w="1296"/>
        <w:gridCol w:w="1080"/>
        <w:gridCol w:w="1744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,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предвиденные затраты при кронировани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2:00Z</dcterms:created>
  <dc:creator>Сергей</dc:creator>
  <dc:description/>
  <cp:keywords/>
  <dc:language>en-US</dc:language>
  <cp:lastModifiedBy>Самохвалова Елена Владимировна</cp:lastModifiedBy>
  <cp:lastPrinted>2021-10-25T09:50:00Z</cp:lastPrinted>
  <dcterms:modified xsi:type="dcterms:W3CDTF">2021-11-16T09:32:00Z</dcterms:modified>
  <cp:revision>2</cp:revision>
  <dc:subject/>
  <dc:title> </dc:title>
</cp:coreProperties>
</file>