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>на поддержку творческой деятельности и техническое оснащение детских и кукольных театров за счет средств резервного фонда Правительства Российско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ции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<w:br/>
        <w:t xml:space="preserve">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, </w:t>
      </w:r>
      <w:r>
        <w:rPr>
          <w:sz w:val="28"/>
          <w:szCs w:val="28"/>
        </w:rPr>
        <w:t xml:space="preserve">в отношении которых департамент культуры и молодежной политики администрации города Перми осуществляет функции </w:t>
        <w:br/>
        <w:t>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 творческой деятельности и техническое оснащение детских и кукольных теа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20 ноя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и на иные цели на поддержку творческой деятельности и техническое оснащение детских и кукольных театров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поддержки творческой деятельности и техническом оснащении детских и кукольных теа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сметы расходов на техническое оснащение детских и кукольных театров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обору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</w:t>
        <w:br/>
        <w:t>программы новой постановки, реализации гастрольного проекта, содержащей информацию об организаторе, периоде и месте проведения новой постановки, гастрольного проекта; предварительных смет расходов на создание и показ новых постановок, реализацию гастрольных проектов, на техническое оснащение детских и кукольных театров или сметы за отчетный период, или сметы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мер субсидии на иные цели на 2021 год и плановый период 2022 </w:t>
        <w:br/>
        <w:t>и 2023 годов установлен в приложении 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за счет средств резервного фонда Правитель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99"/>
        <w:gridCol w:w="4460"/>
        <w:gridCol w:w="21"/>
        <w:gridCol w:w="1344"/>
        <w:gridCol w:w="2016"/>
        <w:gridCol w:w="1543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</w:t>
              <w:br/>
              <w:t>(оборудование, материалы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, </w:t>
              <w:br/>
              <w:t>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ехническое оснащение детских и кукольных театров за счет средств резервного фонда Правительства Российской Федер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276"/>
        <w:gridCol w:w="1276"/>
        <w:gridCol w:w="992"/>
        <w:gridCol w:w="1276"/>
        <w:gridCol w:w="850"/>
        <w:gridCol w:w="1134"/>
        <w:gridCol w:w="1134"/>
        <w:gridCol w:w="851"/>
        <w:gridCol w:w="992"/>
        <w:gridCol w:w="992"/>
        <w:gridCol w:w="993"/>
        <w:gridCol w:w="931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1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276"/>
        <w:gridCol w:w="1276"/>
        <w:gridCol w:w="992"/>
        <w:gridCol w:w="1276"/>
        <w:gridCol w:w="850"/>
        <w:gridCol w:w="1134"/>
        <w:gridCol w:w="1134"/>
        <w:gridCol w:w="851"/>
        <w:gridCol w:w="992"/>
        <w:gridCol w:w="992"/>
        <w:gridCol w:w="993"/>
        <w:gridCol w:w="931"/>
      </w:tblGrid>
      <w:tr>
        <w:trPr>
          <w:tblHeader w:val="true"/>
          <w:trHeight w:val="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50 98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1 9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 14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27 04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 2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 36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90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75 57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90 2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29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05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02 6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Ви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средст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>
          <w:tblHeader w:val="true"/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Субсидии на иные цели на поддержку творческой деятельности и техническое оснащение детских и кукольных теат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Сергей</dc:creator>
  <dc:description/>
  <cp:keywords/>
  <dc:language>en-US</dc:language>
  <cp:lastModifiedBy>Солянова Ксения Александровна</cp:lastModifiedBy>
  <cp:lastPrinted>2021-04-02T16:45:00Z</cp:lastPrinted>
  <dcterms:modified xsi:type="dcterms:W3CDTF">2021-11-18T09:52:00Z</dcterms:modified>
  <cp:revision>6</cp:revision>
  <dc:subject/>
  <dc:title> </dc:title>
</cp:coreProperties>
</file>