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и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225:1200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Дзержин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Екатерининская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</w:t>
      </w:r>
      <w:r>
        <w:rPr>
          <w:sz w:val="28"/>
        </w:rPr>
        <w:t xml:space="preserve">унитарной некоммерческой организации – фонда «Фонд защиты прав граждан – участников долевого строительства Пермского края» </w:t>
      </w:r>
      <w:r>
        <w:rPr>
          <w:sz w:val="28"/>
          <w:szCs w:val="28"/>
        </w:rPr>
        <w:t>от 06 октября 2021 г. № 059-01-57/1-4408, от 21 октября 2021 г. № 059-22-01-20/1-824 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и проезда на часть земельного участка площадью 124 кв. м, входящую в границы земельного участка с кадастровым номером </w:t>
      </w:r>
      <w:r>
        <w:rPr>
          <w:sz w:val="28"/>
        </w:rPr>
        <w:t>59:01:4410225:1200</w:t>
      </w:r>
      <w:r>
        <w:rPr>
          <w:sz w:val="28"/>
          <w:szCs w:val="28"/>
        </w:rPr>
        <w:t>, площадью 4171 кв. м, расположенного по адресу: г. Пермь, Дзержинский район, ул. Екатерининская, с категорией земель: земли населенных пунктов, с разрешенным использованием «Для строительства жилых домов со встроенно-пристроенными многофункциональными помещениями общественного назначения и отдельно стоящих административных зданий», предоставленного в аренду обществу с ограниченной ответственностью «Производственное объединение «Пермпромжилстрой», признанному несостоятельным (банкротом) решением Арбитражного суда Пермского края от 30.01.2013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инициатору установления публичного сервитута – </w:t>
      </w:r>
      <w:r>
        <w:rPr>
          <w:sz w:val="28"/>
        </w:rPr>
        <w:t>унитарной некоммерческой организации – фонду «Фонд защиты прав граждан – участников долевого строительства Пермского края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конкурсному управляющему общества с ограниченной ответственностью «Производственное объединение «Пермпромжилстрой» Котельникову Андрею Вениамино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епартаменту земельных отношений администрации города Перми, осуществляющему управление и распоряжение земельным участком с кадастровым номером </w:t>
      </w:r>
      <w:r>
        <w:rPr>
          <w:sz w:val="28"/>
        </w:rPr>
        <w:t>59:01:4410225:1200</w:t>
      </w:r>
      <w:r>
        <w:rPr>
          <w:sz w:val="28"/>
          <w:szCs w:val="28"/>
        </w:rPr>
        <w:t>, расположенным по адресу: г. Пермь, Дзержинский район, ул. Екатерининская, государственная собственность на который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4200" cy="8500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43" t="14517" r="31334" b="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0" cy="5100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81" t="16943" r="23177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01:00Z</dcterms:created>
  <dc:creator>Сергей</dc:creator>
  <dc:description/>
  <cp:keywords/>
  <dc:language>en-US</dc:language>
  <cp:lastModifiedBy>verbovskaya</cp:lastModifiedBy>
  <cp:lastPrinted>2021-11-02T10:46:00Z</cp:lastPrinted>
  <dcterms:modified xsi:type="dcterms:W3CDTF">2021-11-09T10:50:00Z</dcterms:modified>
  <cp:revision>8</cp:revision>
  <dc:subject/>
  <dc:title/>
</cp:coreProperties>
</file>