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осуществления отдельных </w:t>
        <w:br/>
        <w:t xml:space="preserve">кадровых функц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решением Пермской городской Думы от 27 мая 2008 г. № 156 «Об утверждении Положения о муниципальной службе в городе Перми», постановлением администрации города Перми от 29 августа 2008 г. № 835 «Об утверждении Положения об управлении по вопросам муниципальной службы и кадров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отдельных кадровых функций в администрации города Перми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ространить действие Порядк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граждан, претендующих на замещение должностей руководителей, </w:t>
        <w:br/>
        <w:t>в том числе претендующих на замещение должности муниципальной службы руководителя управления записи актов гражданского состояния администрации города Перми (далее – УЗАГС); граждан, претендующих на замещение иных должностей муниципальной службы и должностей, не отнесенных к должностям муниципальной службы, в администрации города Перми, за исключением граждан, претендующих на замещение указанных должностей УЗАГ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, территориальных органов, функциональных подразделений администрации города Перми, советников Главы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ых муниципальных служащих и работников, замещающих должности, не отнесенные к должностям муниципальной службы, в функциональных, территориальных органах, функциональных подразделениях администрации города Перми, за исключением иных муниципальных служащих и работников, замещающих должности, не отнесенные к должностям муниципальной службы, УЗАГ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ЗАГС при осуществлении кадровых функций в отношении граждан, претендующих на замещение должностей муниципальной службы, УЗАГС, </w:t>
        <w:br/>
        <w:t xml:space="preserve">а также граждан, претендующих на замещение должностей, не отнесенных к должностям муниципальной службы, УЗАГС, муниципальных служащих и работников, замещающих должности, не отнесенные к должностям муниципальной службы, УЗАГС руководствоваться действующим трудовым законодательством, законодательством о муниципальной службе и принятыми в соответствии с ними нормативными правовыми актам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вому заместителю главы администрации города Перми, заместителям главы администрации города Перми, руководителю аппарата администрации </w:t>
        <w:br/>
        <w:t>города Перми, руководителям функциональных, территориальных органов, функциональных подразделений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знакомиться с Поряд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блюдение требований и сроков, установленных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ям главы администрации города Перми, руководителю аппарата администрации города Перми, руководителям функциональных, территориальных органов, осуществляющим функции работодателя,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знакомление с Порядком муниципальных служащих и работников, замещающих должности, не отнесенные к должностям муниципальной службы, </w:t>
        <w:br/>
        <w:t>в функциональных, территориальных органах, функциональных подразделениях администрации города Перми, в течение месяца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2. назначение лиц, ответственных за взаимодействие с управлением по вопросам муниципальной службы и кадров администрации города Перми при осуществлении отдельных кадровы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widowControl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1 № 1016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тдельных кадровых функц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вязи с централизованным выполнением управлением по вопросам муниципальной службы и кадров администрации города Перми (далее – УВМСК) отдельных кадровых функций 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определяет взаимодействие УВМСК с функциональными, территориальными органами, функциональными подразделениями </w:t>
        <w:br/>
        <w:t>администрации города Перми (далее – ФО, ТО, ФП) при выполнении отдельных кадровы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Настоящий Порядок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порядок подготовки распоряжений администрации города Перми </w:t>
        <w:br/>
        <w:t xml:space="preserve">по личному составу о назначении, увольнении, предоставлении отпуска, направлении в командировку, на повышение квалификации, о возложении обязанностей, об изменении надбавки за особые условия муниципальной службы и иные виды распоряжений по личному составу (за исключением распоряжений о премировании) (далее – Распоряжения по личному составу) в отношении первого заместителя главы администрации города Перми, заместителей главы администрации город Перми, руководителя аппарата администрации города Перми, руководителей ФО, ТО, ФП, советников Главы города Перми (далее – Руководители админист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порядок подготовки приказов руководителя аппарата администрации города Перми, руководителей ФО, ТО по личному составу о назначении, переводе, увольнении, предоставлении отпуска, направлении в командировку, </w:t>
        <w:br/>
        <w:t xml:space="preserve">на повышение квалификации, о возложении обязанностей, об изменении надбавки за особые условия муниципальной службы и иные виды приказов </w:t>
        <w:br/>
        <w:t>(за исключением приказов о премировании) (далее – Приказы по личному составу) в отношении муниципальных служащих и работников, замещающих должности, не отнесенные к должностям муниципальной службы, в ФО, ТО, ФП (далее – Муниципальные служащие, Работники, при совместном упоминании – Сотрудни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орядок подготовки распоряжений администрации города Перми </w:t>
        <w:br/>
        <w:t>о премировании Руководителей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дготовки приказов руководителя аппарата администрации города Перми, руководителей ФО, ТО о премировании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особенности подготовки распоряжений администрации города Перми о применении дисциплинарного взыскания в отношении Руководителей админист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особенности подготовки приказов руководителя аппарата администрации города Перми, руководителей ФО, ТО о применении дисциплинарного взыскания в отношении Сотрудник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7. особенности подготовки распоряжений администрации города Перми, приказов руководителя аппарата администрации города Перми, руководителей ФО, ТО по должностям, включенным в номенклатуры должностей работников, подлежащих оформлению на допуск к государственной тайне;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2233" w:leader="none"/>
        </w:tabs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8. порядок проведения проверки сведений при подготовке распоряжений администрации города Перми, приказов руководителя аппарата администрации города Перми, руководителей ФО, ТО о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формирование, ведение, учет и хранение личных дел, трудовых книжек, формирование сведений о трудов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разработа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 марта 2007 г. № 25-ФЗ «О муниципальной службе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1 июля 1993 г. № 5485-1 «О государственной тай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06 февраля </w:t>
        <w:br/>
        <w:t>2010 г. № 63 «Об утверждении Инструкции о порядке допуска должностных лиц и граждан Российской Федерации к государственной тайне» (далее – Инструкция о порядке допуска к государственной тай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 муниципальной службе в городе Перми, утвержденным решением Пермской городской Думы от 27 мая 2008 г. № 15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правлении по вопросам муниципальной службы и кадров администрации города Перми, утвержденным постановлением администрации города Перми от 29 августа 2008 г. № 83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администрации города Перми, утвержденными постановлением администрации города Перми от 01 июля 2011 г. № 328 (далее – Правила внутреннего трудового рас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правовых актов в администрации города Перми, утвержденными постановлением администрации города Перми от 30 декабря 2009 г. № 1039 (далее – Правила оформления правовых а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 премировании муниципальных служащих администрации города Перми и Положением о единовременной выплате при предоставлении ежегодного оплачиваемого отпуска и об оказании материальной помощи, утвержденными постановлением администрации города Перми от 07 февраля 2008 г. </w:t>
        <w:br/>
        <w:t>№ 54 (далее – Положение о премиров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ем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города Перми от 21 сентября 2018 г. № 624 </w:t>
        <w:br/>
        <w:t>(далее – Перечень);</w:t>
      </w:r>
    </w:p>
    <w:p>
      <w:pPr>
        <w:pStyle w:val="Heading1"/>
        <w:keepNext w:val="false"/>
        <w:autoSpaceDE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Регламентом оценки деятельности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органов и подразделений администрации города Перми и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8"/>
          <w:szCs w:val="28"/>
        </w:rPr>
        <w:t xml:space="preserve">Регламентом оценки деятельности руководителей территориальных органов администрации города </w:t>
        <w:br/>
        <w:t>Перми, утвержденными распоряжением администрации города Перми от 10 мая 2012 г. № 14-р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8"/>
          <w:szCs w:val="28"/>
        </w:rPr>
        <w:t xml:space="preserve">(далее – Регламент оценки деятельн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трукцией по делопроизводству в администрации города Перми, утвержденной распоряжением администрации города Перми от 31 мая 2012 г. № 15-р (далее – Инструкция по делопроизводств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подготовки Распоряжений администрации города Перми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составу в отношении Руководителей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ка Распоряжений по личному составу в отношении Руководителей администрации осуществляется специалистом УВМСК в порядке, установленном настоящим раздело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аниями для подготовки проекта Распоряжения по личному составу являются: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личное заявление (при назначении с приложением пакета документов, соответствующего действующему законодательству и нормативным правовым актам города Перми (далее – Пакет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2. служебная запис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3. представление к присвоению классного чина, подготовленное </w:t>
        <w:br/>
        <w:t xml:space="preserve">по установленной действующим законодательством форм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правка о стаже муниципальной службы, подготовленная по установленной действующим законодательством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уведомление о сокращении должности, окончании срока действия трудового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решение представителя нанимателя (работодателя), подготовленное на основании рекомендации комиссии по соблюдению требований к служебному поведению муниципальных служащих администрации города Перми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7. трудовой договор, дополнительное соглашение к трудовому договору, обязательство сторон трудового договора по соблюдению требований законодательства Российской Федерации о государственной тайне, подготовленные в соответствии с нормами действующего законодательства (при </w:t>
      </w:r>
      <w:r>
        <w:rPr>
          <w:rFonts w:eastAsia="Calibri"/>
          <w:sz w:val="28"/>
          <w:szCs w:val="28"/>
          <w:lang w:eastAsia="en-US"/>
        </w:rPr>
        <w:t xml:space="preserve">назначении, переводе, возложении обязанностей на должность, включенную в номенклатуры должностей работников администрации города Перми, подлежащих оформлению </w:t>
        <w:br/>
        <w:t>на допуск к государственной тайн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Подготовка проекта Распоряжения по личному составу осуществляется на бумажном носителе и включает следующие этап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направление в УВМСК документов, указанных в пунктах 2.2.1, 2.2.2 настоящего Порядка (далее – Документы), согласованных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1.1. в отношении первого заместителя главы администрации города Перми, заместителей главы администрации город Перми, руководителя аппарата администрации города Перми, руководителей ТО, советников Главы города Перми личное заявление о назначении (с приложением Пакета документов), увольнении, предоставлении отпусков и иные заявления, служебная записка о направлении в командировку, о направлении на повышение квалификации согласовываются руководителем аппарата администрации города Перми с проставлением резолюции Главы города Перми. Назначение на должность руководителя ТО производится после представления его Главой города Перми на заседании Пермской городской Ду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1.2. в отношении руководителей ФО и ФП личное заявление о назначении (с приложением Пакета документов), увольнении, предоставлении отпусков </w:t>
        <w:br/>
        <w:t xml:space="preserve">и иные заявления, служебная записка руководителя ФО и ФП о направлении </w:t>
        <w:br/>
        <w:t xml:space="preserve">в командировку, о направлении на повышение квалификации согласовываются руководителем аппарата администрации города Перми, заместителем главы </w:t>
        <w:br/>
        <w:t>администрации города Перми, осуществляющим общее руководство соответствующим ФО и ФП, с проставлением резолюции Главы города Пер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1.3. в отношении первого заместителя главы администрации города Перми, заместителей главы администрации города Перми служебная записка руководителя аппарата администрации города Перми, подготовленная помощником заместителя главы администрации города Перми, о возложении обязанностей </w:t>
        <w:br/>
        <w:t>на период отсутствия в связи с временной нетрудоспособностью согласовывается Главой города Пер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1.4. в отношении руководителей ФО и ФП служебная записка заместителя главы администрации города Перми (руководителя аппарата администрации города Перми), осуществляющего общее руководство, о возложении обязанностей руководителя ФО и ФП на период вакансии, на период отсутствия в связи </w:t>
        <w:br/>
        <w:t>с временной нетрудоспособностью согласовывается Главой города Пер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1.5. в отношении руководителя ТО служебная записка заместителя руководителя ТО о возложении обязанностей руководителя ТО на период вакансии, </w:t>
        <w:br/>
        <w:t>на период отсутствия в связи с временной нетрудоспособностью согласовывается Главой города Пер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1.6. Документы направляются в УВМСК не позднее чем за 5 рабочих дней до даты начала соответствующего события (назначение, установление надбавок, иное), за исключение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личного заявления о предоставлении ежегодного оплачиваемого отпуска, которое направляется не позднее чем за 14 дней до даты начала отпу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ого заявления о предоставлении отпуска без сохранения заработной платы, отпуска по беременности и родам, а также служебной записки о возложении обязанностей отсутствующего Руководителя администрации на период его временной нетрудоспособности, которые направляются в день предоставления отпуска или наступления временной нетрудоспособ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1.7. на личном заявлении о предоставлении отпуска, служебной записке о направлении в командировку, возложении обязанностей на период временного отсутствия Руководителем администрации указывается кандидатура Муниципального служащего, на которого планируется возложить обязанности, его письменное согласие и размер допла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1.8. размер доплаты устанавливается в соответствии с Правилами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9. личное заявление Руководителя администрации на имя представителя нанимателя (работодателя) направляется в УВМСК на бумаж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0. служебная записка Руководителя администрации на имя представителя нанимателя (работодателя) направляется в УВМСК посредством системы электронного документооборота (далее – СЭ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Оформление допуска к государственной тайн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2.1. подготовка проекта распоряжения администрации города Перми </w:t>
        <w:br/>
        <w:t xml:space="preserve">о назначении, возложении обязанности на период временного отсутствия Руководителя администрации на должность, включенную в номенклатуру должностей работников, подлежащих оформлению на допуск к государственной тайне, осуществляется с учетом Инструкции о порядке допуска к государственной тайне </w:t>
        <w:br/>
        <w:t>и раздела 8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3. Формирование проекта Распоряжения по личному составу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бланка установленного образца;</w:t>
      </w:r>
    </w:p>
    <w:p>
      <w:pPr>
        <w:pStyle w:val="Normal"/>
        <w:tabs>
          <w:tab w:val="clear" w:pos="720"/>
          <w:tab w:val="left" w:pos="341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а текста проекта Распоряжения по личному составу и приложений к нему (при наличии); </w:t>
      </w:r>
    </w:p>
    <w:p>
      <w:pPr>
        <w:pStyle w:val="Normal"/>
        <w:tabs>
          <w:tab w:val="clear" w:pos="720"/>
          <w:tab w:val="left" w:pos="3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овка и подписание пояснительной записки к проекту Распоряжения по личному составу</w:t>
      </w:r>
      <w:r>
        <w:rPr>
          <w:sz w:val="28"/>
          <w:szCs w:val="28"/>
        </w:rPr>
        <w:t>, в которой излагаются основания для принятия;</w:t>
      </w:r>
    </w:p>
    <w:p>
      <w:pPr>
        <w:pStyle w:val="Normal"/>
        <w:tabs>
          <w:tab w:val="clear" w:pos="720"/>
          <w:tab w:val="left" w:pos="3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1. </w:t>
      </w:r>
      <w:r>
        <w:rPr>
          <w:rFonts w:eastAsia="Calibri"/>
          <w:sz w:val="28"/>
          <w:szCs w:val="28"/>
          <w:lang w:eastAsia="en-US"/>
        </w:rPr>
        <w:t>оформление проекта Распоряжения по личному составу осуществляется в соответствии с Правилами оформления правовых актов и Инструкцией по делопроизвод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3.2. о</w:t>
      </w:r>
      <w:r>
        <w:rPr>
          <w:sz w:val="28"/>
          <w:szCs w:val="28"/>
        </w:rPr>
        <w:t>дновременно с формированием проекта распоряжения о назначении на должность специалистом УВМСК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равки по итогам проверки, проводимой в соответствии с разделом 9 настоящего Порядка (далее – Справ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равки-объектив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мотивированного представления на замещение должности муниципальной службы в отношении руководителей ФО и ФП (далее – Мотивированное представление);</w:t>
      </w:r>
    </w:p>
    <w:p>
      <w:pPr>
        <w:pStyle w:val="Normal"/>
        <w:tabs>
          <w:tab w:val="clear" w:pos="720"/>
          <w:tab w:val="left" w:pos="3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3. формирование проекта Распоряжения по личному составу осуществляется в течение 2 рабочих дней со дня поступления Документов в УВМС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4.1. проект Распоряжения по личному составу согласовывается:</w:t>
      </w:r>
    </w:p>
    <w:p>
      <w:pPr>
        <w:pStyle w:val="Normal"/>
        <w:tabs>
          <w:tab w:val="clear" w:pos="720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ВМСК;</w:t>
      </w:r>
    </w:p>
    <w:p>
      <w:pPr>
        <w:pStyle w:val="Normal"/>
        <w:tabs>
          <w:tab w:val="clear" w:pos="720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администрации, чьи интересы затрагиваются данны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, осуществляющими общее руководство ФО, ТО, Ф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жимно-секретным подразделением администрации города Перми (при подготовке проектов распоряжений о назначении, о возложении обязанностей</w:t>
      </w:r>
      <w:r>
        <w:rPr>
          <w:rFonts w:eastAsia="Calibri"/>
          <w:sz w:val="28"/>
          <w:szCs w:val="28"/>
          <w:lang w:eastAsia="en-US"/>
        </w:rPr>
        <w:t xml:space="preserve"> </w:t>
        <w:br/>
        <w:t>на должность, включенную в номенклатуру должностей работников администрации города Перми, подлежащих оформлению на допуск к государственной тайн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4.2. согласование проекта Распоряжения по личному составу осуществляется на бумажном носителе с листом согласования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3. в листе согласования к проекту Распоряжения по личному составу проставляются наименование должности, фамилия, инициалы согласующего лица, дата поступления на согласование, решение о согласовании (несогласовании), подпись и дата подписания. Расшифровка подписи должна быть четкой и аккуратной, исправления не допуск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4. в целях сокращения сроков для рассмотрения проектов Распоряжений по личному составу согласование может оформляться на нескольких листах согла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5. листы согласования являются внутренними документами администрации города Перми и распространению не подлеж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6. согласование осуществляется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 Э</w:t>
      </w:r>
      <w:r>
        <w:rPr>
          <w:rFonts w:eastAsia="Calibri"/>
          <w:sz w:val="28"/>
          <w:szCs w:val="28"/>
          <w:lang w:eastAsia="en-US"/>
        </w:rPr>
        <w:t xml:space="preserve">кспертиза проекта Распоря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5.1. проект Распоряжения по личному составу подлежит экспертизе </w:t>
        <w:br/>
        <w:t>на соответствие трудовому законодательству и законодательству о муниципальной службе в УВМСК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6. </w:t>
      </w:r>
      <w:r>
        <w:rPr>
          <w:sz w:val="28"/>
          <w:szCs w:val="28"/>
        </w:rPr>
        <w:t xml:space="preserve">Лингвистическая экспертиза и редакт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6.1. проект Распоряжения по личному составу подлежит лингвистической экспертизе и редактированию в управлении по общим вопросам администрации города Перми (далее – УОВ)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7.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7.1. подписание проекта Распоряжения по личному составу осуществляется на бумажном носителе Главой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8. Рег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1. регистрация подписанного проекта Распоряжения по личному составу осуществляется специалистом УОВ в течение 1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 Внесение данных в информационные кадровые системы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1. специалист УВМСК в течение 1 рабочего дня с даты регистрации Распоряжения по личному составу осуществляет внесение данных в информационные кадровые системы и копию Распоряжения по личному составу приобщает </w:t>
        <w:br/>
        <w:t>к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0. Рассылка и ознак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1. рассылка и ознакомление с Распоряжением по личному составу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заверенной копии Распоряжения по личному составу в адре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КУ «Центр бухгалтерского учета и отчетности» города Перми (далее – МКУ «ЦБУ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ого отдела Управления записи актов гражданского состояния администрации города Перми (далее – УЗАГС) (в отношении руководителя УЗАГ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выписки из Распоряжения по личному составу посредством СЭД </w:t>
        <w:br/>
        <w:t>в адре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обязанности Руководителя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, ответственного за ведение таб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0.2. рассылка заверенной копии Распоряжения по личному составу </w:t>
        <w:br/>
        <w:t xml:space="preserve">и выписки из Распоряжения по личному составу осуществляется специалистом УВМСК в течение 3 рабочих дней с даты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ранение оригиналов Распоряжений по личному составу осуществляется УОВ на бумажном носителе в соответствии с номенклатурой дел. 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60" w:leader="none"/>
          <w:tab w:val="center" w:pos="4957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60" w:leader="none"/>
          <w:tab w:val="center" w:pos="4957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подготовки Приказов руководителя аппарата администрации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60" w:leader="none"/>
          <w:tab w:val="center" w:pos="4957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, руководителей функциональных, территориальных органов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60" w:leader="none"/>
          <w:tab w:val="center" w:pos="4957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по личному составу в отношении Сотрудник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Подготовка Приказов по личному составу руководителя аппарата администрации города Перми, руководителей ФО, ТО в отношении Сотрудников осуществляется специалистами УВМСК в порядке, установленном настоящим разде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ями для подготовки проекта Приказа по личному составу являютс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личное заявление (при назначении (приеме), переводе с приложением Пакета документ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лужебная записка Сотрудника на имя представителя нанимателя (работодателя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лужебная записка руководителя ФО, ТО, ФП на имя руководителя УВМС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представление к присвоению классного чина, подготовленного </w:t>
        <w:br/>
        <w:t xml:space="preserve">по установленной действующим законодательством форм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уведомление о сокращении должности, об окончании срока действия трудового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решение представителя нанимателя (работодателя), подготовленное на основании рекомендации комиссии по соблюдению требований к служебному поведению муниципальных служащих администрации города Перми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трудовой договор, дополнительное соглашение к трудовому договору, обязательство сторон трудового договора по соблюдению требований законодательства Российской Федерации о государственной тайне, подготовленные в соответствии с нормами действующего законодательства (при </w:t>
      </w:r>
      <w:r>
        <w:rPr>
          <w:rFonts w:eastAsia="Calibri"/>
          <w:sz w:val="28"/>
          <w:szCs w:val="28"/>
          <w:lang w:eastAsia="en-US"/>
        </w:rPr>
        <w:t xml:space="preserve">назначении, переводе, возложении обязанностей на должность, включенную в номенклатуры должностей работников администрации города Перми, подлежащих оформлению </w:t>
        <w:br/>
        <w:t>на допуск к государственной тайн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одготовка проекта Приказа по личному составу осуществляется посредством СЭД и включает следующие эта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направление в УВМСК документов, указанных в пунктах 3.2.1-3.2.3 настоящего Порядка (далее – Документы по личному составу). Документы, указанные в пункте 3.2.1 настоящего Порядка, направляются в УВМСК согласованные с руководителем ФО, ТО, ФП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1.1. Документы по личному составу направляются в УВМСК не позднее чем за 5 рабочих дней до даты начала соответствующего события (назначение (прием), перевод, установление надбавок, иное), за исключение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личного заявления о предоставлении ежегодного оплачиваемого отпуска, которое направляется не позднее чем за 14 дней до даты начала отпу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ого заявления о предоставлении отпуска без сохранения заработной платы, отпуска по беременности и родам, а также служебной записки о возложении обязанностей отсутствующего Сотрудника на период его временной нетрудоспособности, которые направляются в день предоставления отпуска или наступления временной нетрудоспособност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на личном заявлении Сотрудника руководителем ФО, ТО, ФП указывается: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(приеме) на должность – размер должностного оклада по должности в соответствии со штатным расписанием, размер надбавки за особые условия муниципальной службы (при поступлении на муниципальную службу), информацию об установлении испытательного срока, наставнич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ереводе – размер должностного оклада по должности в соответствии со штатным расписанием, размер надбавки за особые условия муниципальной службы либо отметку о сохранении размера должностного оклада и установленных ранее надбавок (при поступлении на муниципальную служ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3. на служебной записке о возложении обязанностей на период временного отсутствия Сотрудника указывается кандидатура Сотрудника, на которого планируется возложить обязанности, его письменное согласие и размер до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4. размер доплаты устанавливается в соответствии с правилами внутреннего трудового распорядка ФО, ТО,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1.5. Документы по личному составу направляются в УВМСК</w:t>
      </w:r>
      <w:r>
        <w:rPr>
          <w:rFonts w:eastAsia="Calibri"/>
          <w:sz w:val="28"/>
          <w:szCs w:val="28"/>
          <w:lang w:eastAsia="en-US"/>
        </w:rPr>
        <w:t xml:space="preserve"> в течение </w:t>
        <w:br/>
        <w:t>1 рабочего дня с даты согласования (подписания) руководителем ФО, ТО, ФП</w:t>
      </w:r>
      <w:r>
        <w:rPr>
          <w:sz w:val="28"/>
          <w:szCs w:val="28"/>
        </w:rPr>
        <w:t xml:space="preserve"> лицом, ответственным за взаимодействие с УВМСК при осуществлении отдельных кадровых функций (далее – Ответственный сотрудник), </w:t>
      </w:r>
      <w:r>
        <w:rPr>
          <w:rFonts w:eastAsia="Calibri"/>
          <w:sz w:val="28"/>
          <w:szCs w:val="28"/>
          <w:lang w:eastAsia="en-US"/>
        </w:rPr>
        <w:t>посредством СЭ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дготовка УВМСК сопроводительного письма о согласовании кандидатуры (далее – Сопроводительное письмо) при назначении на должность, переводе первых заместителей, заместителей руководителей ФО, ТО, Ф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. при назначении на должность, переводе первых заместителей, заместителей руководителей ФО, ТО, ФП УВМСК посредством СЭД подготавливает Сопроводительное письмо, которое согласовывается и подписывается в следующем порядке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первого заместителя, заместителя руководителя ФО Сопроводительное письмо согласовывается руководителем ФО (за исключением случая, когда заместитель главы администрации города Перми возглавляет ФО), руководителем аппарата администрации города Перми и подписывается заместителем главы администрации города Перми, осуществляющим общее руководство соответствующим ФО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меститель главы администрации города Перми возглавляет ФО, Сопроводительное письмо согласовывается руководителем аппарата администрации города Перми и подписывается заместителем главы администрации города Перми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щее руководство ФО осуществляет Глава города Перми, Сопроводительное письмо согласовывается руководителем аппарата администрации города Перми и подписывается руководителем ФО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первого заместителя, заместителя руководителя ТО Сопроводительное письмо согласовывается заместителем главы администрации города Перми, курирующим соответствующее направление деятельности в ТО, руководителем аппарата администрации города Перми и подписывается руководителем ТО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местителя руководителя ФП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щее руководство ФП осуществляет руководитель аппарата администрации города Перми, Сопроводительное письмо согласовывается руководителем ФП и подписывается руководителем аппарата администрации города Перм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щее руководство ФП осуществляет заместитель главы администрации города Перми, Сопроводительное письмо согласовывается руководителем ФП, руководителем аппарата администрации города Перми и подписывается заместителем главы администрации города Перм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щее руководство ФП осуществляет Глава города Перми, Сопроводительное письмо согласовывается руководителем аппарата администрации города Перми и подписывается руководителем ФП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Одновременно с подготовкой Сопроводительного письма осуществляется подготовка на бумажном носителе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объективк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представления на замещение должности муниципальной службы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огласованное и подписанное Сопроводительное письмо с приложением Справки, справки-объективки, мотивированного представления на замещение должности муниципальной службы на бумажном носителе передается Главе города Перми для наложения резолю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формление допуска к государственной тайне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. Подготовка проекта приказа руководителя аппарата администрации города Перми, руководителя ФО, 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, переводе, возложении обязанности на период временного отсутствия на должность, включенную в номенклатуры должностей работников администрации города Перми, подлежащих оформлению на допуск к государственной тайне, осуществляется с учетом Инструкции о порядке допуска в государственной тайне и раздела 8 настоящего Порядк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Формирование проекта Приказа по личному состав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бланка установленного образ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готовка текста проекта Приказа по личному составу и приложений </w:t>
        <w:br/>
        <w:t>к нему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1. Оформление проекта Приказа по личному составу осуществляется </w:t>
        <w:br/>
        <w:t xml:space="preserve">в соответствии с Правилами оформления правовых актов и Инструкцией по делопроизводству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2. Одновременно с формированием проекта приказа о назначении </w:t>
        <w:br/>
        <w:t xml:space="preserve">на должность, переводе Муниципального служащего специалистом УВМСК осуществляется подготовка Справки (за исключением первых заместителей, заместителей </w:t>
      </w:r>
      <w:r>
        <w:rPr>
          <w:sz w:val="28"/>
          <w:szCs w:val="28"/>
        </w:rPr>
        <w:t>руководителей ФО, ТО, ФП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4.3. Формирование проекта Приказа по личному составу осуществляется в течение 1 рабочего дня со дня поступления Документов по личному составу </w:t>
        <w:br/>
        <w:t xml:space="preserve">в УВМСК. Формирование списка рассылки осуществляется в соответствии </w:t>
        <w:br/>
        <w:t xml:space="preserve">с пунктом 3.3.11.2 </w:t>
      </w:r>
      <w:r>
        <w:rPr>
          <w:sz w:val="28"/>
          <w:szCs w:val="28"/>
        </w:rPr>
        <w:t>настоящего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5. Согласован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5.1. Согласование проекта Приказа по личному составу осуществляется посредством СЭ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5.2. Проект Приказа по личному составу согласовывает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УВМСК в соответствии с распределением обязанност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но-секретными подразделениями администрации города Перми (</w:t>
      </w:r>
      <w:r>
        <w:rPr>
          <w:sz w:val="28"/>
          <w:szCs w:val="28"/>
        </w:rPr>
        <w:t xml:space="preserve">при </w:t>
      </w:r>
      <w:r>
        <w:rPr>
          <w:rFonts w:eastAsia="Calibri"/>
          <w:sz w:val="28"/>
          <w:szCs w:val="28"/>
          <w:lang w:eastAsia="en-US"/>
        </w:rPr>
        <w:t>назначении, переводе, возложении обязанностей на должность, включенную в номенклатуры должностей работников администрации города Перми, подлежащих оформлению на допуск к государственной тайн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5.3. Согласование осуществляется в течение 3 рабочих дн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6. </w:t>
      </w: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кспертиза проекта Приказ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6.1. Проект Приказа по личному составу подлежит экспертизе на соответствие трудовому законодательству и законодательству о муниципальной службе в течение 1 рабочего дня в следующем порядке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отрудников ФО, ТО – юридической службой (юристом) ФО, Т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 ФП – специалистом УВМ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Лингвистическая экспертиза и редакт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7.1. Проект Приказа по личному составу в отношении Сотрудников ФП подлежит лингвистической экспертизе и редактированию </w:t>
      </w:r>
      <w:r>
        <w:rPr>
          <w:rFonts w:eastAsia="Calibri"/>
          <w:sz w:val="28"/>
          <w:szCs w:val="28"/>
          <w:lang w:eastAsia="en-US"/>
        </w:rPr>
        <w:t>в течение 1 рабочего дня</w:t>
      </w:r>
      <w:r>
        <w:rPr>
          <w:sz w:val="28"/>
          <w:szCs w:val="28"/>
        </w:rPr>
        <w:t xml:space="preserve"> специалистом У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Подпис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1. Подписание проекта Приказа по личному составу осуществляется представителем нанимателя (работодателем) посредством СЭД с проставлением электронной подписи (далее – Э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9. Рег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9.1. Регистрация подписанного проекта Приказа по личному составу осуществляется в течение 1 рабочего дня после подписания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Сотрудников ФО, ТО – специалистом, ответственным за регистрацию приказов, либо делопроизводственной службой в соответствующем ФО, 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 ФП – специалистом У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0. Внесение данных в информационные кадровые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1. Специалист УВМСК в течение 1 рабочего дня с даты регистрации Приказа по личному составу осуществляет внесение данных в информационные кадровые систе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Рассыл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1. рассылка Приказа по личному составу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м сотрудником в ФО, Т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ОВ в отношении Ф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11.2. рассылка Приказа по личному составу осуществляется в адре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МСК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труд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а, ответственного за ведение табеля (в части приказов о назначении, переводе, увольнении, предоставлении отпуска, возложении обязанностей, направлении в командировку, на повышение квалифик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а соответствующего МКУ «Центр бухгалтерского учета и отчетности» города Перми, МКУ «Центр бухгалтерского учета и отчетности в сфере образования» города Перми, МКУ «Центр бухгалтерского учета и отчетности </w:t>
        <w:br/>
        <w:t>в сфере культуры и молодежной политики» города Перми, МКУ «Центр бухгалтерского учета и отчетности в сфере физической культуры и спорта» города Перми (далее – Соответствующее МКУ «ЦБУ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2. Ознаком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2.1. Ознакомление с Приказом по личному составу осуществляется </w:t>
        <w:br/>
        <w:t xml:space="preserve">на бумажном носителе в течение 3 рабочих дней со дня регистрации путем проставления отметки об ознакомлении, собственноручной подписи Сотрудника </w:t>
        <w:br/>
        <w:t>и даты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2.2. Обязанность ознакомить с Приказом по личному составу в установленный срок возлаг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го сотрудника </w:t>
      </w:r>
      <w:r>
        <w:rPr>
          <w:sz w:val="28"/>
          <w:szCs w:val="28"/>
        </w:rPr>
        <w:t>в ФО, 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пециалиста УВМСК в Ф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3. После ознакомления с приказом о назначении (приеме), переводе, увольнении, об изменении надбавки за особые условия муниципальной службы, об изменении (установлении) надбавки за выслугу лет на муниципальной службе, о присвоении классного чина, об установлении надбавки за работу со сведениями составляющими государственную тайну, о предоставлении отпуска без сохранения заработной платы, изменении режима работы Ответственный сотрудник в течение 7 рабочих дней направляет в УВМСК копию приказа на бумажном носителе с отметкой об ознакомлении, с приложением документов, указанных в пункте 3.2.7 настоящего Порядка, для приобщения к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Хранение оригиналов Приказов по личному составу на бумажном носителе в соответствии с номенклатурой дел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в ФО, ТО – специалистом, ответственным за регистрацию приказов либо делопроизводственной службой соответствующего ФО, ТО;</w:t>
      </w:r>
    </w:p>
    <w:p>
      <w:pPr>
        <w:pStyle w:val="Normal"/>
        <w:tabs>
          <w:tab w:val="clear" w:pos="720"/>
          <w:tab w:val="left" w:pos="3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ФП – УОВ.</w:t>
      </w:r>
    </w:p>
    <w:p>
      <w:pPr>
        <w:pStyle w:val="Normal"/>
        <w:tabs>
          <w:tab w:val="clear" w:pos="720"/>
          <w:tab w:val="left" w:pos="19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подготовки распоряжений администрации города Перм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Руководителей администрации 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4.1. Подготовка распоряжений администрации города Перми о премировании (далее – Распоряжение о премировании) осуществляется специалистом УВМСК в порядке, установленном настоящим раз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одготовки проекта Распоряжения о премировании является предложение о размерах премии, подготовленное в порядке, предусмотренном Регламентом оценки деятельности и Положением о премировании </w:t>
        <w:br/>
        <w:t>(далее – Предложение о пре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готовка проекта Распоряжения о премировании осуществляется </w:t>
        <w:br/>
        <w:t>на бумажном носителе и включает следующие этап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направление в УВМСК Предложения о премировании в порядке </w:t>
        <w:br/>
        <w:t xml:space="preserve">и сроки, предусмотренные Регламентом оценки деятельност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Формирование проекта Распоряжения о премирован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блан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готовка текста проекта Распоряжения о премировании и приложений к нему (при наличии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одписание пояснительной записки к проекту Распоряжения о премировании, в которой излагаются основания принят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екта Распоряжения о премировании осуществляется в соответствии с Правилами оформления правовых актов и Инструкцией по делопроизводству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проекта Распоряжения о премировании осуществляется в течение 2 рабочих дней со дня поступления Предложений о премир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3.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аспоряжения о премировании согласовывается:</w:t>
      </w:r>
    </w:p>
    <w:p>
      <w:pPr>
        <w:pStyle w:val="Normal"/>
        <w:tabs>
          <w:tab w:val="clear" w:pos="720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ВМСК;</w:t>
      </w:r>
    </w:p>
    <w:p>
      <w:pPr>
        <w:pStyle w:val="Normal"/>
        <w:tabs>
          <w:tab w:val="clear" w:pos="720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аппарата администрации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аспоряжения о премировании осуществляется в порядке, предусмотренном пунктами 2.3.4.2-2.3.4.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осуществляется в течение 1 рабочего дня. </w:t>
      </w:r>
    </w:p>
    <w:p>
      <w:pPr>
        <w:pStyle w:val="Normal"/>
        <w:tabs>
          <w:tab w:val="clear" w:pos="720"/>
          <w:tab w:val="left" w:pos="4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дпис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проекта Распоряжения о премировании осуществляется на бумажном носителе Главой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Регистрац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подписанного проекта Распоряжения о премировании осуществляется специалистом УОВ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Рассыл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Распоряжения о премировании осущест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заверенной копии Распоряжения о премировании в адре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Б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выписки из Распоряжения о премировании в адре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УЗАГС (в отношении руководителя УЗАГ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ылка заверенной копии Распоряжения о премировании и выписки </w:t>
        <w:br/>
        <w:t xml:space="preserve">из Распоряжения о премировании осуществляется специалистом УВМСК в течение 5 рабочих дней с даты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Хранение оригиналов Распоряжений о премировании осуществляется УОВ на бумажном носителе в соответствии с номенклатурой де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приказов руководителя аппарата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, руководителей ФО, ТО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мировании Сотруд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5.1. Подготовка приказа руководителя аппарата администрации города Перми, руководителей ФО, ТО о премировании Сотрудников (далее – Приказ </w:t>
        <w:br/>
        <w:t>о премировании) осуществляется специалистом УВМСК в порядке, установленном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подготовки проекта Приказа о премировании являю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2.1. письмо руководителя ФО, ТО о премировании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информация руководителя ФП о премирован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дготовка проекта Приказа о премировани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Сотрудников ФО, ТО – посредством СЭ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Сотрудников ФП –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Приказа о премировании включает следующие этап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направление в УВМСК документов, указанных в пунктах 5.2.1, 5.2.2 настоящего Порядка (далее – Информация о премировании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о премировании направляется в УВМСК Ответственным сотрудником в порядке и сроки, предусмотренные Регламентом оценки деятельности и Положением о премировании, в течение 1 рабочего дня с даты согласования (подписания) руководителем ФО, ТО, ФП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 Формирование проекта Приказа о премир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 бланка установленного образ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а проекта Приказа о премировании и приложений к нему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риказа о премировании осуществляется в соответствии с Правилами оформления правовых актов и Инструкцией по делопроизводству.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проекта Приказа о премировании осуществляется в течение 2 рабочих дней со дня поступления Информации о премировании. Ф</w:t>
      </w:r>
      <w:r>
        <w:rPr>
          <w:rFonts w:eastAsia="Calibri"/>
          <w:sz w:val="28"/>
          <w:szCs w:val="28"/>
          <w:lang w:eastAsia="en-US"/>
        </w:rPr>
        <w:t>ормирование списка рассылки осуществляется в соответствии с пунктом 5.3.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Соглас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о премировании согласовывается начальником УВМ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Приказа о премировани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 ФО, ТО – посредством СЭ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 ФП – на бумажном носителе с листом согласования в порядке, предусмотренном пунктами 2.3.4.2-2.3.4.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осуществляется в течение 2 рабочих дн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Подпис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проекта Приказа о премировании осуществляется представителем нанимателя (работодателем) в течение 2 рабочих дней с даты поступления </w:t>
        <w:br/>
        <w:t>на под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аппарата администрации города Перми на бумажном носител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ФО, ТО посредством СЭД с проставлением Э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Рег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дписанного проекта Приказа о премировани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отрудников ФО, ТО – специалистом, ответственным за регистрацию приказов, либо делопроизводственной службой в соответствующем ФО, Т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Сотрудников ФП – специалистом УОВ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. Рассыл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Приказа о премировании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отрудником в отношении ФО, Т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ОВ в отношении Ф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Приказа о премировании осуществляется в адре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М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го МКУ «ЦБУ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Хранение оригиналов Приказов о премировании на бумажном носителе в соответствии с номенклатурой дел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1. в ФО, ТО – специалистом, ответственным за регистрацию приказов, либо делопроизводственной службой соответствующего ФО, 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ФП – УОВ.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подготовки распоряжений администрации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 применении дисциплинарного взыскания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администрации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а распоряжения администрации города Перми о применении дисциплинарного взыскания в отношении Руководителей администрации (далее – Распоряжение о применении дисциплинарного взыскания) осуществляется в соответствии с разделом 2 настоящего Порядка, с учетом особенностей, установленных настоящим раз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Основанием для подготовки проекта Распоряжения о применении дисциплинарного взыскания является решение Главы города Перми, оформленное </w:t>
        <w:br/>
        <w:t>в виде служебной записки, поручения, резолю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подготовке проекта Распоряжение о применении дисциплинарного взыскания Сотрудник УВМСК подготавливает документы</w:t>
      </w:r>
      <w:r>
        <w:rPr>
          <w:rFonts w:eastAsia="Calibri"/>
          <w:sz w:val="28"/>
          <w:szCs w:val="28"/>
          <w:lang w:eastAsia="en-US"/>
        </w:rPr>
        <w:t xml:space="preserve">, установленные статьей 193 Трудового кодекса Российской Федерации, а также проверяет </w:t>
      </w:r>
      <w:r>
        <w:rPr>
          <w:sz w:val="28"/>
          <w:szCs w:val="28"/>
        </w:rPr>
        <w:t xml:space="preserve">срок, предусмотренный действующим трудовым законодательством, законодательством </w:t>
        <w:br/>
        <w:t>о муниципальной службе,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Юридическая эксперти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Проект Распоряжения о применении дисциплинарного взыскания подлежит юридической экспертизе правовым управлением администрации города Перми в течение 1 рабочего дня.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подготовки приказов руководителя аппарата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, руководителей ФО, ТО о применении 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го взыскания в отношении Сотрудников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дготовка приказов руководителя аппарата администрации города Перми, руководителей ФО, ТО о применении дисциплинарного взыскания в отношении Сотрудников (далее – Приказ о применении дисциплинарного взыскания) осуществляется в соответствии с разделом 3 настоящего Порядка, с учетом особенностей, установленных настоящим разд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Основанием для подготовки проекта Приказа о применении дисциплинарного взыскания является служебная записка руководителя ФО, ТО, ФП о применении дисциплинарного взыскания к Сотруднику </w:t>
      </w:r>
      <w:r>
        <w:rPr>
          <w:rFonts w:eastAsia="Calibri"/>
          <w:sz w:val="28"/>
          <w:szCs w:val="28"/>
          <w:lang w:eastAsia="en-US"/>
        </w:rPr>
        <w:t xml:space="preserve">с приложением документов, установленных статьей 193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Служебная записка руководителя ФП с приложением </w:t>
      </w:r>
      <w:r>
        <w:rPr>
          <w:rFonts w:eastAsia="Calibri"/>
          <w:sz w:val="28"/>
          <w:szCs w:val="28"/>
          <w:lang w:eastAsia="en-US"/>
        </w:rPr>
        <w:t>документов, установленных статьей 193 Трудового кодекса Российской Федерации,</w:t>
      </w:r>
      <w:r>
        <w:rPr>
          <w:sz w:val="28"/>
          <w:szCs w:val="28"/>
        </w:rPr>
        <w:t xml:space="preserve"> посредством СЭД согласовывается с руководителем аппарата администрации города Перми </w:t>
        <w:br/>
        <w:t xml:space="preserve">и направляется в УВМС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лужебная записка руководителя ФО, ТО, ФП о применении дисциплинарного взыскания к Сотруднику направляется в УВМСК не позднее чем за 5 рабочих дней до истечения срока, установленного статьей 193 Трудового кодекса Российской Федерации, предусмотренного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Юридическая эксперти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 Проект Приказа о применении дисциплинарного взыскания подлежит юридической экспертизе в течение 1 рабочего дн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1. в отношении Сотрудников ФО, ТО – юридической службой (юристом) соответствующего ФО, Т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2. в отношении Сотрудников ФП – правовым управление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Если Сотрудник отказывается ознакомиться с Приказом о применении дисциплинарного взыскания, сотрудником УВМСК составляется соответствующий акт с привлечением представителей ФО, ТО, Ф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собенности подготовки распоряжений администрации города Перми, приказов руководителя аппарата администрации города Перми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ФО, ТО по должностям, включенным в номенкла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аботников, подлежащих оформлению на допус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сударственной тайн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 xml:space="preserve">Подготовка распоряжений администрации города Перми, приказов руководителя аппарата администрации города Перми, руководителей ФО, ТО </w:t>
        <w:br/>
        <w:t xml:space="preserve">о назначении (увольнении), переводе, возложении обязанности на период временного отсутствия на должность, включенную в номенклатуры должностей работников, подлежащих оформлению на допуск к государственной тайне, осуществляется в соответствии с разделами 2, 3 настоящего Порядка, особенностями установленными настоящим раздел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Оформление допуска к государственной тайне по должности, включенной в номенклатуры должностей</w:t>
      </w:r>
      <w:r>
        <w:rPr>
          <w:color w:val="000000"/>
          <w:sz w:val="28"/>
          <w:szCs w:val="28"/>
        </w:rPr>
        <w:t xml:space="preserve"> работников, подлежащих оформлению на допуск к государственной тайне</w:t>
      </w:r>
      <w:r>
        <w:rPr>
          <w:sz w:val="28"/>
          <w:szCs w:val="28"/>
        </w:rPr>
        <w:t xml:space="preserve">, осуществляется в соответствии с Инструкцией о порядке допуска к государственной тайне, с особенностями, установленными настоящим раздел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На личном заявлении Руководителя администрации, Муниципального служащего при назначении, переводе указывается размер процентной надбавки </w:t>
        <w:br/>
        <w:t>за работу со сведениями, составляющими государственную тайну, размер процентной надбавки за стаж работы в подразделениях по защите государственной тайны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4. На служебной записке, личном заявлении Руководителя администрации, Муниципального служащего при возложении обязанности на период временного отсутствия указывается кандидатура Руководителя администрации, Муниципального служащего, на которого планируется возложить обязанности в части работы со сведениями, составляющими государственную тайну (при наличии доступа к сведениям,</w:t>
      </w:r>
      <w:r>
        <w:rPr>
          <w:sz w:val="28"/>
          <w:szCs w:val="28"/>
        </w:rPr>
        <w:t xml:space="preserve"> составляющим государственную тайну, по аналогичной форм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ведения проверки сведений при подготовке </w:t>
        <w:br/>
        <w:t xml:space="preserve">распоряжений администрации города Перми, приказов руководител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администрации города Перми, руководителей ФО, Т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муниципальной службы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оведение проверки сведений при подготовке распоряжений администрации города Перми, приказов руководителя аппарата администрации города Перми, руководителей ФО, ТО о назначении на должность муниципальной службы (далее – Проведение проверки сведений) осуществляется специалистом УВМСК в порядке, установленном настоящим раздел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снованием для Проведения проверки сведений является поступившее в УВМСК личное заявление о назначении (с приложением Пакета документов), оформленное и согласованное в соответствии с разделами 2, 3 настоящего Поряд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оведение проверки сведений не осуществляется при подготовке приказов руководителя аппарата администрации города Перми, руководителей ФО, ТО о переводе внутри соответствующего ФО, ТО, ФП, не влекущем смену представителя нанимателя (работода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оведение проверки сведений включает следующие эта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1. Получение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1.1. специалист УВМСК получает информацию о гражданине, претендующем на замещение должности муниципальной службы, в течение 1 рабочего дня со дня поступления личного заявления через электронные сервис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ую налоговую службу о наличии (отсутствии) административного наказания в виде дисквалифик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-сервис для проверки контрагентов «Контур. Фокус» об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редпринимательской деятельности лично или через доверен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и в управлении коммерческой (некоммерческой) организ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2. Проведение анализа полученной информации и Пакета документов. Специалист УВМСК проводит анализ информации в течение 1 рабочего дня </w:t>
        <w:br/>
        <w:t>со дня получения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2.1. Специалист УВМСК проводит анализ полученной информации </w:t>
        <w:br/>
        <w:t xml:space="preserve">и Пакета документов на наличие (отсутствие) ограничений и запретов, связанных с поступлением на муниципальную службу, в том числе информации на наличие (отсутствие) судимости и (или) факта уголовного преследования либо о прекращении уголовного преследования, содержащейся в справке Информационного центра Главного управления Министерства внутренних дел Российской Федерации по Пермскому краю, выданной в срок, не превышающий 12 месяцев до дня ее предоставления гражданином в УВМС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 Формирование проекта Спра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3.1. Формирование проекта Справки осуществляется на бумажном носителе в течение 1 рабочего дня со дня проведения анализа информации и Пакет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2. Согласование проекта Справки в отношении гражданина, претендующего на замещение должности Руководителя администрации, осуществляется начальником отдела по противодействию коррупции УВМСК в течение 1 рабочего дня со дня поступления проекта Справки на согласование.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3. Подписание проекта Справки осуществляется в течение 1 рабочего дня со дня формирования (со дня согласования проекта Справки) на бумажном носителе: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– специалистом УВМСК;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Руководителей администрации – начальником УВМСК. </w:t>
      </w:r>
    </w:p>
    <w:p>
      <w:pPr>
        <w:pStyle w:val="ConsPlusNormal"/>
        <w:widowControl/>
        <w:tabs>
          <w:tab w:val="clear" w:pos="720"/>
          <w:tab w:val="left" w:pos="14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Хранение Справки осуществляется УВМСК на бумажном носителе </w:t>
        <w:br/>
        <w:t xml:space="preserve">в личном деле. </w:t>
      </w:r>
    </w:p>
    <w:p>
      <w:pPr>
        <w:pStyle w:val="Normal"/>
        <w:tabs>
          <w:tab w:val="clear" w:pos="720"/>
          <w:tab w:val="left" w:pos="1240" w:leader="none"/>
          <w:tab w:val="center" w:pos="53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  <w:tab w:val="center" w:pos="531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Формирование, ведение, учет и хранение личных дел, трудовых книжек, формирование сведений о трудовой деятель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Формирование, ведение, учет и хранение личных дел Руководителей администрации, Сотрудников, ведение, учет и хранение их трудовых книжек (при наличии), формирование сведений о трудовой деятельности осуществляет УВМСК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Представление документов, связанных с работой (справка с места работы, копия трудовой книжки и др.), Руководителям администрации, Сотрудникам осуществляется сотрудником УВМСК на основании личного заявления </w:t>
        <w:br/>
        <w:t>в адрес работодателя, направленного Ответственным сотрудником посредством СЭД в адрес начальника отдела муниципальной службы УВМСК. Сотрудник УВМСК подготавливает запрашиваемые документы и передает их на бумажном носителе Сотруднику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 последний день работы при получении трудовой книжки (сведений </w:t>
        <w:br/>
        <w:t xml:space="preserve">о трудовой деятельности) Руководителем администрации, Сотрудником представляется в УВМСК заполненный обходной лист по форме, установленной приложением 2 к настоящему Порядку.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дельных кадровых функций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администрации города Перми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уп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1104"/>
      <w:bookmarkEnd w:id="0"/>
      <w:r>
        <w:rPr>
          <w:b/>
          <w:sz w:val="28"/>
          <w:szCs w:val="28"/>
        </w:rPr>
        <w:t>ЛИСТ СОГЛАСОВАН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поряжения (приказа)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аспоряжения (приказ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81"/>
        <w:gridCol w:w="2084"/>
        <w:gridCol w:w="2220"/>
        <w:gridCol w:w="1209"/>
      </w:tblGrid>
      <w:tr>
        <w:trPr>
          <w:trHeight w:val="8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согласующего л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нициалы согласующего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 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гласовании (не согласован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специалистом, ответственным за делопроизводство в подразделении администрации города Перми, в которое поступил проект на соглас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** При наличии замечаний следует указать «Замечания прилагаются».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  <w:lang w:val="en-US"/>
        </w:rPr>
      </w:pPr>
      <w:bookmarkStart w:id="1" w:name="P1156"/>
      <w:bookmarkEnd w:id="1"/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дельных кадровых функций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администрации города Перми</w:t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  <w:tab w:val="center" w:pos="495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ХОДНОЙ ЛИС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увольн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1"/>
        <w:gridCol w:w="2945"/>
        <w:gridCol w:w="2545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.И.О. </w:t>
              <w:br/>
              <w:t>уполномоченного ли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ый руководитель муниципального служащего, рабо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структурного подразделения функционального, территориального органа, функционального подразделения администрации города Перми (далее – ФО, ТО, ФП), ответственный за учет и хранение материальных ценносте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структурного подразделения ФО, ТО, ФП, ответственный за внедрение и использование электронных подписе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униципальной службы управления по вопросам муниципальной службы и кадров администрации города Пер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но-секретное подразделение или специалист, исполняющий функции режимно-секретного подразделения (в отношении муниципального служащего, у которого есть доступ к государственной тайн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Сергей</dc:creator>
  <dc:description/>
  <cp:keywords/>
  <dc:language>en-US</dc:language>
  <cp:lastModifiedBy>Самохвалова Елена Владимировна</cp:lastModifiedBy>
  <cp:lastPrinted>2021-11-17T14:41:00Z</cp:lastPrinted>
  <dcterms:modified xsi:type="dcterms:W3CDTF">2021-11-17T09:43:00Z</dcterms:modified>
  <cp:revision>2</cp:revision>
  <dc:subject/>
  <dc:title/>
</cp:coreProperties>
</file>