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21 № 363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едоставлению муниципального имущества города Перми в безвозмездное пользование социально ориентированным </w:t>
        <w:br/>
        <w:t>некоммерческим организациям, утвержденный постановлением администрации города Перми от 21 мая 2021 г. № 363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ч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)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Шлы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Олег Вла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депутат Пермской городской Думы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665"/>
      </w:tblGrid>
      <w:tr>
        <w:trPr/>
        <w:tc>
          <w:tcPr>
            <w:tcW w:w="4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Ивон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Александр Валентинович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депутат Пермской городской Думы </w:t>
              <w:br/>
              <w:t>(по согласованию)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5:00Z</dcterms:created>
  <dc:creator>Сергей</dc:creator>
  <dc:description/>
  <cp:keywords/>
  <dc:language>en-US</dc:language>
  <cp:lastModifiedBy>Самохвалова Елена Владимировна</cp:lastModifiedBy>
  <cp:lastPrinted>2021-03-23T15:38:00Z</cp:lastPrinted>
  <dcterms:modified xsi:type="dcterms:W3CDTF">2021-11-17T09:55:00Z</dcterms:modified>
  <cp:revision>2</cp:revision>
  <dc:subject/>
  <dc:title> </dc:title>
</cp:coreProperties>
</file>