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3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36400"/>
                          <a:chOff x="0" y="0"/>
                          <a:chExt cx="6285960" cy="143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7120"/>
                            <a:ext cx="153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9640"/>
                            <a:ext cx="10857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1pt" coordorigin="12,-862" coordsize="9899,2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76;width:24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80;width:17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от 25.08.2021 № 624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еречня объектов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ого строительства, в целях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итектурно-строите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, строительства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нструкции, капита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а которых применяютс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е особенности осуществления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 и исполнения контрактов,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е частями 56-63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112 Федерального закона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5.04.2013 № 44-ФЗ «О контрактно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е в сфере закупок, товаров, работ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для обеспечения государственных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нужд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ункт 1 постановления администрации города Перми от 25 августа 2021 г. № 624 «Об утверждении Перечня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тдельные особенности осуществления закупок и исполнения контрактов, предусмотренные частями 56-63 статьи 112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заменив слова «применяются особенности» словами «применяются отдельные особенно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нести изменения в Перечень объектов капитального строительства, </w:t>
        <w:br/>
        <w:t xml:space="preserve">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частями 56-63 статьи 112 Федерального закона от 05 апреля 2013 г. № 44-ФЗ «О контрактной системе в сфере закупок, товаров, работ, услуг для обеспечения государственных и муниципальных нужд», утвержденный постановлением администрации города Перми </w:t>
        <w:br/>
        <w:t>от 25 августа 2021 г. № 624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1.2021 № 1019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апитального строительства, в целях архитектурно-строительн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ирования, строительства, реконструкции, капитального ремонт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х применяются отдельные особенности осуществления закуп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исполнения контрактов, предусмотренные частями 56-63 статьи 112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05 апреля 2013 г. № 44-ФЗ «О контрактной систем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закупок, товаров, работ, услуг для обеспечения государственных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нужд»</w:t>
      </w:r>
    </w:p>
    <w:p>
      <w:pPr>
        <w:pStyle w:val="Normal"/>
        <w:shd w:fill="FFFFFF" w:val="clea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07"/>
        <w:gridCol w:w="5882"/>
        <w:gridCol w:w="333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капитального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>
          <w:trHeight w:val="94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оительство многоквартирного жилого дома на земельном участке с кадастровым номером 59:01:4410713:1234, расположенном по адресу: </w:t>
              <w:br/>
              <w:t>г. Пермь, ул. Чайковского, д. 1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и выполнение инженерных изысканий, выполнение работ по строительству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ногоквартирного жилого дома на земельном участке с кадастровым номером 59:01:4515016:191, расположенном по адресу: </w:t>
              <w:br/>
              <w:t>г. Пермь, ул. Маяковского, 54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и выполнение инженерных изысканий, выполнение работ по строительству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многоквартирного жилого дома на земельном участке с кадастровым номером 59:01:4515026:413, расположенном по адресу: </w:t>
              <w:br/>
              <w:t>г. Пермь, ул. Маяковского, 57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документации и выполнение инженерных изысканий, выполнение работ по строительству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3:00Z</dcterms:created>
  <dc:creator>Сергей</dc:creator>
  <dc:description/>
  <cp:keywords/>
  <dc:language>en-US</dc:language>
  <cp:lastModifiedBy>Самохвалова Елена Владимировна</cp:lastModifiedBy>
  <cp:lastPrinted>2021-11-17T15:13:00Z</cp:lastPrinted>
  <dcterms:modified xsi:type="dcterms:W3CDTF">2021-11-17T10:13:00Z</dcterms:modified>
  <cp:revision>2</cp:revision>
  <dc:subject/>
  <dc:title> </dc:title>
</cp:coreProperties>
</file>