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помещений, предоставляемых 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стреч депутатов 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 на территории города Перми, утвержденный постановлением администрации города Перми от 26.12.2019 № 1086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перечень помещений, предоставляемых для проведения встреч депутатов с избирателями на территории города Перми, утвержденный постановлением администрации города Перми от 26 декабря 2019 г. № 1086 </w:t>
        <w:br/>
        <w:t xml:space="preserve">(в ред. от 26.03.2020 № 273), </w:t>
      </w:r>
      <w:r>
        <w:rPr/>
        <w:t>дополнив строкой 3.2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70"/>
        <w:gridCol w:w="1943"/>
        <w:gridCol w:w="30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Грибоед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челове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8:00Z</dcterms:created>
  <dc:creator>Сергей</dc:creator>
  <dc:description/>
  <cp:keywords/>
  <dc:language>en-US</dc:language>
  <cp:lastModifiedBy>Самохвалова Елена Владимировна</cp:lastModifiedBy>
  <cp:lastPrinted>2021-10-27T10:08:00Z</cp:lastPrinted>
  <dcterms:modified xsi:type="dcterms:W3CDTF">2021-11-17T10:18:00Z</dcterms:modified>
  <cp:revision>2</cp:revision>
  <dc:subject/>
  <dc:title> </dc:title>
</cp:coreProperties>
</file>