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остановление </w:t>
      </w:r>
    </w:p>
    <w:p>
      <w:pPr>
        <w:pStyle w:val="Style20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от 12.05.2012 № 219 «Об утверждении </w:t>
      </w:r>
    </w:p>
    <w:p>
      <w:pPr>
        <w:pStyle w:val="Style20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Методики расчета стоимости </w:t>
      </w:r>
    </w:p>
    <w:p>
      <w:pPr>
        <w:pStyle w:val="Style20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работ (услуг) по содержанию объектов </w:t>
      </w:r>
    </w:p>
    <w:p>
      <w:pPr>
        <w:pStyle w:val="Style20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инженерной инфраструктуры </w:t>
      </w:r>
    </w:p>
    <w:p>
      <w:pPr>
        <w:pStyle w:val="Style20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(муниципальных сетей коммунальной </w:t>
      </w:r>
    </w:p>
    <w:p>
      <w:pPr>
        <w:pStyle w:val="Style20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инфраструктуры, не переданных </w:t>
      </w:r>
    </w:p>
    <w:p>
      <w:pPr>
        <w:pStyle w:val="Style20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в аренду, бесхозяйных сетей и объектов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  <w:color w:val="000000"/>
        </w:rPr>
        <w:t>коммунальной инфраструктуры)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2 мая 2012 г. № 219 «Об утверждении Методики расчета стоимости работ (услуг) по содержанию объектов инженерной инфраструктуры (муниципальных сетей коммунальной инфраструктуры, не переданных в аренду, бесхозяйных сетей и объектов коммунальной инфраструктуры)» (в ред. от 01.08.2012 № 427, </w:t>
        <w:br/>
        <w:t xml:space="preserve">от 31.08.2012 № 509, от 21.11.2012 № 807, от 13.03.2013 № 132, от 25.04.2014 </w:t>
        <w:br/>
        <w:t xml:space="preserve">№ 286, от 08.12.2014 № 940), заменив в преамбуле слова «постановлением Правительства Российской Федерации от 14 июля 2008 г. № 520 «Об основах ценообразования и порядке регулирования тарифов, надбавок и предельных индексов </w:t>
        <w:br/>
        <w:t>в сфере деятельности организаций коммунального комплекса» словами «постановлениями Правительства Российской Федерации от 29 декабря 2000 г.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от 29 декабря 2011 г. № 1178 «О ценообразовании в области регулирования цен (тарифов) в электроэнергетике», от 22 октября 2012 г. № 1075 «О ценообразовании в сфере теплоснабжения», от 13 мая 2013 г. № 406 «О государственном регулировании тарифов в сфере водоснабжения и водоотведения».</w:t>
      </w:r>
    </w:p>
    <w:p>
      <w:pPr>
        <w:pStyle w:val="Style21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Методику расчета стоимости работ (услуг) по содержанию объектов инженерной инфраструктуры (муниципальных сетей коммунальной инфраструктуры, не переданных в аренду, бесхозяйных сетей и объектов коммунальной инфраструктуры), утвержденную постановлением администрации города Перми от 12 мая 2012 г. № 219 (в ред. от 01.08.2012 № 427, от 31.08.2012 № 509, </w:t>
        <w:br/>
        <w:t xml:space="preserve">от 21.11.2012 № 807, от 13.03.2013 № 132, от 25.04.2014 № 286, от 08.12.2014 </w:t>
        <w:br/>
        <w:t>№ 940),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1. в пункте 1.1 слова «муниципального казенного учреждения «Содержание объектов инженерной инфраструктуры» заменить словами «муниципального казенного учреждения «Городская коммунальная служб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 разделе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абзац третий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абзац седьмой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абзац десятый признать утратившим силу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83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2.4. абзац четырнадцатый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835" w:leader="none"/>
        </w:tabs>
        <w:ind w:firstLine="720"/>
        <w:jc w:val="both"/>
        <w:rPr/>
      </w:pPr>
      <w:r>
        <w:rPr>
          <w:sz w:val="28"/>
          <w:szCs w:val="28"/>
        </w:rPr>
        <w:t>«приказом Министерства строительства и жилищно-коммунального хозяйства Российской Федерации от 23 марта 2020 г. № 154/пр «Об утверждении Типовых отраслевых норм численности работников водопроводно-канализационного хозяйства»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5. абзац семнадцатый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траслевым тарифным соглашением в жилищно-коммунальном хозяйстве Российской Федерации на 2017-2019 годы (утвержденным Общероссийским отраслевым объединением работодателей «Союз коммунальных предприятий», Общероссийским профсоюзом работников жизнеобеспечения 16.03.2017) с дополнительным соглашением к Отраслевому тарифному соглашению в жилищно-коммунальном хозяйстве Российской Федерации на 2017-2019 годы (утвержденным Общероссийским отраслевым объединением работодателей «Союз коммунальных предприятий», Общероссийским профсоюзом работников жизнеобеспечения 07.12.2018)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6. абзац восемнадцатый признать утратившим силу;</w:t>
      </w:r>
    </w:p>
    <w:p>
      <w:pPr>
        <w:pStyle w:val="Style21"/>
        <w:tabs>
          <w:tab w:val="clear" w:pos="720"/>
          <w:tab w:val="left" w:pos="1276" w:leader="none"/>
          <w:tab w:val="left" w:pos="1560" w:leader="none"/>
          <w:tab w:val="left" w:pos="567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абзац пятый пункта 3.1 изложить в следующей редакции: 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исков бесхозяйных объектов инженерной инфраструктуры, направленных администрацией района города Перми в Учреждение в соответствии с пунктом 3.1.1 Регламента взаимодействия департамента жилищно-коммунального хозяйства администрации города Перми, территориальных органов администрации города Перми и муниципального казенного учреждения «Городская коммунальная служба» по вопросам организации аварийного ремонта бесхозяйных объектов инженерной инфраструктуры, утвержденного постановлением администрации города Перми от 14 мая 2021 г. № 346;»;</w:t>
      </w:r>
    </w:p>
    <w:p>
      <w:pPr>
        <w:pStyle w:val="Style21"/>
        <w:tabs>
          <w:tab w:val="clear" w:pos="720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ункт 3.3 изложить в следующей редакции: 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 Расчетный объем стоимости работ (услуг) на выполнение комплекса землеустроительных и кадастровых работ на муниципальных объектах инженерной инфраструктуры на очередной финансовый год (первый год планового периода) определяется по следующей формуле:»;</w:t>
      </w:r>
    </w:p>
    <w:p>
      <w:pPr>
        <w:pStyle w:val="Style2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приложении 11 в графе 15 заголовочной части таблицы слова </w:t>
        <w:br/>
        <w:t>«18 % НДС» заменить словами «НДС».</w:t>
      </w:r>
    </w:p>
    <w:p>
      <w:pPr>
        <w:pStyle w:val="Style21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изменения в стоимость работ (услуг) по содержанию объектов инженерной инфраструктуры (техническое обслуживание и текущий ремонт) (муниципальных сетей коммунальной инфраструктуры, не переданных в аренду, бесхозяйных сетей и объектов коммунальной инфраструктуры), утвержденную постановлением администрации города Перми от 12 мая 2012 г. № 219 </w:t>
        <w:br/>
        <w:t xml:space="preserve">«Об утверждении Методики расчета стоимости работ (услуг) по содержанию объектов инженерной инфраструктуры (муниципальных сетей коммунальной инфраструктуры, не переданных в аренду, бесхозяйных сетей и объектов коммунальной инфраструктуры)» (в ред. от 01.08.2012 № 427, от 31.08.2012 № 509, от 21.11.2012 № 807, от 13.03.2013 № 132, от 25.04.2014 № 286, от 08.12.2014 № 940), изложив </w:t>
        <w:br/>
        <w:t>в редакции согласно приложению к настоящему постановлению.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 Субботина И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 xml:space="preserve">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5387" w:leader="none"/>
          <w:tab w:val="left" w:pos="5670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529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17.11.2021 № 1021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 (услуг) по содержанию объектов инженерной </w:t>
        <w:br/>
        <w:t>инфраструктуры (техническое обслуживание и текущий ремонт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униципальных сетей коммунальной инфраструктуры, не переданных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аренду, бесхозяйных сетей и объектов коммунальной инфраструктуры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985"/>
        <w:gridCol w:w="365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с учетом НДС)</w:t>
            </w:r>
          </w:p>
        </w:tc>
      </w:tr>
      <w:tr>
        <w:trPr>
          <w:trHeight w:val="5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п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95</w:t>
            </w:r>
          </w:p>
        </w:tc>
      </w:tr>
      <w:tr>
        <w:trPr>
          <w:trHeight w:val="5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п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14</w:t>
            </w:r>
          </w:p>
        </w:tc>
      </w:tr>
      <w:tr>
        <w:trPr>
          <w:trHeight w:val="5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п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93</w:t>
            </w:r>
          </w:p>
        </w:tc>
      </w:tr>
      <w:tr>
        <w:trPr>
          <w:trHeight w:val="5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п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8</w:t>
            </w:r>
          </w:p>
        </w:tc>
      </w:tr>
      <w:tr>
        <w:trPr>
          <w:trHeight w:val="5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газ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п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0</w:t>
            </w:r>
          </w:p>
        </w:tc>
      </w:tr>
      <w:tr>
        <w:trPr>
          <w:trHeight w:val="5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ая подстанция (Т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п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110,13</w:t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ая подстанция (Р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п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95,43</w:t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чейка распределительного устройства (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п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895,43</w:t>
            </w:r>
          </w:p>
        </w:tc>
      </w:tr>
      <w:tr>
        <w:trPr>
          <w:trHeight w:val="7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 (Н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п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4 828,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22:00Z</dcterms:created>
  <dc:creator>Сергей</dc:creator>
  <dc:description/>
  <cp:keywords/>
  <dc:language>en-US</dc:language>
  <cp:lastModifiedBy>Самохвалова Елена Владимировна</cp:lastModifiedBy>
  <cp:lastPrinted>2021-11-17T15:21:00Z</cp:lastPrinted>
  <dcterms:modified xsi:type="dcterms:W3CDTF">2021-11-17T10:22:00Z</dcterms:modified>
  <cp:revision>2</cp:revision>
  <dc:subject/>
  <dc:title> </dc:title>
</cp:coreProperties>
</file>