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от 20 октября 2020 г. № 1061 (в ред. от 03.11.2020 № 1128, от 28.05.2021 № 384, от 29.06.2021 </w:t>
        <w:br/>
        <w:t xml:space="preserve">№ 482, от 01.09.2021 № 650, от 09.09.2021 № 690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1.2021 № 102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аренду имущественных комплексов на 2021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86"/>
        <w:gridCol w:w="6595"/>
        <w:gridCol w:w="1182"/>
        <w:gridCol w:w="1182"/>
        <w:gridCol w:w="1182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ендодатель, адрес арендуемого имущественного </w:t>
              <w:br/>
              <w:t>комплекс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86"/>
        <w:gridCol w:w="6595"/>
        <w:gridCol w:w="1182"/>
        <w:gridCol w:w="1182"/>
        <w:gridCol w:w="1182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щество с ограниченной ответственностью «Спортхолл», </w:t>
              <w:br/>
              <w:t>проспект Парковый, 5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 887,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 885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885,9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 185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 635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35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Макуров В.В., ул. Желябова, 16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ул. Лебедева, 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 999,8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 999,8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999,800</w:t>
            </w:r>
          </w:p>
        </w:tc>
      </w:tr>
      <w:tr>
        <w:trPr>
          <w:trHeight w:val="30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 Космонавтов, 158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 963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 675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75,3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ММА Центр Пермь», ул. Ленина, 9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по дзюдо» г. Перми «Пермский Кодокан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ул. Лебедева, 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980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80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80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 Краснова, 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Диана-2000», ул. Лебедева, 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 937,70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 433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33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ул. Куйбышева, 126 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ул. Куйбышева, 9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бюджетное профессиональное образовательное учреждение «Пермский химико-технологический техникум», ул. Светлогорская, 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ое автономное учреждение культуры «Пермский городской дворец имени А.Г. Солдатова», проспе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мсомольский, 7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Бородина Е.А., ул. Данщина, 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акционерное общество «Протон-Пермские моторы», поселок Новые Ляды, ул. 40 лет Победы, 7, 9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акционерное общество «Сорбент», ул. Гальперина, 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6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6,3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,3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Темп», ул. Маршала Рыбалко, 1а / ул. Торговая, 2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Искра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1,4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28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8,3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«Киокушинкай» </w:t>
              <w:br/>
              <w:t>г. 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 «Камский кабель», ул. Гайвинская, 10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67,67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87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«Промстройсервис», ул. Оборонщиков, 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а «Динамо», ул. Краснова,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,000</w:t>
            </w:r>
          </w:p>
        </w:tc>
      </w:tr>
      <w:tr>
        <w:trPr>
          <w:trHeight w:val="111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 Самаркандская, 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88,2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 645,9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 645,9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ндивидуальный предприниматель Новиков А.А., </w:t>
              <w:br/>
              <w:t>ул. Целинная, 2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Федерация бокса Пермского края», ул. Академика Вавилова,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93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93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93,80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о с ограниченной ответственностью «Спортхолл», проспект Парковый, 58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 435,65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 746,7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46,7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акционерное общество «Протон-Пермские моторы», поселок Новые Ляды, ул. 40 лет Победы, 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ндивидуальный предприниматель Бекмасурова Н.В., ул. Генерала Доватора, 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3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3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щество с ограниченной ответственностью </w:t>
              <w:br/>
              <w:t xml:space="preserve">«Яхт-клуб «Кабельщик», Орджоникидзевский район, </w:t>
              <w:br/>
              <w:t>севернее залива Гремячий Лог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ндивидуальный предприниматель Кукарин А.С., </w:t>
              <w:br/>
              <w:t>ул. Дружбы, 34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62,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7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Старт» г. 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бюджетное учреждение «Центр спортивной подготовки Пермского края», шоссе Космонавтов, 15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Шубодеров Д.А., </w:t>
              <w:br/>
              <w:t>ул. 1-я Урожайная, 3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 520,4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 978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 978,4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Сергей</dc:creator>
  <dc:description/>
  <cp:keywords/>
  <dc:language>en-US</dc:language>
  <cp:lastModifiedBy>Самохвалова Елена Владимировна</cp:lastModifiedBy>
  <cp:lastPrinted>2021-11-01T14:08:00Z</cp:lastPrinted>
  <dcterms:modified xsi:type="dcterms:W3CDTF">2021-11-18T05:32:00Z</dcterms:modified>
  <cp:revision>2</cp:revision>
  <dc:subject/>
  <dc:title> </dc:title>
</cp:coreProperties>
</file>