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еречень </w:t>
      </w:r>
    </w:p>
    <w:p>
      <w:pPr>
        <w:pStyle w:val="Style20"/>
        <w:spacing w:lineRule="exact" w:line="240"/>
        <w:rPr/>
      </w:pPr>
      <w:r>
        <w:rPr>
          <w:b/>
        </w:rPr>
        <w:t>формируемых земельных участк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от 16.10.2020 № 1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 xml:space="preserve">в Пермском крае», Уставом города Перми, Порядком формирования альтернативного перечня земельных участков, предназначенных </w:t>
        <w:br/>
        <w:t xml:space="preserve">для предоставления многодетным семьям в собственность бесплатно без торгов </w:t>
        <w:br/>
        <w:t xml:space="preserve">в городе Перми, утвержденным постановлением администрации города Перми </w:t>
        <w:br/>
        <w:t xml:space="preserve">от 24 марта 2017 г. № 217, постановлением администрации города Перми </w:t>
        <w:br/>
        <w:t xml:space="preserve">от 02 августа 2017 г. № 592 «Об утверждении альтернативного перечня земельных участков, предназначенных для предоставления многодетным семьям </w:t>
        <w:br/>
        <w:t xml:space="preserve">в собственность бесплатно без торгов в городе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формируемых земельных участков, утвержденный постановлением администрации города Перми от 16 октября 2020 г. № 1012 </w:t>
        <w:br/>
        <w:t xml:space="preserve">(в ред. от 14.12.2020 № 1254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и 43-70 признать утратившими сил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строками 71-243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ConsPlusCel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>от 18.11.2021 № 1023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х земельных участ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1984"/>
        <w:gridCol w:w="2552"/>
        <w:gridCol w:w="6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оположение границ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территори-альн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, на основании которого подлежит образование земельного участка (проект межевания территории/схема расположения земельного участка на кадастровом плане территории)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1984"/>
        <w:gridCol w:w="2552"/>
        <w:gridCol w:w="64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ение 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ение 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4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/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5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6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7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8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9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0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1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2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4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едение </w:t>
            </w:r>
            <w:r>
              <w:rPr>
                <w:rFonts w:eastAsia="Calibri"/>
                <w:sz w:val="28"/>
                <w:szCs w:val="28"/>
              </w:rPr>
              <w:t>садоводств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</w:t>
              <w:br/>
              <w:t>от 15.10.2021 № 21-01-03-1196 (земельный участок с условным номером ПР1:15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1362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877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877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877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877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877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Ж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3926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839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839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2887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10042: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 с условным номером 10042: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38:00Z</dcterms:created>
  <dc:creator>Сергей</dc:creator>
  <dc:description/>
  <cp:keywords/>
  <dc:language>en-US</dc:language>
  <cp:lastModifiedBy>Самохвалова Елена Владимировна</cp:lastModifiedBy>
  <cp:lastPrinted>2021-11-18T10:37:00Z</cp:lastPrinted>
  <dcterms:modified xsi:type="dcterms:W3CDTF">2021-11-18T05:38:00Z</dcterms:modified>
  <cp:revision>2</cp:revision>
  <dc:subject/>
  <dc:title> </dc:title>
</cp:coreProperties>
</file>