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 от 20.11.2020 № 1174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администрации города Перми и урегулированию конфликта интересов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 ноября 2020 г. № 1174 «О комиссии по соблюдению требований к служебному поведению муниципальных служащих администрации города Перми и урегулированию конфликта интересов»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миссия состоит из председателя Комиссии, его заместителя, секретаря и других членов Комиссии. Все члены Комиссии при принятии решений обладают равными правами. В отсутствие члена Комиссии участие в работе Комиссии принимает лицо, исполняющее его обязанности.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6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 Решения Комиссии по вопросам, указанным в пункте 13 настоящего Положения, принимаются открытым голосованием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</w:t>
      </w:r>
      <w:hyperlink w:anchor="P2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ста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ссии по соблюдению требований к служебному поведению муниципальных служащих администрации города Перм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Перми от 20 ноября 2020 г. № 1174 «О комиссии по соблюдению требований к служебному поведению муниципальных служащих администрации города Перми и урегулированию конфликта интересов», изложив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Заместитель начальника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ротиводействию коррупции упр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 вопросам муниципальной служб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адров администрации города Перм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ретарь коми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ачальник отдела по противодейств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рупции управления по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й службы и кад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ретарь комисси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9:00Z</dcterms:created>
  <dc:creator>Сергей</dc:creator>
  <dc:description/>
  <cp:keywords/>
  <dc:language>en-US</dc:language>
  <cp:lastModifiedBy>Самохвалова Елена Владимировна</cp:lastModifiedBy>
  <cp:lastPrinted>2021-11-18T10:49:00Z</cp:lastPrinted>
  <dcterms:modified xsi:type="dcterms:W3CDTF">2021-11-18T05:49:00Z</dcterms:modified>
  <cp:revision>2</cp:revision>
  <dc:subject/>
  <dc:title> </dc:title>
</cp:coreProperties>
</file>