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1.2021 № 18 </w:t>
        <w:br/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на предоставление </w:t>
        <w:br/>
        <w:t xml:space="preserve">дополнительных мер поддержки </w:t>
        <w:br/>
        <w:t xml:space="preserve">муниципальным учреждениям </w:t>
        <w:br/>
        <w:t xml:space="preserve">города Перми на обеспечение </w:t>
        <w:br/>
        <w:t xml:space="preserve">участия в официальных спортивных </w:t>
        <w:br/>
        <w:t xml:space="preserve">соревнованиях, проводимых </w:t>
        <w:br/>
        <w:t>за пределами города Перми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2 января </w:t>
        <w:br/>
        <w:t>2021 г. № 18 «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, что расходное обязательство, установленное пунктом 1 настоящего постановления, распространяется на официальные спортивные соревнования, проводимые за пределами города Перми, включенные в Единый календарный план межрегиональных, всероссийских и международных физкультурных мероприятий и спортивных мероприятий или календарный план физкультурных мероприятий и спортивных мероприятий субъекта Российской Федерации, и осуществляется в отношении спортсменов, тренеров, специалистов и руководителей учреждений, оказывающих услуги по реализации программ спортивной подготовки по олимпийским и неолимпийским видам спорта, по следующим направлениям расходов: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ами 2.1, 2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в отношении спортсме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 период проведения соревнований, проживание, суточные в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чные (стартовые) взносы, страхование спортсменов в период нахождения за пределами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экипировка в соответствии с регламентом соревн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отношении тренеров, специалистов и руководителей учреж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</w:t>
        <w:br/>
        <w:t>тарифа купейного вагона и тарифа экономического класса при авиаперевоз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расходы по найму жилого помещ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6:00Z</dcterms:created>
  <dc:creator>Сергей</dc:creator>
  <dc:description/>
  <cp:keywords/>
  <dc:language>en-US</dc:language>
  <cp:lastModifiedBy>Самохвалова Елена Владимировна</cp:lastModifiedBy>
  <cp:lastPrinted>2021-11-02T16:52:00Z</cp:lastPrinted>
  <dcterms:modified xsi:type="dcterms:W3CDTF">2021-11-18T09:16:00Z</dcterms:modified>
  <cp:revision>2</cp:revision>
  <dc:subject/>
  <dc:title/>
</cp:coreProperties>
</file>