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контро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спользования и охр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о охраняемых природных территор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ного значения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Уставом города Перми, </w:t>
        <w:br/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9 июля 2013 г. № 617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01 апреля 2014 г. № 212 «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29.07.2013 </w:t>
        <w:br/>
        <w:t>№ 61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 мая 2017 г. № 333 «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29.07.2013 </w:t>
        <w:br/>
        <w:t>№ 61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июля 2019 г. № 338 «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орода Перми, утвержденный постановлением администрации города Перми от 29.07.2013 </w:t>
        <w:br/>
        <w:t>№ 61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0:00Z</dcterms:created>
  <dc:creator>Сергей</dc:creator>
  <dc:description/>
  <cp:keywords/>
  <dc:language>en-US</dc:language>
  <cp:lastModifiedBy>Самохвалова Елена Владимировна</cp:lastModifiedBy>
  <cp:lastPrinted>2021-10-29T09:18:00Z</cp:lastPrinted>
  <dcterms:modified xsi:type="dcterms:W3CDTF">2021-11-18T09:20:00Z</dcterms:modified>
  <cp:revision>2</cp:revision>
  <dc:subject/>
  <dc:title> </dc:title>
</cp:coreProperties>
</file>