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</w:t>
        <w:br/>
        <w:t>силу отдельных правовых актов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фере муниципального лесного </w:t>
        <w:br/>
        <w:t xml:space="preserve">контроля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Уставом города Перми, </w:t>
        <w:br/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13 г. № 559 «Об утверждении Административного регламента осуществления муниципального лесного контроля на территор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0 июля 2014 г. № 461 «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</w:t>
        <w:br/>
        <w:t>от 09.07.2013 № 5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2 мая 2017 г. № 331 «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</w:t>
        <w:br/>
        <w:t>от 09.07.2013 № 5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7 августа 2019 г. № 461 «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</w:t>
        <w:br/>
        <w:t>от 09.07.2013 № 55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8:00Z</dcterms:created>
  <dc:creator>Сергей</dc:creator>
  <dc:description/>
  <cp:keywords/>
  <dc:language>en-US</dc:language>
  <cp:lastModifiedBy>Самохвалова Елена Владимировна</cp:lastModifiedBy>
  <cp:lastPrinted>2021-10-28T10:40:00Z</cp:lastPrinted>
  <dcterms:modified xsi:type="dcterms:W3CDTF">2021-11-18T09:28:00Z</dcterms:modified>
  <cp:revision>2</cp:revision>
  <dc:subject/>
  <dc:title> </dc:title>
</cp:coreProperties>
</file>