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отдельные правовые акты администрации </w:t>
        <w:br/>
        <w:t>города Перми в сфере образования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</w:t>
        <w:br/>
        <w:t>№ 761, от 31.03.2021 № 218, от 27.09.2021 № 763, от 10.11.2021 № 99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5 после слов «в соответствии с постановлением администрации города Перми» дополнить словами «Учредитель принимает решение об установлении размера премии директору Учреждения с учетом целевых показателей эффективности деятельности Учреждения либо об увеличении (уменьшении) размера премии с учетом качества, сложности и интенсивности выполняемых поручений, которое оформляется соответствующим приказом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5.2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редитель имеет право перераспределять средства фонда заработной платы между выплатами компенсационного и стимулирующего характера </w:t>
        <w:br/>
        <w:t>по директору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.10.2020 № 978 (в ред. </w:t>
        <w:br/>
        <w:t>от 28.04.2021 № 314, от 31.08.2021 № 64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сле слов «является количество» дополнить словами «проведенны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2. слова «для несовершеннолетних» заменить словами «с участием несовершеннолетни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риложении 3 слова «Количество восстановительных программ </w:t>
        <w:br/>
        <w:t>с участием несовершеннолетних» заменить словами «Количество проведенных восстановительных программ с участием несовершеннолетн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spacing w:before="720" w:after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 xml:space="preserve">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4:00Z</dcterms:created>
  <dc:creator>Сергей</dc:creator>
  <dc:description/>
  <cp:keywords/>
  <dc:language>en-US</dc:language>
  <cp:lastModifiedBy>Baldikova-ai</cp:lastModifiedBy>
  <cp:lastPrinted>2021-10-21T09:22:00Z</cp:lastPrinted>
  <dcterms:modified xsi:type="dcterms:W3CDTF">2021-11-22T09:23:00Z</dcterms:modified>
  <cp:revision>24</cp:revision>
  <dc:subject/>
  <dc:title> </dc:title>
</cp:coreProperties>
</file>