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), изложив                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20"/>
        <w:gridCol w:w="1660"/>
        <w:gridCol w:w="1340"/>
        <w:gridCol w:w="1340"/>
        <w:gridCol w:w="1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руб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86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18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332,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8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 883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22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инского, 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инского, 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2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 75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241,1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901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 918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0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1 55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1 51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86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6 75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 560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 46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69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 30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32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 67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5 11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 27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97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779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1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34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17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 30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1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189 100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 41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5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8 69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8 77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 39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 925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54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1 97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1 789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53 510,5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25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836 55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42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7 196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0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 17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428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8 893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 46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9 38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1 45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7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92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6 60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9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 8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2 5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6 14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3 85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7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7 74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 0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0 7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437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562,2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1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9 46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17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6 106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9 5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459,5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9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6 607,8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26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 382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9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 825,27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2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8 693,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инская, 2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45 963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7 57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13 51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9 76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5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26 35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5 81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86 18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8 10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31 13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33 096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94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4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8 0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9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54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 24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7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17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Советская,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6 67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6 99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75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27,7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88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7 63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80,8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 25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79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3 7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 3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5 2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5 879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567 768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567 768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782 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2:00Z</dcterms:created>
  <dc:creator>Сергей</dc:creator>
  <dc:description/>
  <dc:language>en-US</dc:language>
  <cp:lastModifiedBy>Иванова Ирина Александровна</cp:lastModifiedBy>
  <cp:lastPrinted>2021-11-19T14:04:00Z</cp:lastPrinted>
  <dcterms:modified xsi:type="dcterms:W3CDTF">2021-11-22T08:02:00Z</dcterms:modified>
  <cp:revision>2</cp:revision>
  <dc:subject/>
  <dc:title/>
</cp:coreProperties>
</file>