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ервитут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хода и проезд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к пожарным резервуара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ировском районе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орода Перми 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й администрации Кировского района города Перми от 08 сентября 2021 г. № 059-23-01-34/3-273, от 08 сентября 2021 г. № 059-23-01-34/3-274 в целях обеспечения прохода и проезда к пожарным резервуа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стоянные публичные сервитуты в целях обеспечения прохода и проезда согласно приложению к настоящему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 часть земельного участка площадью 193 кв. м, входящую в границы земельного участка с кадастровым номером 59:01:1713125:35, площадью 2502 кв. м, расположенного по адресу: г. Пермь, Кировский район, ул. Калинина, 39 с категорией земель: земли населенных пунктов, с видом разрешенного использования «под многоэтажный жилой дом», находящегося в общей долевой собственности собственников помещений в многоквартирном доме, расположенном по адресу: г. Пермь, Кировский район, ул. Калинина, 3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 часть земельного участка площадью 253 кв. м, входящую в границы земельного участка с кадастровым номером 59:01:1713125:34, площадью 2742 кв. м, расположенного по адресу: г. Пермь, Кировский район, ул. Калинина, 41, с категорией земель: земли населенных пунктов, с видом разрешенного использования «под многоэтажный жилой дом», находящегося в общей долевой собственности собственников помещений в многоквартирном доме, расположенном по адресу: г. Пермь, Кировский район, ул. Калинина, 4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 часть земельного участка площадью 418 кв. м, входящую в границы земельного участка с кадастровым номером 59:01:1713125:31, площадью 2793 кв. м, расположенного по адресу: г. Пермь, Кировский район, ул. Калинина, 47, с категорией земель: земли населенных пунктов, с видом разрешенного использования «под многоэтажный жилой дом», находящегося в общей долевой собственности собственников помещений в многоквартирном доме, расположенном по адресу: г. Пермь, Кировский район, ул. Калинина, 4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 часть земельного участка площадью 28 кв. м, входящую в границы земельного участка с кадастровым номером 59:01:1713125:30, площадью 2573 кв. м, расположенного по адресу: г. Пермь, Кировский район, ул. Калинина, 49, с категорией земель: земли населенных пунктов, с видом разрешенного использования «под многоэтажный жилой дом», находящегося в общей долевой собственности собственников помещений в многоквартирном доме, расположенном по адресу: г. Пермь, Кировский район, ул. Калинина, 4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администрации Кировского района города Пер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обществу с ограниченной ответственностью «Кристалл», осуществляющему управление многоквартирным домом, расположенным по адресу: г. Пермь, Кировский район, ул. Калинина, 39, и находящимся на земельном участке с кадастровым номером 59:01:1713125:3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 собственникам жилых и нежилых помещений в многоквартирных домах, расположенных по адресам: г. Пермь, Кировский район, ул. Калинина, 41, 47, 49, находящихся на земельных участках с кадастровыми номерами 59:01:1713125:34, 59:01:1713125:31, 59:01:1713125:30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исполняющего обязанности заместителя главы администрации города Перми - начальника департамента земельных отношений администрации города Перми Гонцову Е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7590" cy="8794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57" t="959" r="2261" b="1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22060" cy="90919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42" t="1124" r="2466" b="1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909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51905" cy="91255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42" t="1131" r="2323" b="1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2215" cy="90595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33" t="1016" r="2456" b="1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905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567" w:top="62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39:00Z</dcterms:created>
  <dc:creator>Сергей</dc:creator>
  <dc:description/>
  <cp:keywords/>
  <dc:language>en-US</dc:language>
  <cp:lastModifiedBy>kotelnikova</cp:lastModifiedBy>
  <cp:lastPrinted>2021-11-02T10:46:00Z</cp:lastPrinted>
  <dcterms:modified xsi:type="dcterms:W3CDTF">2021-11-22T04:36:00Z</dcterms:modified>
  <cp:revision>4</cp:revision>
  <dc:subject/>
  <dc:title/>
</cp:coreProperties>
</file>