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 г. № 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Start w:id="2" w:name="_Hlk2330361"/>
      <w:bookmarkEnd w:id="0"/>
      <w:bookmarkEnd w:id="1"/>
      <w:bookmarkEnd w:id="2"/>
      <w:r>
        <w:rPr>
          <w:spacing w:val="-4"/>
          <w:sz w:val="28"/>
          <w:szCs w:val="24"/>
        </w:rPr>
        <w:t>1</w:t>
      </w:r>
      <w:r>
        <w:rPr>
          <w:sz w:val="28"/>
          <w:szCs w:val="24"/>
        </w:rPr>
        <w:t>. Внести в</w:t>
      </w:r>
      <w:bookmarkStart w:id="3" w:name="_Hlk28168412"/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Методику расчет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, утвержденную постановлением администрации города Перми от 04 августа 2016 г. № 557</w:t>
      </w:r>
      <w:r>
        <w:rPr>
          <w:sz w:val="28"/>
          <w:szCs w:val="28"/>
        </w:rPr>
        <w:t xml:space="preserve"> (в ред. от 31.01.2017 № 57, от 19.07.2017 № 551, от 27.10.2017 № 956, от 26.09.2018 № 637, от 11.02.2019 № 87, </w:t>
      </w:r>
      <w:r>
        <w:rPr>
          <w:sz w:val="28"/>
          <w:szCs w:val="24"/>
        </w:rPr>
        <w:t xml:space="preserve">от 03.04.2019 № 63-П, </w:t>
        <w:br/>
        <w:t>от 26.08.2020 № 753</w:t>
      </w:r>
      <w:bookmarkStart w:id="4" w:name="_Hlk88214268"/>
      <w:r>
        <w:rPr>
          <w:sz w:val="28"/>
          <w:szCs w:val="24"/>
        </w:rPr>
        <w:t>, от 11.08.2021 № 593</w:t>
      </w:r>
      <w:bookmarkEnd w:id="4"/>
      <w:r>
        <w:rPr>
          <w:sz w:val="28"/>
          <w:szCs w:val="28"/>
        </w:rPr>
        <w:t>)</w:t>
      </w:r>
      <w:r>
        <w:rPr>
          <w:sz w:val="28"/>
          <w:szCs w:val="24"/>
        </w:rPr>
        <w:t xml:space="preserve">, </w:t>
      </w:r>
      <w:bookmarkStart w:id="5" w:name="_Hlk45095863"/>
      <w:r>
        <w:rPr>
          <w:sz w:val="28"/>
          <w:szCs w:val="24"/>
        </w:rPr>
        <w:t>следующие изменения:</w:t>
      </w:r>
      <w:bookmarkEnd w:id="3"/>
      <w:bookmarkEnd w:id="5"/>
    </w:p>
    <w:p>
      <w:pPr>
        <w:pStyle w:val="Normal"/>
        <w:ind w:firstLine="720"/>
        <w:jc w:val="both"/>
        <w:rPr/>
      </w:pPr>
      <w:bookmarkStart w:id="6" w:name="_Hlk76656400"/>
      <w:bookmarkStart w:id="7" w:name="_Hlk76646773"/>
      <w:bookmarkStart w:id="8" w:name="_Hlk76577520"/>
      <w:bookmarkEnd w:id="6"/>
      <w:bookmarkEnd w:id="7"/>
      <w:bookmarkEnd w:id="8"/>
      <w:r>
        <w:rPr>
          <w:sz w:val="28"/>
          <w:szCs w:val="24"/>
        </w:rPr>
        <w:t>1.1</w:t>
      </w:r>
      <w:bookmarkStart w:id="9" w:name="_Hlk76572196"/>
      <w:r>
        <w:rPr>
          <w:sz w:val="28"/>
          <w:szCs w:val="24"/>
        </w:rPr>
        <w:t xml:space="preserve">. </w:t>
      </w:r>
      <w:bookmarkStart w:id="10" w:name="_Hlk88476101"/>
      <w:r>
        <w:rPr>
          <w:sz w:val="28"/>
          <w:szCs w:val="24"/>
        </w:rPr>
        <w:t>в пункте 3.2.1:</w:t>
      </w:r>
      <w:bookmarkEnd w:id="10"/>
    </w:p>
    <w:p>
      <w:pPr>
        <w:pStyle w:val="Normal"/>
        <w:ind w:firstLine="720"/>
        <w:jc w:val="both"/>
        <w:rPr>
          <w:sz w:val="28"/>
          <w:szCs w:val="24"/>
        </w:rPr>
      </w:pPr>
      <w:bookmarkStart w:id="11" w:name="_Hlk88475485"/>
      <w:bookmarkEnd w:id="11"/>
      <w:r>
        <w:rPr>
          <w:sz w:val="28"/>
          <w:szCs w:val="24"/>
        </w:rPr>
        <w:t xml:space="preserve">1.1.1. </w:t>
      </w:r>
      <w:bookmarkStart w:id="12" w:name="_Hlk88148289"/>
      <w:r>
        <w:rPr>
          <w:sz w:val="28"/>
          <w:szCs w:val="24"/>
        </w:rPr>
        <w:t>абзац четвертый изложить в следующей редакции:</w:t>
      </w:r>
      <w:bookmarkEnd w:id="12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иные затраты, непосредственно связанные с оказанием муниципальной услуги, в том числе затраты на оплату коммунальных услуг и содержание объектов недвижимого имуще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2. абзац пятый </w:t>
      </w:r>
      <w:bookmarkStart w:id="13" w:name="_Hlk88213423"/>
      <w:r>
        <w:rPr>
          <w:sz w:val="28"/>
          <w:szCs w:val="24"/>
        </w:rPr>
        <w:t>признать утратившим силу;</w:t>
      </w:r>
      <w:bookmarkEnd w:id="13"/>
    </w:p>
    <w:p>
      <w:pPr>
        <w:pStyle w:val="Normal"/>
        <w:ind w:firstLine="720"/>
        <w:jc w:val="both"/>
        <w:rPr/>
      </w:pPr>
      <w:bookmarkStart w:id="14" w:name="_Hlk88214622"/>
      <w:bookmarkEnd w:id="14"/>
      <w:r>
        <w:rPr>
          <w:sz w:val="28"/>
          <w:szCs w:val="24"/>
        </w:rPr>
        <w:t>1.2. в пункте 4.3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1. абзац второй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МЗ1</w:t>
      </w:r>
      <w:r>
        <w:rPr>
          <w:sz w:val="28"/>
          <w:szCs w:val="24"/>
        </w:rPr>
        <w:t xml:space="preserve"> + </w:t>
      </w:r>
      <w:bookmarkStart w:id="15" w:name="_Hlk88148308"/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bookmarkEnd w:id="15"/>
      <w:r>
        <w:rPr>
          <w:sz w:val="28"/>
          <w:szCs w:val="24"/>
        </w:rPr>
        <w:t>, где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2. абзац п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</w:t>
      </w:r>
      <w:bookmarkStart w:id="16" w:name="_Hlk88148700"/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</w:t>
      </w:r>
      <w:bookmarkEnd w:id="16"/>
      <w:r>
        <w:rPr>
          <w:sz w:val="28"/>
          <w:szCs w:val="24"/>
        </w:rPr>
        <w:t>– иные затраты</w:t>
      </w:r>
      <w:bookmarkStart w:id="17" w:name="_Hlk88148638"/>
      <w:r>
        <w:rPr>
          <w:sz w:val="28"/>
          <w:szCs w:val="24"/>
        </w:rPr>
        <w:t>, непосредственно связанные с оказанием муниципальной услуги, в том числе затраты на оплату коммунальных услуг и содержание объектов недвижимого имущества</w:t>
      </w:r>
      <w:bookmarkEnd w:id="17"/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8" w:name="_Hlk88214622"/>
      <w:bookmarkEnd w:id="18"/>
      <w:r>
        <w:rPr>
          <w:sz w:val="28"/>
          <w:szCs w:val="24"/>
        </w:rPr>
        <w:t>1.2.3. абзац шестой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ункт 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«</w:t>
      </w:r>
      <w:bookmarkStart w:id="19" w:name="_Hlk88148906"/>
      <w:r>
        <w:rPr>
          <w:sz w:val="28"/>
          <w:szCs w:val="24"/>
        </w:rPr>
        <w:t>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 </w:t>
      </w:r>
      <w:bookmarkEnd w:id="19"/>
      <w:r>
        <w:rPr>
          <w:sz w:val="28"/>
          <w:szCs w:val="24"/>
        </w:rPr>
        <w:t>Иные затраты, непосредственно связанные с оказанием муниципальной услуги, в том числе затраты на оплату коммунальных услуг и содержание объектов недвижимого имущества (</w:t>
      </w:r>
      <w:bookmarkStart w:id="20" w:name="_Hlk88148829"/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bookmarkEnd w:id="20"/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  <w:bookmarkStart w:id="21" w:name="_Hlk88143138"/>
      <w:bookmarkStart w:id="22" w:name="_Hlk88143138"/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</w:t>
      </w:r>
      <w:bookmarkEnd w:id="22"/>
      <w:r>
        <w:rPr>
          <w:sz w:val="28"/>
          <w:szCs w:val="24"/>
        </w:rPr>
        <w:t>= 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23" w:name="_Hlk88475485"/>
      <w:bookmarkEnd w:id="23"/>
      <w:r>
        <w:rPr>
          <w:sz w:val="28"/>
          <w:szCs w:val="24"/>
        </w:rPr>
        <w:t> 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24" w:name="_Hlk88476517"/>
      <w:bookmarkEnd w:id="24"/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– затраты на оплату коммунальных услуг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4"/>
        </w:rPr>
        <w:t>непосредственно   связанных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 xml:space="preserve"> – затраты на содержание объектов недвижимого имущест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4"/>
        </w:rPr>
        <w:t>непосредственно   связанных с оказанием муниципальной услуги.</w:t>
      </w:r>
    </w:p>
    <w:p>
      <w:pPr>
        <w:pStyle w:val="Normal"/>
        <w:ind w:firstLine="720"/>
        <w:jc w:val="both"/>
        <w:rPr/>
      </w:pPr>
      <w:bookmarkStart w:id="25" w:name="_Hlk88476517"/>
      <w:bookmarkEnd w:id="25"/>
      <w:r>
        <w:rPr>
          <w:sz w:val="28"/>
          <w:szCs w:val="24"/>
        </w:rPr>
        <w:t>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1. Затраты на оплату коммунальных услуг, непосредственно   связанных   с оказанием муниципальной услуги (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bookmarkStart w:id="26" w:name="_Hlk88213013"/>
      <w:r>
        <w:rPr>
          <w:sz w:val="28"/>
          <w:szCs w:val="24"/>
        </w:rPr>
        <w:t xml:space="preserve"> – </w:t>
      </w:r>
      <w:bookmarkEnd w:id="26"/>
      <w:r>
        <w:rPr>
          <w:sz w:val="28"/>
          <w:szCs w:val="24"/>
        </w:rPr>
        <w:t>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затраты на оплату водоснабжения, водоотведения и горячего водоснабжения, непосредственно связанные с оказанием муниципальной услуг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состоят из затрат на оплату электрической энергии в расчете 50 % от общего объема потребления, тепловой энергии в размере 50 % от общего объема потребления, водоснабжения, водоотведения, горячего водоснабжения и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числу посетителе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</w:t>
        <w:br/>
        <w:t>в 2015 году к среднему числу посетителе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, горячего водоснабжения), рассчитанное как отношение потребленного объема водоснабжения (водоотведения, горячего водоснабжения) </w:t>
        <w:br/>
        <w:t>в 2015 году к среднему числу посетителе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, горячее водоснабжение)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х с оказанием муниципальной услуги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2. Затраты на содержание объектов недвижимого имущества, непосредственно связанные с оказанием муниципальной услуги (N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 xml:space="preserve"> – значение натуральной нормы потребления вида работ (услуг) по содержанию объектов недвижимого имущества, непосредственно используемых в процессе оказания муниципальной услуги, рассчитанное как отношение количества единиц выполненных (оказанных) работ (услуг) по содержанию объектов недвижимого имущества, к среднему числу посетителе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тоимость (цена, тариф) вида работ (услуг) по содержанию объектов недвижимого имущества, непосредственно используемых в процессе оказания муниципальной услуги,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ставе затрат на содержание объектов недвижимого имущества, непосредственно связанных с оказанием муниципальной услуги, учитываются следующие работы (услуги), которые определяются согласно пункту 1.3 настоящей Методик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ывоз и уборка мусора, снега, навоз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художественное оформление вольеров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монт бассейнов и вольеров для животных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 пункт 4.5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признать утратившим силу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Внести в Методику расчет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, утвержденную постановлением администрации города Перми от 24 августа 2016 г. № 623 (в ред. от 31.01.2017 № 57, от 13.07.2017 № 534, от 27.10.2017 № 956, от 05.10.2018 № 684, от 03.04.2019 № 63-П,</w:t>
        <w:br/>
        <w:t>от 26.08.2020 № 753, от 11.08.2021 № 593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27" w:name="_Hlk88216289"/>
      <w:bookmarkEnd w:id="27"/>
      <w:r>
        <w:rPr>
          <w:sz w:val="28"/>
          <w:szCs w:val="24"/>
        </w:rPr>
        <w:t>2.1. абзац третий пункта 3.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выполнением муниципальной работы, в том числе затраты на оплату коммун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1. абзац второй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2.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выполнением муниципальной работы, в том числе затраты на оплату коммунальных услуг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ные затраты, непосредственно связанные с выполнением муниципальной работы, в том числе затраты на оплату коммунальных услуг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28" w:name="_Hlk88216289"/>
      <w:bookmarkStart w:id="29" w:name="_Hlk88216289"/>
      <w:bookmarkEnd w:id="29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выполнением муниципальной работы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используемой в процессе выполнения муниципальной работы, рассчитанное как отношение объема фактически потребленной электрической энергии в 2015 году к среднему количеству участников мероприят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начение натуральной нормы потребления тепловой энергии, используемой в процессе выполнения муниципальной работы, рассчитанное как отношение объема фактически потребленной тепловой энергии в 2015 году к среднему количеству участников мероприят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используемого в процессе выполнения муниципальной работы, рассчитанное как отношение потребленного объема водоснабжения (водоотведения) в 2015 году к среднему количеству участников мероприят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, руб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е с выполнением муниципальной работы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30" w:name="_Hlk22634235"/>
      <w:bookmarkStart w:id="31" w:name="_Hlk22633102"/>
      <w:bookmarkStart w:id="32" w:name="_Hlk2330361"/>
      <w:bookmarkStart w:id="33" w:name="_Hlk76656400"/>
      <w:bookmarkStart w:id="34" w:name="_Hlk76646773"/>
      <w:bookmarkStart w:id="35" w:name="_Hlk76577520"/>
      <w:bookmarkEnd w:id="30"/>
      <w:bookmarkEnd w:id="31"/>
      <w:bookmarkEnd w:id="32"/>
      <w:bookmarkEnd w:id="33"/>
      <w:bookmarkEnd w:id="34"/>
      <w:bookmarkEnd w:id="35"/>
      <w:bookmarkEnd w:id="9"/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bookmarkStart w:id="36" w:name="_Hlk74645933"/>
      <w:bookmarkStart w:id="37" w:name="_Hlk45098479"/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</w:t>
      </w:r>
      <w:bookmarkEnd w:id="36"/>
      <w:r>
        <w:rPr>
          <w:sz w:val="28"/>
          <w:szCs w:val="24"/>
        </w:rPr>
        <w:t>, утвержденную постановлением администрации города Перми от 06 сентября 2016 г. № 657</w:t>
      </w:r>
      <w:r>
        <w:rPr>
          <w:sz w:val="28"/>
          <w:szCs w:val="28"/>
        </w:rPr>
        <w:t xml:space="preserve"> (в ред. от 31.01.2017 № 57, </w:t>
        <w:br/>
      </w:r>
      <w:r>
        <w:rPr>
          <w:color w:val="000000"/>
          <w:sz w:val="28"/>
          <w:szCs w:val="28"/>
        </w:rPr>
        <w:t>от 30.06.2017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№ 502, от 27.10.2017 № 956, от 04.10.2018 № 678, от 03.04.2019 № 63-П, от 05.02.2020 № 106, от 26.08.2020 № 753, от 11.08.2021 № 593)</w:t>
      </w:r>
      <w:bookmarkEnd w:id="37"/>
      <w:r>
        <w:rPr>
          <w:sz w:val="28"/>
          <w:szCs w:val="28"/>
        </w:rPr>
        <w:t xml:space="preserve">, </w:t>
      </w:r>
      <w:bookmarkStart w:id="38" w:name="_Hlk45110243"/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39" w:name="_Hlk88560290"/>
      <w:bookmarkEnd w:id="39"/>
      <w:r>
        <w:rPr>
          <w:sz w:val="28"/>
          <w:szCs w:val="24"/>
        </w:rPr>
        <w:t>3.1. абзац четвертый пункта 3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оказанием муниципальной услуги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оказанием муниципальной услуги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ные затраты, непосредственно связанные с оказанием муниципальной услуги, в том числе затраты на оплату коммунальных услуг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40" w:name="_Hlk88560290"/>
      <w:bookmarkEnd w:id="40"/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с оказа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атраты на оплату водоснабжения и водоотведения, непосредственно связанные </w:t>
      </w:r>
      <w:bookmarkStart w:id="41" w:name="_Hlk76579183"/>
      <w:r>
        <w:rPr>
          <w:sz w:val="28"/>
          <w:szCs w:val="24"/>
        </w:rPr>
        <w:t>с оказанием муниципальной услуги</w:t>
      </w:r>
      <w:bookmarkEnd w:id="41"/>
      <w:r>
        <w:rPr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используемой в процессе оказания муниципальной услуги, рассчитанное как отношение объема фактически потребленной электрической энергии в 2015 году к среднему количеству посещений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начение натуральной нормы потребления тепловой энергии, используемой в процессе оказания муниципальной услуги, рассчитанное как отношение объема фактически потребленной тепловой энергии в 2015 году к среднему количеству посещений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используемого в процессе оказания муниципальной услуги, рассчитанное как отношение потребленного объема водоснабжения (водоотведения) в 2015 году к среднему количеству посещений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 (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х с оказанием муниципальной услуги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End w:id="38"/>
      <w:r>
        <w:rPr>
          <w:sz w:val="28"/>
          <w:szCs w:val="24"/>
        </w:rPr>
        <w:t>4. Внести в Методику расчета нормативных затрат на выполнение муниципальной работы «</w:t>
      </w:r>
      <w:r>
        <w:rPr>
          <w:sz w:val="28"/>
          <w:szCs w:val="28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>
          <w:sz w:val="28"/>
          <w:szCs w:val="24"/>
        </w:rPr>
        <w:t xml:space="preserve">»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 xml:space="preserve">от 15 сентября 2016 г. № 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</w:t>
        <w:br/>
        <w:t>(в ред. от 14.11.2016 № 1005, от 21.07.2017 № 567, от 27.10.2017 № 956,</w:t>
      </w:r>
      <w:r>
        <w:rPr>
          <w:color w:val="392C69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от 04.10.2018 № 678,</w:t>
      </w:r>
      <w:r>
        <w:rPr>
          <w:sz w:val="28"/>
          <w:szCs w:val="28"/>
        </w:rPr>
        <w:t xml:space="preserve"> от 11.02.2019 № 87, от 03.04.2019 № 63-П,</w:t>
      </w:r>
      <w:r>
        <w:rPr/>
        <w:t xml:space="preserve"> </w:t>
      </w:r>
      <w:r>
        <w:rPr>
          <w:sz w:val="28"/>
          <w:szCs w:val="28"/>
        </w:rPr>
        <w:t xml:space="preserve">от 26.08.2020 </w:t>
        <w:br/>
        <w:t xml:space="preserve">№ 753, </w:t>
      </w:r>
      <w:bookmarkStart w:id="42" w:name="_Hlk88229271"/>
      <w:r>
        <w:rPr>
          <w:sz w:val="28"/>
          <w:szCs w:val="28"/>
        </w:rPr>
        <w:t>от 11.08.2021 № 593</w:t>
      </w:r>
      <w:bookmarkEnd w:id="42"/>
      <w:r>
        <w:rPr>
          <w:sz w:val="28"/>
          <w:szCs w:val="24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43" w:name="_Hlk76632006"/>
      <w:bookmarkEnd w:id="43"/>
      <w:r>
        <w:rPr>
          <w:sz w:val="28"/>
          <w:szCs w:val="24"/>
        </w:rPr>
        <w:t>4.1. абзац четвертый пункта 3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выполнением муниципальной работы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выполнением муниципальной работы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ные затраты, непосредственно связанные с выполнением муниципальной работы, в том числе затраты на оплату коммунальных услуг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Затраты на коммунальные услуги, непосредственно связанные с выполнением муниципальной работы, рассчитываются по следующим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44" w:name="_Hlk76648423"/>
      <w:bookmarkStart w:id="45" w:name="_Hlk76648423"/>
      <w:bookmarkEnd w:id="45"/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</w:t>
      </w:r>
      <w:r>
        <w:rPr/>
        <w:t xml:space="preserve"> </w:t>
      </w:r>
      <w:r>
        <w:rPr>
          <w:sz w:val="28"/>
          <w:szCs w:val="24"/>
        </w:rPr>
        <w:t>используемой в процессе выполнения муниципальной работы,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начение натуральной нормы потребления тепловой энергии, используемой в процессе выполнения муниципальной работы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используемого в процессе выполнения муниципальной работы, рассчитанное как отношение потребленного объема водоснабжения (водоотведения)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 (руб.).</w:t>
      </w:r>
    </w:p>
    <w:p>
      <w:pPr>
        <w:pStyle w:val="Normal"/>
        <w:autoSpaceDE w:val="false"/>
        <w:ind w:firstLine="709"/>
        <w:jc w:val="both"/>
        <w:rPr/>
      </w:pPr>
      <w:bookmarkStart w:id="46" w:name="_Hlk76648423"/>
      <w:bookmarkEnd w:id="46"/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</w:t>
      </w:r>
      <w:r>
        <w:rPr/>
        <w:t xml:space="preserve"> </w:t>
      </w:r>
      <w:r>
        <w:rPr>
          <w:sz w:val="28"/>
          <w:szCs w:val="24"/>
        </w:rPr>
        <w:t>непосредственно связанных с выполнением муниципальной работы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bookmarkStart w:id="47" w:name="_Hlk76632006"/>
      <w:bookmarkStart w:id="48" w:name="_Hlk45112254"/>
      <w:bookmarkEnd w:id="47"/>
      <w:bookmarkEnd w:id="48"/>
      <w:r>
        <w:rPr>
          <w:spacing w:val="-2"/>
          <w:sz w:val="28"/>
          <w:szCs w:val="24"/>
        </w:rPr>
        <w:t>5. Внести в Методику расчета нормативных затрат на выполнение муниципальной работы «</w:t>
      </w:r>
      <w:r>
        <w:rPr>
          <w:spacing w:val="-2"/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r>
        <w:rPr>
          <w:spacing w:val="-2"/>
          <w:sz w:val="28"/>
          <w:szCs w:val="24"/>
        </w:rPr>
        <w:t xml:space="preserve">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 г. № 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</w:t>
      </w:r>
      <w:r>
        <w:rPr>
          <w:spacing w:val="-4"/>
          <w:sz w:val="28"/>
          <w:szCs w:val="24"/>
        </w:rPr>
        <w:t xml:space="preserve">(в ред. от 14.11.2016 № 1005, от 21.07.2017 № 567, </w:t>
        <w:br/>
        <w:t>от 27.10.2017 № 956,</w:t>
      </w:r>
      <w:r>
        <w:rPr>
          <w:color w:val="392C69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 04.10.2018 № 678,</w:t>
      </w:r>
      <w:r>
        <w:rPr>
          <w:spacing w:val="-4"/>
          <w:sz w:val="28"/>
          <w:szCs w:val="28"/>
        </w:rPr>
        <w:t xml:space="preserve"> от 11.02.2019 № 87, от 03.04.2019 № 63-П,</w:t>
      </w:r>
      <w:r>
        <w:rPr/>
        <w:t xml:space="preserve"> </w:t>
      </w:r>
      <w:r>
        <w:rPr>
          <w:spacing w:val="-4"/>
          <w:sz w:val="28"/>
          <w:szCs w:val="28"/>
        </w:rPr>
        <w:t>от 26.08.2020 № 753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11.08.2021 № 593</w:t>
      </w:r>
      <w:r>
        <w:rPr>
          <w:spacing w:val="-2"/>
          <w:sz w:val="28"/>
          <w:szCs w:val="24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49" w:name="_Hlk45112254"/>
      <w:bookmarkStart w:id="50" w:name="_Hlk88474435"/>
      <w:bookmarkEnd w:id="49"/>
      <w:bookmarkEnd w:id="50"/>
      <w:r>
        <w:rPr>
          <w:sz w:val="28"/>
          <w:szCs w:val="24"/>
        </w:rPr>
        <w:t>5.1. абзац четвертый пункта 3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выполнением муниципальной работы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2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2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выполнением муниципальной работы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ные затраты, непосредственно связанные с выполнением муниципальной работы, в том числе затраты на оплату коммунальных услуг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выполнением муниципальной работы, рассчитываются по следующим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используемой в процессе выполнения муниципальной работы,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начение натуральной нормы потребления тепловой энергии, используемой в процессе выполнения муниципальной работы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используемого в процессе выполнения муниципальной работы, рассчитанное как отношение потребленного объема водоснабжения (водоотведения)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х с выполнением муниципальной работы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51" w:name="_Hlk88474435"/>
      <w:bookmarkEnd w:id="51"/>
      <w:r>
        <w:rPr>
          <w:sz w:val="28"/>
          <w:szCs w:val="24"/>
        </w:rPr>
        <w:t>6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 г. № 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(в ред. от 14.11.2016 № 1005, от 21.07.2017 № 567, от 27.10.2017 № 956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.10.2018 № 678, </w:t>
      </w:r>
      <w:r>
        <w:rPr>
          <w:sz w:val="28"/>
          <w:szCs w:val="28"/>
        </w:rPr>
        <w:t>от 11.02.2019 № 87</w:t>
      </w:r>
      <w:r>
        <w:rPr>
          <w:sz w:val="28"/>
          <w:szCs w:val="24"/>
        </w:rPr>
        <w:t xml:space="preserve">, </w:t>
        <w:br/>
      </w:r>
      <w:r>
        <w:rPr>
          <w:sz w:val="28"/>
          <w:szCs w:val="28"/>
        </w:rPr>
        <w:t>от 03.04.2019 № 63-П,</w:t>
      </w:r>
      <w:r>
        <w:rPr/>
        <w:t xml:space="preserve"> </w:t>
      </w:r>
      <w:r>
        <w:rPr>
          <w:sz w:val="28"/>
          <w:szCs w:val="28"/>
        </w:rPr>
        <w:t>от 26.08.2020 № 753, от 11.08.2021 № 593</w:t>
      </w:r>
      <w:r>
        <w:rPr>
          <w:sz w:val="28"/>
          <w:szCs w:val="24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52" w:name="_Hlk88561183"/>
      <w:bookmarkEnd w:id="52"/>
      <w:r>
        <w:rPr>
          <w:sz w:val="28"/>
          <w:szCs w:val="24"/>
        </w:rPr>
        <w:t xml:space="preserve">6.1. </w:t>
      </w:r>
      <w:bookmarkStart w:id="53" w:name="_Hlk88475633"/>
      <w:r>
        <w:rPr>
          <w:sz w:val="28"/>
          <w:szCs w:val="24"/>
        </w:rPr>
        <w:t>абзац четвертый пункта 3.2.1 изложить в следующей редакции:</w:t>
      </w:r>
      <w:bookmarkEnd w:id="53"/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выполнением муниципальной работы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2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2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выполнением муниципальной работы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ные затраты, непосредственно связанные с выполнением муниципальной работы, в том числе затраты на оплату коммунальных услуг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54" w:name="_Hlk88561183"/>
      <w:bookmarkStart w:id="55" w:name="_Hlk88561183"/>
      <w:bookmarkEnd w:id="55"/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выполнением муниципальной работы, рассчитываются по следующим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используемой в процессе выполнения муниципальной работы,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начение натуральной нормы потребления тепловой энергии, используемой в процессе выполнения муниципальной работы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используемого в процессе выполнения муниципальной работы, рассчитанное как отношение потребленного объема водоснабжения (водоотведения)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х с выполнением муниципальной работы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Внести в Методику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твержденную постановлением администрации города Перми от 20 сентября </w:t>
        <w:br/>
        <w:t xml:space="preserve">2016 г. № 716 (в ред. от 31.01.2017 № 57, от 11.07.2017 № 523, от 27.10.2017 </w:t>
        <w:br/>
        <w:t xml:space="preserve">№ 956, от 04.10.2018 № 678, от 30.09.2020 № 910, от 11.08.2021 № 593), </w:t>
      </w:r>
      <w:bookmarkStart w:id="56" w:name="_Hlk76637988"/>
      <w:r>
        <w:rPr>
          <w:sz w:val="28"/>
          <w:szCs w:val="24"/>
        </w:rPr>
        <w:t xml:space="preserve">следующие изменения: </w:t>
      </w:r>
      <w:bookmarkEnd w:id="56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1. в пункте 3.2.1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1.1. абзац третий пункта 3.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иные затраты, непосредственно связанные с выполнением муниципальной работы, в том числе затраты на оплату коммунальных услуг и содержание объектов недвижимого имуще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1.2. абзац четвер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2.1. абзац второй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2.2. абзац п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выполнением муниципальной работы, в том числе затраты на оплату коммунальных услуг и содержание объектов недвижимого имуществ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2.3. абзац п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Иные затраты, непосредственно связанные с выполнением муниципальной работы, в том числе затраты на оплату коммунальных услуг и содержание объектов недвижимого имущества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– затраты на оплату коммунальных услуг, непосредственно   связанных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 xml:space="preserve"> – затраты на содержание объектов недвижимого имущества, непосредственно   связанных с выполнением муниципа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1. Затраты на коммунальные услуги, непосредственно связанные с выполнением муниципальной работы (</w:t>
      </w:r>
      <w:bookmarkStart w:id="57" w:name="_Hlk76650796"/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bookmarkEnd w:id="57"/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), состоят из затрат на оплату газа и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газ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газ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газ</w:t>
      </w:r>
      <w:r>
        <w:rPr>
          <w:sz w:val="28"/>
          <w:szCs w:val="24"/>
        </w:rPr>
        <w:t xml:space="preserve"> – значение натуральной нормы потребления газа, рассчитанное как отношение объема фактически потребленного газа в 2015 году к количеству объектов ОКН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газ</w:t>
      </w:r>
      <w:r>
        <w:rPr>
          <w:sz w:val="28"/>
          <w:szCs w:val="24"/>
        </w:rPr>
        <w:t xml:space="preserve"> – цена на газ, руб. за 1000 куб.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х с выполнением муниципальной работы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2. Затраты на содержание объектов недвижимого имущества, непосредственно связанные с выполнением муниципальной работы (N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 xml:space="preserve"> – значение натуральной нормы потребления вида работ (услуг) по содержанию объектов недвижимого имущества, непосредственно используемых в процессе выполнения муниципальной работы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ОКН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perscript"/>
        </w:rPr>
        <w:t>СНИ1</w:t>
      </w:r>
      <w:r>
        <w:rPr>
          <w:sz w:val="28"/>
          <w:szCs w:val="24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Стоимость (цена, тариф) вида работ (услуг) по содержанию объектов недвижимого имущества, непосредственно используемых в процессе выполнения муниципальной работы, определяется в соответствии с положениями пункта 4.1 настоящей Метод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 составе затрат на содержание объектов недвижимого имущества, непосредственно связанных с выполнением муниципальной работы, учитываются следующие работы (услуги), которые определяются согласно пункту 1.3 настоящей Метод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текущее содержание ОКН (уборка, снегоуборка, чистка, сбор и вывоз мус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очистка ОКН (помывка / чи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ывоз мусора (цветов, венков), снега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ехническое и аварийно-диспетчерское обслуживания газопроводов, сооружений на них, газового оборуд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4. пункт 4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58" w:name="_Hlk88478802"/>
      <w:r>
        <w:rPr>
          <w:sz w:val="28"/>
          <w:szCs w:val="24"/>
        </w:rPr>
        <w:t>7.5. пункт 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  <w:bookmarkEnd w:id="58"/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нормативных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1 и 4.5 настоящей Методики, затраты на оплату электрической и тепловой энергии учитываются в размере 50 % от общего объема потреб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8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>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3 октября 2016 г. № 760</w:t>
      </w:r>
      <w:r>
        <w:rPr>
          <w:sz w:val="28"/>
          <w:szCs w:val="28"/>
        </w:rPr>
        <w:t xml:space="preserve"> (в ред. от 31.01.2017 № 57, </w:t>
      </w:r>
      <w:r>
        <w:rPr>
          <w:color w:val="000000"/>
          <w:sz w:val="28"/>
          <w:szCs w:val="28"/>
        </w:rPr>
        <w:t xml:space="preserve">от 20.07.2017 </w:t>
        <w:br/>
        <w:t>№ 561</w:t>
      </w:r>
      <w:r>
        <w:rPr>
          <w:sz w:val="28"/>
          <w:szCs w:val="28"/>
        </w:rPr>
        <w:t>, от 27.10.2017 № 956, от 10.10.2018 № 697, от 03.04.2019 № 63-П,</w:t>
      </w:r>
      <w:r>
        <w:rPr/>
        <w:t xml:space="preserve"> </w:t>
        <w:br/>
      </w:r>
      <w:r>
        <w:rPr>
          <w:sz w:val="28"/>
          <w:szCs w:val="28"/>
        </w:rPr>
        <w:t>от 26.08.2020 № 753</w:t>
      </w:r>
      <w:bookmarkStart w:id="59" w:name="_Hlk88488615"/>
      <w:r>
        <w:rPr>
          <w:sz w:val="28"/>
          <w:szCs w:val="28"/>
        </w:rPr>
        <w:t>, от 11.08.2021 № 593</w:t>
      </w:r>
      <w:bookmarkEnd w:id="59"/>
      <w:r>
        <w:rPr>
          <w:sz w:val="28"/>
          <w:szCs w:val="28"/>
        </w:rPr>
        <w:t>, от 20.09.2021 № 728</w:t>
      </w:r>
      <w:bookmarkStart w:id="60" w:name="_Hlk88562341"/>
      <w:r>
        <w:rPr>
          <w:sz w:val="28"/>
          <w:szCs w:val="28"/>
        </w:rPr>
        <w:t xml:space="preserve">, от 22.10.2021      </w:t>
      </w:r>
      <w:bookmarkStart w:id="61" w:name="_Hlk88557068"/>
      <w:r>
        <w:rPr>
          <w:sz w:val="28"/>
          <w:szCs w:val="28"/>
        </w:rPr>
        <w:t>№ 937</w:t>
      </w:r>
      <w:bookmarkEnd w:id="60"/>
      <w:r>
        <w:rPr>
          <w:sz w:val="28"/>
          <w:szCs w:val="28"/>
        </w:rPr>
        <w:t>),</w:t>
      </w:r>
      <w:r>
        <w:rPr>
          <w:sz w:val="28"/>
          <w:szCs w:val="24"/>
        </w:rPr>
        <w:t xml:space="preserve"> </w:t>
      </w:r>
      <w:bookmarkStart w:id="62" w:name="_Hlk45620507"/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1. в пункте 3.2.1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1.1. абзац четвертый пункта 3.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оказанием муниципальной услуги, в том числе затраты на оплату коммунальных услуг и содержание объектов особо ценного движимого имуществ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1.2. абзац п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63" w:name="_Hlk88557316"/>
      <w:bookmarkEnd w:id="63"/>
      <w:r>
        <w:rPr>
          <w:sz w:val="28"/>
          <w:szCs w:val="24"/>
        </w:rPr>
        <w:t>8.2. в пункте 4.3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End w:id="61"/>
      <w:r>
        <w:rPr>
          <w:sz w:val="28"/>
          <w:szCs w:val="24"/>
        </w:rPr>
        <w:t>8.2.1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МЗ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2.2. абзац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bookmarkStart w:id="64" w:name="_Hlk88554923"/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bookmarkEnd w:id="64"/>
      <w:r>
        <w:rPr>
          <w:sz w:val="28"/>
          <w:szCs w:val="24"/>
        </w:rPr>
        <w:t xml:space="preserve"> – иные затраты, непосредственно связанные с оказанием муниципальной услуги, в том числе затраты на оплату коммунальных услуг и содержание объектов особо ценного движимого имуществ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2.3. абзац шестой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3. пункт 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65" w:name="_Hlk88557316"/>
      <w:bookmarkStart w:id="66" w:name="_Hlk88558484"/>
      <w:bookmarkEnd w:id="65"/>
      <w:bookmarkEnd w:id="66"/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Иные затраты, непосредственно связанные с оказанием муниципальной услуги, в том числе затраты на оплату коммунальных услуг и содержание объектов особо ценного движимого имущества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– затраты на оплату коммунальных услуг, непосредственно   связанных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67" w:name="_Hlk88488389"/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1</w:t>
      </w:r>
      <w:bookmarkEnd w:id="67"/>
      <w:r>
        <w:rPr>
          <w:sz w:val="28"/>
          <w:szCs w:val="24"/>
        </w:rPr>
        <w:t xml:space="preserve"> – затраты на содержание объектов особо ценного движимого имущества, непосредственно связанные с оказанием муниципальной услуги;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1. Затраты на оплату коммунальных услуг,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68" w:name="_Hlk88558484"/>
      <w:bookmarkStart w:id="69" w:name="_Hlk88558484"/>
      <w:bookmarkEnd w:id="69"/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атраты на оплату водоснабжения и водоотведения</w:t>
      </w:r>
      <w:bookmarkStart w:id="70" w:name="_Hlk76657859"/>
      <w:r>
        <w:rPr>
          <w:sz w:val="28"/>
          <w:szCs w:val="24"/>
        </w:rPr>
        <w:t>, непосредственно связанные с оказанием муниципальной услуги</w:t>
      </w:r>
      <w:bookmarkEnd w:id="70"/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используемой в процессе оказания муниципальной услуги, рассчитанное как отношение объема фактически потребленной электрической энергии в 2015 году к среднему количеству публичных вы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начение натуральной нормы потребления тепловой энергии, используемой в процессе оказания муниципальной услуги, рассчитанное как отношение объема фактически потребленной тепловой энергии в 2015 году к среднему количеству публичных вы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используемого в процессе оказания муниципальной услуги, рассчитанное как отношение потребленного объема водоснабжения (водоотведения) в 2015 году к среднему количеству публичных вы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, руб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е с оказанием муниципальной услуги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2. Затраты на содержание объектов особо ценного движимого имущества, непосредственно связанные с оказанием муниципальной услуги (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– значение натуральной нормы потребления вида работ (услуг) по содержанию объектов особо ценного движимого имущества, непосредственно используемых в процессе оказания муниципальной услуги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убличных вы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тоимость (цена, тариф) вида работ (услуг) по содержанию объектов особо ценного движимого имущества, непосредственно используемых в процессе оказания муниципальной услуги,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ставе затрат на содержание особо ценного движимого имущества, непосредственно связанных с оказанием муниципальной услуги, учитываются затраты на техническое обслуживание видео- и звукового оборудования, которые определяются согласно пункту 1.3 настоящей Методики.»;</w:t>
      </w:r>
    </w:p>
    <w:p>
      <w:pPr>
        <w:pStyle w:val="Normal"/>
        <w:ind w:firstLine="720"/>
        <w:jc w:val="both"/>
        <w:rPr/>
      </w:pPr>
      <w:bookmarkStart w:id="71" w:name="_Hlk76668740"/>
      <w:bookmarkEnd w:id="71"/>
      <w:r>
        <w:rPr>
          <w:sz w:val="28"/>
          <w:szCs w:val="24"/>
        </w:rPr>
        <w:t xml:space="preserve">8.4. </w:t>
      </w:r>
      <w:bookmarkStart w:id="72" w:name="_Hlk88558745"/>
      <w:r>
        <w:rPr>
          <w:sz w:val="28"/>
          <w:szCs w:val="24"/>
        </w:rPr>
        <w:t>пункт 4.7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 </w:t>
      </w:r>
      <w:bookmarkEnd w:id="72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7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нормативных затрат на коммунальные услуги, установленном пунктами 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1 и 4.7 настоящей Методики, затраты на оплату электрической и тепловой энергии учитываются в размере 50 % от общего объема потребления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5. в </w:t>
      </w:r>
      <w:hyperlink r:id="rId3">
        <w:r>
          <w:rPr>
            <w:rStyle w:val="InternetLink"/>
            <w:color w:val="000000"/>
            <w:sz w:val="28"/>
            <w:szCs w:val="24"/>
            <w:u w:val="none"/>
          </w:rPr>
          <w:t xml:space="preserve">абзаце четвертом </w:t>
        </w:r>
      </w:hyperlink>
      <w:r>
        <w:rPr>
          <w:sz w:val="28"/>
          <w:szCs w:val="24"/>
        </w:rPr>
        <w:t>раздела 5 слово «финансовой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73" w:name="_Hlk76668740"/>
      <w:bookmarkStart w:id="74" w:name="_Hlk501457340"/>
      <w:bookmarkEnd w:id="62"/>
      <w:bookmarkEnd w:id="73"/>
      <w:r>
        <w:rPr>
          <w:sz w:val="28"/>
          <w:szCs w:val="24"/>
        </w:rPr>
        <w:t xml:space="preserve">9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 xml:space="preserve">«Реализация дополнительных общеразвивающих программ» </w:t>
        <w:br/>
        <w:t>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5 октября 2016 г. № 789</w:t>
      </w:r>
      <w:r>
        <w:rPr>
          <w:sz w:val="28"/>
          <w:szCs w:val="28"/>
        </w:rPr>
        <w:t xml:space="preserve"> «Об утверждении Методики расчета нормативных затрат </w:t>
        <w:br/>
        <w:t>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</w:t>
      </w:r>
      <w:r>
        <w:rPr/>
        <w:t xml:space="preserve"> </w:t>
      </w:r>
      <w:r>
        <w:rPr>
          <w:sz w:val="28"/>
          <w:szCs w:val="28"/>
        </w:rPr>
        <w:t xml:space="preserve">(в ред. от 11.11.2016 № 1002, от 28.07.2017 № 588, </w:t>
        <w:br/>
        <w:t>от 27.10.2017 № 956, от 26.09.2018 № 638,</w:t>
      </w:r>
      <w:r>
        <w:rPr>
          <w:sz w:val="28"/>
          <w:szCs w:val="24"/>
        </w:rPr>
        <w:t xml:space="preserve"> от 03.04.2019 № 63-П, от 05.02.2020 № 106,</w:t>
      </w:r>
      <w:r>
        <w:rPr/>
        <w:t xml:space="preserve"> </w:t>
      </w:r>
      <w:r>
        <w:rPr>
          <w:sz w:val="28"/>
          <w:szCs w:val="24"/>
        </w:rPr>
        <w:t>от 26.08.2020 № 753, от 11.08.2021 № 593</w:t>
      </w:r>
      <w:r>
        <w:rPr>
          <w:sz w:val="28"/>
          <w:szCs w:val="28"/>
        </w:rPr>
        <w:t xml:space="preserve">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75" w:name="_Hlk88558878"/>
      <w:bookmarkEnd w:id="75"/>
      <w:r>
        <w:rPr>
          <w:sz w:val="28"/>
          <w:szCs w:val="24"/>
        </w:rPr>
        <w:t>9.1. в пункте 3.2.1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1.1. абзац четвертый пункта 3.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оказанием муниципальной услуги, в том числе затраты на оплату коммунальных услуг и содержание объектов особо ценного движимого имуществ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1.2. абзац п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2.1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2.2.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оказанием муниципальной услуги, в том числе затраты на оплату коммунальных услуг и содержание объектов особо ценного движимого имуществ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2.3. абзац п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Иные затраты, непосредственно связанные с оказанием муниципальной услуги, в том числе затраты на оплату коммунальных услуг и содержание объектов особо ценного движимого имущества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– затраты на оплату коммунальных услуг, непосредственно   связанных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– затраты на содержание объектов особо ценного движимого имущества, непосредственно связанные с оказанием муниципальной услуги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1. Затраты на оплату коммунальных услуг,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</w:t>
        <w:br/>
        <w:t>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атраты на оплату водоснабжения и водоотведения, непосредственно связанные с оказани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используемой в процессе оказания муниципальной услуги, рассчитанное как отношение объема фактически потребленной электрической энергии в 2015 году к количеству человеко-часов з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начение натуральной нормы потребления тепловой энергии, используемой в процессе оказания муниципальной услуги, рассчитанное как отношение объема фактически потребленной тепловой энергии в 2015 году к количеству человеко-часов з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используемого в процессе оказания муниципальной услуги, рассчитанное как отношение потребленного объема водоснабжения (водоотведения) в 2015 году к количеству человеко-часов з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 (руб.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х с оказанием муниципальной услуги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2. Затраты на содержание объектов особо ценного движимого имущества, непосредственно связанные с оказанием муниципальной услуги (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– значение натуральной нормы потребления вида работ (услуг) по содержанию объектов особо ценного движимого имущества, непосредственно используемых в процессе оказания муниципальной услуги, рассчитанное как отношение количества единиц выполненных (оказанных) работ (услуг) по содержанию объектов особо ценного движимого имущества к количеству человеко-часов з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– цена (тариф) конкретного вида содержания объектов особо ценного движимого имущества (руб.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тоимость (цена, тариф) вида работ (услуг) по содержанию объектов особо ценного движимого имущества, непосредственно используемых в процессе оказания муниципальной услуги,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ставе затрат на содержание особо ценного движимого имущества, непосредственно связанных с оказанием муниципальной услуги, учитываются затраты на техническое обслуживание, настройку музыкальных инструментов, которые определяются согласно пункту 1.3 настоящей Методик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4. пункт 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нормативных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1. и 4.5 настоящей Методики, затраты на оплату электрической и тепловой энергии учитываются в размере 50 % от общего объема потребления.». 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76" w:name="_Hlk88558878"/>
      <w:bookmarkEnd w:id="76"/>
      <w:r>
        <w:rPr>
          <w:sz w:val="28"/>
          <w:szCs w:val="24"/>
        </w:rPr>
        <w:t xml:space="preserve">10. Внести в Методику расчета нормативных затрат на оказание муниципальной услуги «Реализация дополнительных предпрофессиональных программ  в области искусств» и нормативных затрат на содержание муниципального имущества, уплату налогов, утвержденную постановлением администрации города Перми от 05 октября 2016 г. № 789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 (в ред. от 11.11.2016 № 1002, от 28.07.2017 № 588, от 27.10.2017 № 956, от 26.09.2018 № 638, от 03.04.2019 № 63-П, </w:t>
        <w:br/>
        <w:t>от 05.02.2020 № 106, от 26.08.2020 № 753, от 11.08.2021 № 593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77" w:name="_Hlk76670522"/>
      <w:bookmarkEnd w:id="77"/>
      <w:r>
        <w:rPr>
          <w:sz w:val="28"/>
          <w:szCs w:val="24"/>
        </w:rPr>
        <w:t>10.1. в пункте 3.2.1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1.1. абзац четвертый пункта 3.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оказанием муниципальной услуги, в том числе затраты на оплату коммунальных услуг и содержание объектов особо ценного движимого имуществ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1.2. абзац п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2.1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2.2.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оказанием муниципальной услуги, в том числе затраты на оплату коммунальных услуг и содержание объектов особо ценного движимого имуществ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2.3. абзац п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Иные затраты, непосредственно связанные с оказанием муниципальной услуги, в том числе затраты на оплату коммунальных услуг и содержание объектов особо ценного движимого имущества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– затраты на оплату коммунальных услуг, непосредственно   связанных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– затраты на содержание объектов особо ценного движимого имущества, непосредственно связанные с оказанием муниципальной услуги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1. Затраты на оплату коммунальных услуг,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</w:t>
        <w:br/>
        <w:t>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атраты на оплату водоснабжения и водоотведения, непосредственно связанные с оказанием муниципальной услуг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используемой в процессе оказания муниципальной услуги, рассчитанное как отношение объема фактически потребленной электрической энергии в 2015 году к количеству человеко-часов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начение натуральной нормы потребления тепловой энергии, используемой в процессе оказания муниципальной услуги, рассчитанное как отношение объема фактически потребленной тепловой энергии в 2015 году к количеству человеко-часов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используемого в процессе оказания муниципальной услуги, рассчитанное как отношение потребленного объема водоснабжения (водоотведения) в 2015 году к количеству человеко-часов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х с оказанием муниципальной услуги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2. Затраты на содержание объектов особо ценного движимого имущества, непосредственно связанные с оказанием муниципальной услуги (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– значение натуральной нормы потребления вида работ (услуг) по содержанию объектов особо ценного движимого имущества, непосредственно используемых в процессе оказания муниципальной услуги, рассчитанное как отношение количества единиц выполненных (оказанных) работ (услуг) по содержанию объектов особо ценного движимого имущества к количеству человеко-часов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perscript"/>
        </w:rPr>
        <w:t>СОЦ1</w:t>
      </w:r>
      <w:r>
        <w:rPr>
          <w:sz w:val="28"/>
          <w:szCs w:val="24"/>
        </w:rPr>
        <w:t xml:space="preserve"> – цена (тариф) конкретного вида содержания объектов особо ценного движимого имущества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тоимость (цена, тариф) вида работ (услуг) по содержанию объектов особо ценного движимого имущества, непосредственно используемых в процессе оказания муниципальной услуги,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ставе затрат на содержание особо ценного движимого имущества, непосредственно связанных с оказанием муниципальной услуги, учитываются затраты на техническое обслуживание, настройку музыкальных инструментов, которые определяются согласно пункту 1.3 настоящей Методик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4. пункт 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нормативных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1. и 4.5 настоящей Методики, затраты на оплату электрической и тепловой энергии учитываются в размере 50 % от общего объема потребления.». 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78" w:name="_Hlk76670522"/>
      <w:bookmarkEnd w:id="78"/>
      <w:r>
        <w:rPr>
          <w:sz w:val="28"/>
          <w:szCs w:val="24"/>
        </w:rPr>
        <w:t xml:space="preserve">11. </w:t>
      </w:r>
      <w:bookmarkStart w:id="79" w:name="_Hlk2329985"/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>«Показ (организация показа) концертных программ» 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 xml:space="preserve">, утвержденную постановлением администрации города Перми </w:t>
        <w:br/>
        <w:t>от 07 октября 2016 г. № 803</w:t>
      </w:r>
      <w:r>
        <w:rPr>
          <w:sz w:val="28"/>
          <w:szCs w:val="28"/>
        </w:rPr>
        <w:t xml:space="preserve"> (в ред. от 31.01.2017 № 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1.08.2017 № 673</w:t>
      </w:r>
      <w:r>
        <w:rPr>
          <w:sz w:val="28"/>
          <w:szCs w:val="28"/>
        </w:rPr>
        <w:t xml:space="preserve">, </w:t>
        <w:br/>
        <w:t>от 27.10.2017 № 956, от 08.10.2018 № 687, от 03.04.2019 № 63-П,</w:t>
      </w:r>
      <w:r>
        <w:rPr/>
        <w:t xml:space="preserve"> </w:t>
      </w:r>
      <w:r>
        <w:rPr>
          <w:sz w:val="28"/>
          <w:szCs w:val="28"/>
        </w:rPr>
        <w:t xml:space="preserve">от 26.08.2020 </w:t>
        <w:br/>
        <w:t xml:space="preserve">№ 753, от 11.08.2021 № 593, от 22.10.2021 № 937), </w:t>
      </w:r>
      <w:bookmarkStart w:id="80" w:name="_Hlk45540348"/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1. абзац четвертый пункта 3.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оказанием муниципальной услуги, в том числе затраты на оплату коммунальных услуг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2.1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2.2.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оказанием муниципальной услуги, в том числе затраты на оплату коммунальных услуг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ные затраты, непосредственно связанные с оказанием муниципальной услуги, в том числе затраты на оплату коммунальных услуг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атраты на оплату водоснабжения и водоотведения, непосредственно связанные с оказани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используемой в процессе оказания муниципальной услуги, рассчитанное как отношение объема фактически потребленной электрической энергии в 2015 году к среднему числу зрителей (человек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начение натуральной нормы потребления тепловой энергии, используемой в процессе оказания муниципальной услуги, рассчитанное как отношение объема фактически потребленной тепловой энергии в 2015 году к среднему числу зрителей (человек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используемого в процессе оказания муниципальной услуги, рассчитанное как отношение потребленного объема водоснабжения (водоотведения) в 2015 году к среднему числу зрителей (человек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, руб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е с оказанием муниципальной услуги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»;</w:t>
      </w:r>
    </w:p>
    <w:p>
      <w:pPr>
        <w:pStyle w:val="Normal"/>
        <w:ind w:firstLine="720"/>
        <w:jc w:val="both"/>
        <w:rPr/>
      </w:pPr>
      <w:bookmarkEnd w:id="79"/>
      <w:bookmarkEnd w:id="80"/>
      <w:r>
        <w:rPr>
          <w:sz w:val="28"/>
          <w:szCs w:val="24"/>
        </w:rPr>
        <w:t xml:space="preserve">12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</w:t>
      </w:r>
      <w:bookmarkStart w:id="81" w:name="_Hlk45539815"/>
      <w:r>
        <w:rPr>
          <w:sz w:val="28"/>
          <w:szCs w:val="24"/>
        </w:rPr>
        <w:t xml:space="preserve">на выполнение муниципальной работы </w:t>
      </w:r>
      <w:r>
        <w:rPr>
          <w:sz w:val="28"/>
          <w:szCs w:val="28"/>
        </w:rPr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19 октября 2016 г. № 885</w:t>
      </w:r>
      <w:r>
        <w:rPr>
          <w:sz w:val="28"/>
          <w:szCs w:val="28"/>
        </w:rPr>
        <w:t xml:space="preserve"> (в ред. от 31.01.2017 № 57,</w:t>
      </w:r>
      <w:r>
        <w:rPr>
          <w:color w:val="392C69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от 13.07.2017 № 535, от 17.10.2017 № 841, от 27.10.2017 № 956, от 01.12.2017 № 1084</w:t>
      </w:r>
      <w:r>
        <w:rPr>
          <w:sz w:val="28"/>
          <w:szCs w:val="28"/>
        </w:rPr>
        <w:t>, от 04.10.2018 № 678, от 03.04.2019 № 63-П, от 26.08.2020 № 753,              от 11.08.2021 № 593)</w:t>
      </w:r>
      <w:bookmarkEnd w:id="81"/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82" w:name="_Hlk88561569"/>
      <w:bookmarkStart w:id="83" w:name="_Hlk76716606"/>
      <w:bookmarkEnd w:id="82"/>
      <w:bookmarkEnd w:id="83"/>
      <w:r>
        <w:rPr>
          <w:sz w:val="28"/>
          <w:szCs w:val="24"/>
        </w:rPr>
        <w:t>12.1. абзац третий пункта 3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выполнением муниципальной работы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2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2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выполнением муниципальной работы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ные затраты, непосредственно связанные с выполнением муниципальной работы, в том числе затраты на оплату коммунальных услуг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bookmarkStart w:id="84" w:name="_Hlk88561569"/>
      <w:bookmarkEnd w:id="84"/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Затраты на коммунальные услуги, непосредственно связанные с выполнением муниципальной работы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используемой в процессе выполнения муниципальной работы, рассчитанное как отношение объема фактически потребленной электрической энергии за отчетный финансовый год к среднему количеству мероприятий з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начение натуральной нормы потребления тепловой энергии, используемой в процессе выполнения муниципальной работы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используемой в процессе выполнения муниципальной работы, рассчитанное как отношение потребленного объема водоснабжения (водоотведения) за отчетный финансовый год к среднему количеству мероприятий з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 (руб.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е с выполнением муниципальной работы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»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85" w:name="_Hlk76716606"/>
      <w:bookmarkEnd w:id="85"/>
      <w:r>
        <w:rPr>
          <w:sz w:val="28"/>
          <w:szCs w:val="24"/>
        </w:rPr>
        <w:t xml:space="preserve">13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выполнение муниципальной работы </w:t>
      </w:r>
      <w:r>
        <w:rPr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19 октября 2016 г. № 886</w:t>
      </w:r>
      <w:r>
        <w:rPr>
          <w:sz w:val="28"/>
          <w:szCs w:val="28"/>
        </w:rPr>
        <w:t xml:space="preserve"> (в ред. от 31.01.2017 № 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.07.2017 № 562, от 17.10.2017 № 841, от 27.10.2017 № 956, </w:t>
        <w:br/>
        <w:t>от 24.01.2018 № </w:t>
      </w:r>
      <w:r>
        <w:rPr>
          <w:sz w:val="28"/>
          <w:szCs w:val="28"/>
        </w:rPr>
        <w:t>49, от 04.10.2018 № 678, от 03.04.2019 № 63-П, от 05.02.2020 № 106, от 02.07.2020 № 571,</w:t>
      </w:r>
      <w:r>
        <w:rPr/>
        <w:t xml:space="preserve"> </w:t>
      </w:r>
      <w:r>
        <w:rPr>
          <w:sz w:val="28"/>
          <w:szCs w:val="28"/>
        </w:rPr>
        <w:t xml:space="preserve">от 26.08.2020 № 753, от 02.11.2020 № 1123,               от 11.08.2021 № 593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86" w:name="_Hlk88562409"/>
      <w:bookmarkStart w:id="87" w:name="_Hlk76717430"/>
      <w:bookmarkEnd w:id="86"/>
      <w:bookmarkEnd w:id="87"/>
      <w:r>
        <w:rPr>
          <w:sz w:val="28"/>
          <w:szCs w:val="24"/>
        </w:rPr>
        <w:t>13.1. абзац третий пункта 3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выполнением муниципальной работы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3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3.2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3.2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выполнением муниципальной работы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3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ные затраты, непосредственно связанные с выполнением муниципальной работы, в том числе затраты на оплату коммунальных услуг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88" w:name="_Hlk88562409"/>
      <w:bookmarkStart w:id="89" w:name="_Hlk88562409"/>
      <w:bookmarkEnd w:id="89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Затраты на коммунальные услуги, непосредственно связанные с выполнением муниципальной работы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используемой в процессе выполнения муниципальной работы, рассчитанное как отношение объема фактически потребленной электрической энергии в 2015 году к среднему числу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 (руб.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начение натуральной нормы потребления тепловой энергии, используемой в процессе выполнения муниципальной работы, рассчитанное как отношение объема фактически потребленной тепловой энергии в 2015 году к среднему числу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 (руб.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используемого в процессе выполнения муниципальной работы, рассчитанное как отношение потребленного объема водоснабжения (водоотведения) в 2015 году к среднему числу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 (руб.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е с выполнением муниципальной работы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».</w:t>
      </w:r>
    </w:p>
    <w:p>
      <w:pPr>
        <w:pStyle w:val="Normal"/>
        <w:ind w:firstLine="720"/>
        <w:jc w:val="both"/>
        <w:rPr/>
      </w:pPr>
      <w:bookmarkStart w:id="90" w:name="_Hlk76717430"/>
      <w:bookmarkEnd w:id="90"/>
      <w:r>
        <w:rPr>
          <w:sz w:val="28"/>
          <w:szCs w:val="24"/>
        </w:rPr>
        <w:t xml:space="preserve">14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</w:t>
      </w:r>
      <w:r>
        <w:rPr>
          <w:sz w:val="28"/>
          <w:szCs w:val="28"/>
        </w:rPr>
        <w:t xml:space="preserve">на оказание муниципальной услуги «Организация и проведение мероприятий» (осуществляемых </w:t>
        <w:br/>
        <w:t xml:space="preserve">на платной основе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, утвержденную постановлением администрации города Перми от 19 октября 2016 г. № 904</w:t>
      </w:r>
      <w:r>
        <w:rPr>
          <w:sz w:val="28"/>
          <w:szCs w:val="28"/>
        </w:rPr>
        <w:t xml:space="preserve"> (в ред. от 31.01.2017 № 57, от 20.07.2017 № 565, </w:t>
        <w:br/>
        <w:t>от 27.10.2017 № 956, от 28.09.2018 № 646, от 03.04.2019 № 63-П,</w:t>
      </w:r>
      <w:r>
        <w:rPr/>
        <w:t xml:space="preserve"> </w:t>
      </w:r>
      <w:r>
        <w:rPr>
          <w:sz w:val="28"/>
          <w:szCs w:val="28"/>
        </w:rPr>
        <w:t xml:space="preserve">от 26.08.2020 </w:t>
        <w:br/>
        <w:t xml:space="preserve">№ 753, от 11.08.2021 № 593, от 22.10.2021 № 937), </w:t>
      </w:r>
      <w:bookmarkStart w:id="91" w:name="_Hlk45630267"/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92" w:name="_Hlk88562783"/>
      <w:bookmarkStart w:id="93" w:name="_Hlk76719826"/>
      <w:bookmarkEnd w:id="92"/>
      <w:bookmarkEnd w:id="93"/>
      <w:r>
        <w:rPr>
          <w:sz w:val="28"/>
          <w:szCs w:val="24"/>
        </w:rPr>
        <w:t>14.1. абзац четвертый пункта 3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оказанием муниципальной услуги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4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4.2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4.2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оказанием муниципальной услуги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4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ные затраты, непосредственно связанные с оказанием муниципальной услуги, в том числе затраты на оплату коммунальных услуг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94" w:name="_Hlk88562783"/>
      <w:bookmarkStart w:id="95" w:name="_Hlk88562783"/>
      <w:bookmarkEnd w:id="95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атраты на оплату теплов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атраты на оплату водоснабжения и водоотведения, непосредственно связанные с оказани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1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используемой в процессе оказания муниципальной услуги, рассчитанное как отношение объема фактически потребленной электрической энергии в 2015 году к среднему количеству проведе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1</w:t>
      </w:r>
      <w:r>
        <w:rPr>
          <w:sz w:val="28"/>
          <w:szCs w:val="24"/>
        </w:rPr>
        <w:t xml:space="preserve"> – значение натуральной нормы потребления тепловой энергии, используемой в процессе оказания муниципальной услуги, рассчитанное как отношение объема фактически потребленной тепловой энергии в 2015 году к среднему количеству проведенных мероприят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– тариф на теплов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1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используемого в процессе оказания муниципальной услуги, рассчитанное как отношение потребленного объема водоснабжения (водоотведения) в 2015 году к среднему количеству проведе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, руб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тоимость (цена, тариф) коммунальной услуги определяется в соответствии с пунктом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, непосредственно связанные с оказанием муниципальной услуги,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»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96" w:name="_Hlk76719826"/>
      <w:bookmarkEnd w:id="91"/>
      <w:bookmarkEnd w:id="96"/>
      <w:r>
        <w:rPr>
          <w:sz w:val="28"/>
          <w:szCs w:val="24"/>
        </w:rPr>
        <w:t xml:space="preserve">15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</w:t>
      </w:r>
      <w:r>
        <w:rPr>
          <w:sz w:val="28"/>
          <w:szCs w:val="28"/>
        </w:rPr>
        <w:t>на оказание муниципальной услуги «Организация и проведение мероприятий</w:t>
      </w:r>
      <w:r>
        <w:rPr>
          <w:sz w:val="28"/>
          <w:szCs w:val="24"/>
        </w:rPr>
        <w:t>», утвержденную постановлением администрации города Перми от 21 февраля 2018 г. № 96</w:t>
      </w:r>
      <w:r>
        <w:rPr>
          <w:sz w:val="28"/>
          <w:szCs w:val="28"/>
        </w:rPr>
        <w:t xml:space="preserve"> (в ред. </w:t>
        <w:br/>
        <w:t>от 01.10.2018 № 656,</w:t>
      </w:r>
      <w:r>
        <w:rPr/>
        <w:t xml:space="preserve"> </w:t>
      </w:r>
      <w:r>
        <w:rPr>
          <w:sz w:val="28"/>
          <w:szCs w:val="28"/>
        </w:rPr>
        <w:t xml:space="preserve">от 26.08.2020 № 753, от 06.10.2020 № 933, от 11.08.2021      № 593), </w:t>
      </w:r>
      <w:r>
        <w:rPr>
          <w:sz w:val="28"/>
          <w:szCs w:val="24"/>
        </w:rPr>
        <w:t>следующие изменения:</w:t>
      </w:r>
      <w:bookmarkEnd w:id="74"/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5.1. абзац третий пункта 3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иные затраты, непосредственно связанные с оказанием муниципальной услуги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5.2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5.2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5.2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– иные затраты, непосредственно связанные с оказанием муниципальной услуги, в том числе затраты на оплату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5.3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ные затраты, непосредственно связанные с оказанием муниципальной услуги, в том числе затраты на оплату коммунальных услуг (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),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затраты на оплату электрической 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затраты на оплату водоснабжения и водоот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Затраты на коммунальные услуги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за отчетный финансовый год к среднему количеству проведенных мероприятий з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– тариф на электрическую энергию (руб.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за отчетный финансовый год к среднему количеству проведенных мероприятий з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– тариф на водоснабжение (водоотведение) (руб.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стоящее постановление вступает в силу </w:t>
      </w:r>
      <w:r>
        <w:rPr>
          <w:color w:val="000000"/>
          <w:sz w:val="28"/>
          <w:szCs w:val="28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8"/>
        </w:rPr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20"/>
        <w:jc w:val="both"/>
        <w:rPr/>
      </w:pPr>
      <w:bookmarkStart w:id="97" w:name="_Hlk76131702"/>
      <w:r>
        <w:rPr>
          <w:sz w:val="28"/>
          <w:szCs w:val="28"/>
        </w:rPr>
        <w:t>1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98" w:name="_Hlk76131702"/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bookmarkEnd w:id="9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43497&amp;date=18.11.2021&amp;dst=1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2:00Z</dcterms:created>
  <dc:creator>Сергей</dc:creator>
  <dc:description/>
  <cp:keywords/>
  <dc:language>en-US</dc:language>
  <cp:lastModifiedBy>Харченко Елена Николаевна</cp:lastModifiedBy>
  <cp:lastPrinted>2021-11-23T12:33:00Z</cp:lastPrinted>
  <dcterms:modified xsi:type="dcterms:W3CDTF">2021-11-23T09:03:00Z</dcterms:modified>
  <cp:revision>29</cp:revision>
  <dc:subject/>
  <dc:title> </dc:title>
</cp:coreProperties>
</file>