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>в Постановление администрации</w:t>
      </w:r>
    </w:p>
    <w:p>
      <w:pPr>
        <w:pStyle w:val="Style18"/>
        <w:spacing w:lineRule="exact" w:line="240"/>
        <w:rPr/>
      </w:pPr>
      <w:r>
        <w:rPr>
          <w:b/>
        </w:rPr>
        <w:t>города Перми от 18.12.2017 №1147</w:t>
      </w:r>
    </w:p>
    <w:p>
      <w:pPr>
        <w:pStyle w:val="Style18"/>
        <w:spacing w:lineRule="exact" w:line="240"/>
        <w:rPr/>
      </w:pPr>
      <w:r>
        <w:rPr>
          <w:b/>
        </w:rPr>
        <w:t>«Об утверждении Административного</w:t>
      </w:r>
    </w:p>
    <w:p>
      <w:pPr>
        <w:pStyle w:val="Style18"/>
        <w:spacing w:lineRule="exact" w:line="240"/>
        <w:rPr/>
      </w:pPr>
      <w:r>
        <w:rPr>
          <w:b/>
        </w:rPr>
        <w:t>регламента предоставления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департаментом земельных отношений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муниципально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слуги «Согласование местоположения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раниц земельных участков, являющихс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смежными к земельным участкам,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находящимся в муниципальной собственности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в индивидуальном порядке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</w:r>
      <w:hyperlink r:id="rId3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</w:t>
        <w:br/>
        <w:t>«Об организации предоставления государственных и муниципальных услуг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департаментом земельных отношений администрации города Перми муниципальной услуги «Согласование местоположения границ земельных участков, являющихся смежными к земельным участкам, находящимся в муниципальной собственности, в индивидуальном порядке», утвержденный постановлением администрации города Перми от 18.12.2017 № 1147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3.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после второго абзац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интересованное лицо вправе потребовать согласования местоположения границ с их установлением на местности. В этом случае такое согласование осуществляется с установлением соответствующих границ на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заменить цифру не превышающий «27» календарных дней, на цифру не превышающий «30»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ередается в отдел информационно-организационной работы Департамента для направления в адрес Заявителя, указанного в Заявлении, в срок, не превышающий цифру 27 календарных дней, заменить на цифру 30 календарных дней со дня поступления Заявления 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 Департаменту земельных отношений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не позднее 30 календарных дней со дня вступления в силу настоящего постановления обеспечить изменение информации о муниципальных услугах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позднее 30 календарных дней со дня вступления в силу настоящего постановления обеспечить актуализацию технологических схем оказания муниципальных услуг, переданных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их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Cs w:val="24"/>
        </w:rPr>
        <w:t>6. Контроль за исполнением настоящего постановления возложить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Н. Де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5CDCEAB7D88C37CCE57E9B26BF5CDB18048DE229CABA1DD6DD91F220C404698CF0959955DB62527A181AE9873S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7:00Z</dcterms:created>
  <dc:creator>Сергей</dc:creator>
  <dc:description/>
  <cp:keywords/>
  <dc:language>en-US</dc:language>
  <cp:lastModifiedBy>Бурылова Александра Станиславовна</cp:lastModifiedBy>
  <cp:lastPrinted>2021-10-25T15:26:00Z</cp:lastPrinted>
  <dcterms:modified xsi:type="dcterms:W3CDTF">2021-11-24T11:59:00Z</dcterms:modified>
  <cp:revision>18</cp:revision>
  <dc:subject/>
  <dc:title> </dc:title>
</cp:coreProperties>
</file>