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отдельные </w:t>
        <w:br/>
        <w:t xml:space="preserve">правовые акты администрации </w:t>
        <w:br/>
        <w:t xml:space="preserve">города Перми, утверждающие </w:t>
        <w:br/>
        <w:t xml:space="preserve">порядки определения объема </w:t>
        <w:br/>
        <w:t xml:space="preserve">и условий предоставления субсидий </w:t>
        <w:br/>
        <w:t xml:space="preserve">на иные цели, в сфере образова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определения объема и условий предоставления субсидий на иные цели бюджетным и автономным учреждениям на предоставление бесплатного питания отдельным категориям учащихся, утвержденный постановлением администрации города Перми от 14 октября 2020 г. № 975 (в ред. от 10.03.2021 № 144, от 28.04.2021 № 314, от 04.10.2021 № 799), дополнив пункт 2.10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ерераспределение размеров субсидий на иные цели между Учреждениями в IV квартале текущего года осуществляется на основании приказа начальника департамента образования без внесения изменений в приложение 2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оглашения заключаются в течение 10 рабочих дней со дня вступления в силу приказа начальника департамента образования, утвердившего перераспределение размеров субсидий на иные цели между Учреждениям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орядок определения объема и условий предоставления субсидий на иные цели бюджетным и автономным учреждениям на предоставление бесплатного питания учащимся с ограниченными возможностями здоровья, утвержденный постановлением администрации города Перми от 14 октября 2020 г. № 976 (в ред. от 10.03.2021 № 144, от 28.04.2021 № 314, от 04.10.2021 </w:t>
        <w:br/>
        <w:t>№ 796, от 15.10.2021 № 862), дополнив пункт 2.10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ерераспределение размеров субсидий на иные цели между Учреждениями в IV квартале текущего года осуществляется на основании приказа начальника департамента образования без внесения изменений в приложение 2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оглашения заключаются в течение 10 рабочих дней со дня вступления в силу приказа начальника департамента образования, утвердившего перераспределение размеров субсидий на иные цели между Учреждениями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нести изменения в Порядок определения объема и условий предоставления субсидий на иные цели бюджетным и автономным учреждениям на организацию бесплатного горячего питания обучающимся, получающим начальное общее образование в государственных и муниципальных образовательных организациях, утвержденный постановлением администрации города Перми от 16.10.2020 № 997 (в ред. от 10.03.2021 № 144, от 28.04.2021 № 314), дополнив пункт 2.10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ерераспределение размеров субсидий на иные цели между Учреждениями в IV квартале текущего года осуществляется на основании приказа начальника департамента образования без внесения изменений в приложение 2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оглашения заключаются в течение 10 рабочих дней со дня вступления в силу приказа начальника департамента образования, утвердившего перераспределение размеров субсидий на иные цели между Учреждениями.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</w:t>
      </w:r>
      <w:r>
        <w:rPr>
          <w:bCs/>
          <w:sz w:val="28"/>
          <w:szCs w:val="28"/>
        </w:rPr>
        <w:t xml:space="preserve">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03:00Z</dcterms:created>
  <dc:creator>Сергей</dc:creator>
  <dc:description/>
  <cp:keywords/>
  <dc:language>en-US</dc:language>
  <cp:lastModifiedBy>fadeeva-tn</cp:lastModifiedBy>
  <cp:lastPrinted>2021-02-19T12:20:00Z</cp:lastPrinted>
  <dcterms:modified xsi:type="dcterms:W3CDTF">2021-11-23T11:28:00Z</dcterms:modified>
  <cp:revision>7</cp:revision>
  <dc:subject/>
  <dc:title> </dc:title>
</cp:coreProperties>
</file>