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№ 21-01-03-135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07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октября 2021 г. № 21-01-06-1479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812299:50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Орджоникидзевский район, ул. Кавказская, 13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812299:62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Орджоникидзевский район, ул. Кавказская, на срок 48 лет 11 месяцев </w:t>
        <w:br/>
        <w:t xml:space="preserve">для использования в целях эксплуатации существующего линейного объекта </w:t>
        <w:br/>
        <w:t>ТП 4331, входящего в состав электросетевого комплекса «Подстанция 110/6 кВ «Северная»</w:t>
      </w:r>
      <w:r>
        <w:rPr/>
        <w:t xml:space="preserve"> </w:t>
      </w:r>
      <w:r>
        <w:rPr>
          <w:sz w:val="28"/>
          <w:szCs w:val="28"/>
        </w:rPr>
        <w:t xml:space="preserve">с линиями электропередачи, трансформаторными подстанциями </w:t>
        <w:br/>
        <w:t xml:space="preserve">и распределительными пунктами с кадастровым номером 59:01:0000000:77564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11 ноября 2021 № КУВИ-002/2021-149440102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299:22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 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в ОАО «МРСК Урала» (ИНН 6671163413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авообладателю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9:00Z</dcterms:created>
  <dc:creator>Сергей</dc:creator>
  <dc:description/>
  <cp:keywords/>
  <dc:language>en-US</dc:language>
  <cp:lastModifiedBy>Патлусова Ирина Михайловна</cp:lastModifiedBy>
  <cp:lastPrinted>2021-11-24T12:24:00Z</cp:lastPrinted>
  <dcterms:modified xsi:type="dcterms:W3CDTF">2021-11-24T07:24:00Z</dcterms:modified>
  <cp:revision>4</cp:revision>
  <dc:subject/>
  <dc:title> </dc:title>
</cp:coreProperties>
</file>