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21                                                                                              № 21-01-03-1358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844" w:hRule="atLeast"/>
        </w:trPr>
        <w:tc>
          <w:tcPr>
            <w:tcW w:w="515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7 октября 2021 г. № 21-01-06-1479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становить публичный сервитут в отдельных целях </w:t>
        <w:br/>
        <w:t>в отношении земельного участка с кадастровым номером 59:01:5010005:6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Свердловский район, ул. Ореховая, 7, </w:t>
        <w:br/>
        <w:t xml:space="preserve">на срок 48 лет 11 месяцев для использования в целях эксплуатации существующего линейного объекта КТПП-400/10/0,4 кВ, ВЛ - 10 кВ и ВЛ - 0,4 кВ (КТП-6490), с кадастровым номером 59:01:0000000:81045, принадлежащего </w:t>
        <w:br/>
        <w:t xml:space="preserve">на праве собственности ОАО «МРСК Урала», которое подтверждается выпиской из Единого государственного реестра недвижимости от 11 ноября 2021 г. </w:t>
        <w:br/>
        <w:t>№ КУВИ-002/2021-149438809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Б5:109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 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 в ОАО «МРСК Урала» (ИНН 6671163413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1:00Z</dcterms:created>
  <dc:creator>Сергей</dc:creator>
  <dc:description/>
  <cp:keywords/>
  <dc:language>en-US</dc:language>
  <cp:lastModifiedBy>Патлусова Ирина Михайловна</cp:lastModifiedBy>
  <cp:lastPrinted>2021-11-24T14:14:00Z</cp:lastPrinted>
  <dcterms:modified xsi:type="dcterms:W3CDTF">2021-11-24T09:14:00Z</dcterms:modified>
  <cp:revision>4</cp:revision>
  <dc:subject/>
  <dc:title> </dc:title>
</cp:coreProperties>
</file>