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1.2021                                                                                              № 21-01-03-1360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>
          <w:trHeight w:val="844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убличного сервитут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тдельных целях</w:t>
            </w:r>
          </w:p>
        </w:tc>
      </w:tr>
    </w:tbl>
    <w:p>
      <w:pPr>
        <w:pStyle w:val="Normal"/>
        <w:tabs>
          <w:tab w:val="clear" w:pos="720"/>
          <w:tab w:val="left" w:pos="1139" w:leader="none"/>
        </w:tabs>
        <w:suppressAutoHyphens w:val="true"/>
        <w:jc w:val="both"/>
        <w:rPr>
          <w:sz w:val="72"/>
          <w:szCs w:val="36"/>
        </w:rPr>
      </w:pPr>
      <w:r>
        <w:rPr>
          <w:sz w:val="72"/>
          <w:szCs w:val="3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07 октября 2021 г. № 21-01-06-14816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Установить публичный сервитут в отдельных целях </w:t>
        <w:br/>
        <w:t>в отношении земельного участка с кадастровым номером 59:01:1713019:397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Кировский район ул. Автозаводская, на срок 48 лет 11 месяцев для использования в целях эксплуатации существующего линейного объекта ТП-1522, входящего в состав электросетевого комплекса «Подстанция 110/35/6 кВ «Химград»</w:t>
      </w:r>
      <w:r>
        <w:rPr/>
        <w:t xml:space="preserve"> </w:t>
      </w:r>
      <w:r>
        <w:rPr>
          <w:sz w:val="28"/>
          <w:szCs w:val="28"/>
        </w:rPr>
        <w:t xml:space="preserve">с линиями электропередачи с кадастровым номером 59:01:1717115:496, принадлежащего на праве собственности </w:t>
        <w:br/>
        <w:t>ОАО «МРСК Урала», которое подтверждается выпиской из Единого государственного реестра недвижимости от 11 ноября 2021 г. № КУВИ-002/2021-149438745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3019:28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 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 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3. в ОАО «МРСК Урала» (ИНН 6671163413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04:00Z</dcterms:created>
  <dc:creator>Сергей</dc:creator>
  <dc:description/>
  <cp:keywords/>
  <dc:language>en-US</dc:language>
  <cp:lastModifiedBy>Патлусова Ирина Михайловна</cp:lastModifiedBy>
  <cp:lastPrinted>2021-11-24T12:32:00Z</cp:lastPrinted>
  <dcterms:modified xsi:type="dcterms:W3CDTF">2021-11-24T07:32:00Z</dcterms:modified>
  <cp:revision>3</cp:revision>
  <dc:subject/>
  <dc:title> </dc:title>
</cp:coreProperties>
</file>