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21                                                                                              № 21-01-03-1364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>
          <w:trHeight w:val="793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22 июля 2021 г. № 21-01-06-1167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>и 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0:10, расположенного по адресу: г. Пермь, Мотовилихинский район, ул. Былинная, 1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0:12, расположенного по адресу: г. Пермь, Мотовилихинский район, ул. Былинная, 1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0:14, расположенного по адресу: г. Пермь, Мотовилихинский район, ул. Былинная, 1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3:1, расположенного по адресу: г. Пермь, Мотовилихинский район, ул. Нектарная, 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2:9, расположенного по адресу: г. Пермь, ул. Посадская,         уч. №19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2:5, расположенного по адресу: г. Пермь, Мотовилихинский район, ул. Былинная, 2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2:23, расположенного по адресу: г. Пермь, Мотовилихинский район, ул. Былинная, 28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2:2, расположенного по адресу: г. Пермь, Мотовилихинский район, ул. Посадская, 1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2:16, расположенного по адресу: г. Пермь, Мотовилихинский район, ул. Светлая и Посадская, 5/2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2:13, расположенного по адресу: г. Пермь, Мотовилихинский район, ул. Посадская, 2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2:11, расположенного по адресу: г. Пермь, Мотовилихинский район, ул. Былинная, 3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1:8, расположенного по адресу: г. Пермь, ул. Посадская, з/у 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1:18, расположенного по адресу: г. Пермь, ул. Посадская, 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1:1, расположенного по адресу: г. Пермь, Мотовилихинский район, ул. Восходящая, 1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1:11, расположенного по адресу: г. Пермь, ул. Нектарная, 5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0:36, расположенного по адресу: г. Пермь, Мотовилихинский район, ул. Былинн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0:16, расположенного по адресу: г. Пермь, Мотовилихинский район, ул. Былинная, 1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0:159, расположенного по адресу: г. Пермь, Мотовилихинский район, ул. Былинн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0:38, расположенного по адресу: г. Пермь, Мотовилихинский район, ул. Былинн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0000000:78877, расположенного по адрес: г. Пермь, Мотовилихинский район, мкр. Пихтовая стрелка, ул. Киевская, ул. Минская, ул. Вятская,                  ул. Саперная, ул. 2-я Саперная, ул. Восходящая, ул. Былинная, ул. Посадская,        ул. Нектарная, ул. Черничная, ул. Светлая, ул. Лебяжья, Пуховый переулок, Родничковый переулок, Талый переул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0000000:76243, расположенного по адресу: г. Пермь, Мотовилихинский район, микрорайон Висим, жилой район Пихтовая стрел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2:30, расположенного по адресу: г. Пермь, Мотовилихинский район, ул. Былинн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2:31, расположенного по адресу: г. Пермь, Мотовилихинский район, ул. Былинн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2:4, расположенный по адресу: г. Пермь, Мотовилихинский район, ул. Посадская, 15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2:6, расположенного по адресу: г. Пермь, ул. Посадская, з/у 17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119100:37, расположенного по адресу: г. Пермь, Мотовилихинский район, ул. Былинн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119100:160, расположенного по адресу: г. Пермь, Мотовилихинский район, ул. Былинная, на срок 48 лет 11 месяцев для использования в целях размещения объекта электросетевого хозяйства «ВЛ-0,4 кВ КТП-2327 Посадская», который в соответствии актом приемки законченного строительства объекта приемочной комиссией от 22 августа 2014 г. № 604, справке                        от 28 августа 2017 г. № 1599/118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100:2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</w:t>
      </w:r>
      <w:r>
        <w:rPr/>
        <w:t xml:space="preserve"> </w:t>
      </w:r>
      <w:r>
        <w:rPr>
          <w:sz w:val="28"/>
          <w:szCs w:val="28"/>
        </w:rPr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ли, государственная собственность на которые не разграничена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2:00Z</dcterms:created>
  <dc:creator>Сергей</dc:creator>
  <dc:description/>
  <cp:keywords/>
  <dc:language>en-US</dc:language>
  <cp:lastModifiedBy>Патлусова Ирина Михайловна</cp:lastModifiedBy>
  <cp:lastPrinted>2021-11-24T14:33:00Z</cp:lastPrinted>
  <dcterms:modified xsi:type="dcterms:W3CDTF">2021-11-24T09:33:00Z</dcterms:modified>
  <cp:revision>12</cp:revision>
  <dc:subject/>
  <dc:title> </dc:title>
</cp:coreProperties>
</file>