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у планирования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игнований на очередной финанс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 плановый период, утвержд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-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от 21.10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9-06-01.01-03-р-1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для формирования проекта бюджета города Перми на очередной финансовый год и планов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на очередной финансовый год и плановый период, утвержденную распоряжением заместителя главы администрации города Перми - начальника департамента финансов администрации города Перми от 21 октября 2019 г. № 059-06-01.01-03-р-118 (в ред. от 19.10.2021 № 059-06-01.01-03-р-149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плата пенсии за выслугу лет лицам, замещавшим муниципальные должности (в т.ч. выборные муниципальные должности), муниципальные должности муниципальной службы, должности муниципальной службы города Перми (далее – пенсии за выслугу лет)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.1.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слова «лицам, замещавшим муниципальные должности и должности муниципальной службы в органах местного самоуправления города Перми» исключить.</w:t>
      </w:r>
    </w:p>
    <w:p>
      <w:pPr>
        <w:pStyle w:val="Style17"/>
        <w:numPr>
          <w:ilvl w:val="1"/>
          <w:numId w:val="2"/>
        </w:numPr>
        <w:ind w:left="1134" w:hanging="567"/>
        <w:rPr/>
      </w:pPr>
      <w:r>
        <w:rPr>
          <w:rFonts w:cs="Times New Roman" w:ascii="Times New Roman" w:hAnsi="Times New Roman"/>
          <w:sz w:val="28"/>
          <w:szCs w:val="28"/>
        </w:rPr>
        <w:t>в пункте 4.5.3: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1. слова «в соответствии с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» заменить словами «нормативным и плановым методом (</w:t>
      </w:r>
      <w:hyperlink w:anchor="P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4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департамента финансов - начальника управления расходов бюджета департамента финансов администрации города Перми </w:t>
        <w:br/>
        <w:t xml:space="preserve">Истоминой Н.Г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</w:t>
        <w:br/>
        <w:t>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на </w:t>
        <w:br/>
        <w:t xml:space="preserve">заместителя начальника департамента финансов - начальника управления </w:t>
        <w:br/>
        <w:t xml:space="preserve">расходов бюджета департамента финансов администрации города Перми </w:t>
        <w:br/>
        <w:t>Истомину Н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С. Титяпкина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0F37F463BF0DEF8668B117BEF876EE68A9567C2EF522EB2FAA62853B0B0AC329C1B30BDB474F67742E087F0197B7F176B1074846489D9EE879297i8oCG" TargetMode="External"/><Relationship Id="rId3" Type="http://schemas.openxmlformats.org/officeDocument/2006/relationships/hyperlink" Target="consultantplus://offline/ref=0670F37F463BF0DEF8668B117BEF876EE68A9567C2E8522CB7FBA62853B0B0AC329C1B30BDB474F67742E384F4197B7F176B1074846489D9EE879297i8oCG" TargetMode="External"/><Relationship Id="rId4" Type="http://schemas.openxmlformats.org/officeDocument/2006/relationships/hyperlink" Target="consultantplus://offline/ref=0670F37F463BF0DEF8668B117BEF876EE68A9567C2E8522CB7FBA62853B0B0AC329C1B30BDB474F67742E286F7197B7F176B1074846489D9EE879297i8o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1:00Z</dcterms:created>
  <dc:creator>Ялчынтюрк Ольга Владимировна</dc:creator>
  <dc:description/>
  <cp:keywords/>
  <dc:language>en-US</dc:language>
  <cp:lastModifiedBy>Бахарева Светлана Анатольевна</cp:lastModifiedBy>
  <cp:lastPrinted>2021-11-09T16:55:00Z</cp:lastPrinted>
  <dcterms:modified xsi:type="dcterms:W3CDTF">2021-11-24T09:03:00Z</dcterms:modified>
  <cp:revision>47</cp:revision>
  <dc:subject/>
  <dc:title/>
</cp:coreProperties>
</file>