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отдельные </w:t>
        <w:br/>
        <w:t xml:space="preserve">правовые акты администрации </w:t>
        <w:br/>
        <w:t xml:space="preserve">города Перми, утверждающие </w:t>
        <w:br/>
        <w:t xml:space="preserve">порядки определения объема </w:t>
        <w:br/>
        <w:t xml:space="preserve">и условий предоставления субсидий </w:t>
        <w:br/>
        <w:t xml:space="preserve">на иные цели, в сфере образова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орядок определения объема и условий предоставления субсидий на иные цели бюджетным и автономным учреждениям на предоставление мер социальной поддержки учащимся из малоимущих семей, утвержденный постановлением администрации города Перми от 16 октября 2020 г. </w:t>
        <w:br/>
        <w:t>№ 996 (в ред. от 10.03.2021 № 144, от 28.04.2021 № 314, от 15.10.2021 № 873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дополнив пункт 2.10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ерераспределение размеров субсидий на иные цели между Учреждениями в IV квартале текущего года осуществляется на основании приказа начальника департамента образования без внесения изменений в приложение 2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оглашения заключаются в течение 10 рабочих дней со дня вступления в силу приказа начальника департамента образования, утвердившего перераспределение размеров субсидий на иные цели между Учреждениям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Внести изменения в Порядок </w:t>
      </w:r>
      <w:r>
        <w:rPr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 на предоставление мер социальной поддержки учащимся из малоимущих многодетных семей, утвержденный постановлением администрации города Перми от 16 октября 2020 г. № 1011 (в ред. от 10.03.2021 № 144, от 28.04.2021 № 314 , 14.10.2021 </w:t>
        <w:br/>
        <w:t>№ 854), дополнив пункт 2.10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ерераспределение размеров субсидий на иные цели между Учреждениями в IV квартале текущего года осуществляется на основании приказа начальника департамента образования без внесения изменений в приложение 2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оглашения заключаются в течение 10 рабочих дней со дня вступления в силу приказа начальника департамента образования, утвердившего перераспределение размеров субсидий на иные цели между Учреждениями.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</w:t>
      </w:r>
      <w:r>
        <w:rPr>
          <w:bCs/>
          <w:sz w:val="28"/>
          <w:szCs w:val="28"/>
        </w:rPr>
        <w:t xml:space="preserve">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03:00Z</dcterms:created>
  <dc:creator>Сергей</dc:creator>
  <dc:description/>
  <cp:keywords/>
  <dc:language>en-US</dc:language>
  <cp:lastModifiedBy>fadeeva-tn</cp:lastModifiedBy>
  <cp:lastPrinted>2021-02-19T12:20:00Z</cp:lastPrinted>
  <dcterms:modified xsi:type="dcterms:W3CDTF">2021-11-25T04:12:00Z</dcterms:modified>
  <cp:revision>9</cp:revision>
  <dc:subject/>
  <dc:title> </dc:title>
</cp:coreProperties>
</file>