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еречни мест на территории Пермского городского округа, нахождение детей в которых не допускается, утвержденные постановлением администрации города Перми </w:t>
        <w:br/>
        <w:t>от 22.03.2013 № 171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она Пермского края от 31 октября 2011 г. № 844-ПК </w:t>
        <w:br/>
        <w:t xml:space="preserve">«О мерах по предупреждению причинения вреда здоровью детей, их физическому, интеллектуальному, психическому, духовному и нравственному развитию», заключений экспертной комиссии города Перми для оценки предложений </w:t>
        <w:br/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от 21 июля 2021 г., </w:t>
        <w:br/>
        <w:t xml:space="preserve">от 27 октября 2021 г., в целях актуализации правовых актов администрации </w:t>
        <w:br/>
        <w:t>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мест на территории Пермского городского округа, нахождение в которых может причинить детям, не достигшим возраста 18 лет, вред здоровью, физическому, интеллектуальному, психическому, духовному </w:t>
        <w:br/>
        <w:t xml:space="preserve">и нравственному развитию, утвержденный постановлением администрации города Перми от </w:t>
      </w:r>
      <w:r>
        <w:rPr>
          <w:sz w:val="28"/>
          <w:szCs w:val="28"/>
        </w:rPr>
        <w:t>22 марта 2013 г. № 171 «Об утверждении перечней мест на территории Пермского городского округа, нахождение детей в которых не допускается» (в ред. от 11.11.2013 № 975, от 28.02.2014 № 131, от 20.11.2018 № 90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и только табачной продукции, табачных изделий, никотинсодержащей продук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льянны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еречень общественных мест на территории Пермского городского округа, в которых не допускается нахождение детей, не достигших возраста 16 лет, в ночное время (с 23 часов до 6 часов в период с 01 мая по 30 сентября включительно и с 22 часов до 6 часов в период с 01 октября по 30 апреля включительно) без сопровождения родителей (иных законных представителей) или лиц, осуществляющих мероприятия с участием детей, </w:t>
      </w:r>
      <w:r>
        <w:rPr>
          <w:bCs/>
          <w:sz w:val="28"/>
          <w:szCs w:val="28"/>
        </w:rPr>
        <w:t xml:space="preserve">утвержденный постановлением администрации города Перми от </w:t>
      </w:r>
      <w:r>
        <w:rPr>
          <w:sz w:val="28"/>
          <w:szCs w:val="28"/>
        </w:rPr>
        <w:t>22 марта 2013 г. № 171 «Об утверждении перечней мест на территории Пермского городского округа, нахождение детей в которых не допускается» (в ред. от 11.11.2013 № 975, от 28.02.2014 № 131, от 20.11.2018 № 906), изложив абзац восьмой пункта 2</w:t>
      </w:r>
      <w:r>
        <w:rPr>
          <w:sz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водоемы, </w:t>
      </w:r>
      <w:r>
        <w:rPr>
          <w:sz w:val="28"/>
          <w:szCs w:val="28"/>
        </w:rPr>
        <w:t xml:space="preserve">организованные места отдыха людей у воды, </w:t>
      </w:r>
      <w:r>
        <w:rPr>
          <w:sz w:val="28"/>
        </w:rPr>
        <w:t xml:space="preserve">берега рек, набережные, </w:t>
      </w:r>
      <w:r>
        <w:rPr>
          <w:sz w:val="28"/>
          <w:szCs w:val="28"/>
        </w:rPr>
        <w:t>мосты;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right" w:pos="9921" w:leader="none"/>
        </w:tabs>
        <w:spacing w:before="72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>А.Н. Дёмкин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7:00Z</dcterms:created>
  <dc:creator>Сергей</dc:creator>
  <dc:description/>
  <cp:keywords/>
  <dc:language>en-US</dc:language>
  <cp:lastModifiedBy>Самохвалова Елена Владимировна</cp:lastModifiedBy>
  <cp:lastPrinted>2021-11-19T10:27:00Z</cp:lastPrinted>
  <dcterms:modified xsi:type="dcterms:W3CDTF">2021-11-19T05:27:00Z</dcterms:modified>
  <cp:revision>2</cp:revision>
  <dc:subject/>
  <dc:title> </dc:title>
</cp:coreProperties>
</file>