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1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и 2023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на 2021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в сфере градостроительств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архитектуры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на 2021 год и на планов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Градостроительным кодексом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ями администрации города Перми </w:t>
        <w:br/>
        <w:t xml:space="preserve"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1 сентября 2021 г. № 731 «Об утверждении методик расчета нормативных затрат на выполнение муниципальных работ в сфере градостроительства, строительства и архитектуры и нормативных </w:t>
        <w:br/>
        <w:t>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ы нормативных затрат на выполнение муниципальных работ </w:t>
        <w:br/>
        <w:t xml:space="preserve">в сфере градостроительства, строительства и архитектуры города Перми </w:t>
        <w:br/>
        <w:t>на 2021 год и на плановый период 2022 и 2023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меры нормативных затрат на содержание муниципального имущества, уплату налогов на 2021 год и на плановый период 2022 и 2023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начения натуральных норм, необходимых для определения базовых нормативов затрат на выполнение муниципальных работ в сфере градостроительства, строительства и архитектуры города Перми на 2021 год и на плановый </w:t>
        <w:br/>
        <w:t>период 2022 и 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ноября 2021 г., и действует п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1.2021 № 1033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и архитек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1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21 по 31.12.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blHeader w:val="true"/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18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Экспертно-аналитические работы в целях внесения изменений в Генеральный план Пермского городского округа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9 618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9 994,4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805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805,5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 84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 843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813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188,8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7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7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42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42,2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5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622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622,26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77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552,53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5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материалов по внесению изменений в Правила землепользования и застройки Пермского городского округа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18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54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79,3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4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67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67,0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80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93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93,1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9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3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87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12,2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,7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8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2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3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4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41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41,14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411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6,84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документации по планировке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25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планировки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92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95,2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6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22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22,4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10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4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4,1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6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69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2,7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6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90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4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4,2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6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5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,88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50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межевания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83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66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7,0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38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1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1,0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1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4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4,9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9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5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99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3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формирования на торг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формирования на торг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18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24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35,1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4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4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4,18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6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1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1,5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3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80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90,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28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7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1,2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6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8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49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5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7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ы «Выполнение кадастровых работ по земельным участк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целях предоставления многодетным семьям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4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 в целях предоставления многодетным семьям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8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98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5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,68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2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1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1,0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1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8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2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154,82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,29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7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остановки земельных участков под многоквартирными домами на государственный кадастровый учет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34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7,0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6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5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1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6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6,3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48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8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0,4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4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7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4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62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86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6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концепций по реновации и развитию территорий города Перм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051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747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822,5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089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385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385,7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 718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 411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 411,4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71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974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4,2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961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361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436,7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84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1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7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4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1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 694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723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723,42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17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5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0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9.11.2021 № 10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170"/>
        <w:gridCol w:w="1918"/>
        <w:gridCol w:w="1918"/>
        <w:gridCol w:w="1915"/>
      </w:tblGrid>
      <w:tr>
        <w:trPr>
          <w:trHeight w:val="203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руб.</w:t>
            </w:r>
          </w:p>
        </w:tc>
      </w:tr>
      <w:tr>
        <w:trPr>
          <w:trHeight w:val="16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46,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28,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28,88</w:t>
            </w:r>
          </w:p>
        </w:tc>
      </w:tr>
      <w:tr>
        <w:trPr>
          <w:trHeight w:val="179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1,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0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1 № 103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 в сфере градостроительства, строительства и архитектуры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с 01.11.2021 по 31.12.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blHeader w:val="true"/>
          <w:trHeight w:val="1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1830</w:t>
            </w:r>
          </w:p>
        </w:tc>
      </w:tr>
      <w:tr>
        <w:trPr>
          <w:trHeight w:val="16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11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мл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7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749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49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5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9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99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49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530</w:t>
            </w:r>
          </w:p>
        </w:tc>
      </w:tr>
      <w:tr>
        <w:trPr>
          <w:trHeight w:val="16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пециалист по защите информации Общего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66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58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5855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75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6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666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6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4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8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2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2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9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6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6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83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3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работа «Разработка документации по планировке территории» 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25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архитектор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I категории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99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35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3527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9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4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5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3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7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1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60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6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9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7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9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8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9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2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7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1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50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3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114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9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6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4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20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5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8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1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6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формирования на торг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6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39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3937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9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5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5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6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2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9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6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2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предоставления многодетным семьям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4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мл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1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772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5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30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3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6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4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5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0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65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7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4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46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3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9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0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4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9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0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6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архитектор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I категории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9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5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99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2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2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9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8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9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7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4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4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3:00Z</dcterms:created>
  <dc:creator>Сергей</dc:creator>
  <dc:description/>
  <cp:keywords/>
  <dc:language>en-US</dc:language>
  <cp:lastModifiedBy>Самохвалова Елена Владимировна</cp:lastModifiedBy>
  <cp:lastPrinted>2021-11-19T10:43:00Z</cp:lastPrinted>
  <dcterms:modified xsi:type="dcterms:W3CDTF">2021-11-19T05:43:00Z</dcterms:modified>
  <cp:revision>2</cp:revision>
  <dc:subject/>
  <dc:title> </dc:title>
</cp:coreProperties>
</file>