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</w:t>
        <w:br/>
        <w:t xml:space="preserve">от 30.05.2008 № 466, от 09.06.2009 № 315, от 09.04.2010 № 168, от 26.11.2010 </w:t>
        <w:br/>
        <w:t xml:space="preserve">№ 814, от 24.02.2011 № 62, от 25.03.2011 № 111, от 29.07.2011 № 384, </w:t>
        <w:br/>
        <w:t xml:space="preserve">от 20.09.2011 № 507, от 21.10.2011 № 660, от 19.12.2011 № 22, от 15.02.2012 № 59, от 02.04.2012 № 140, от 23.04.2012 № 186, от 28.05.2012 № 242, от 22.08.2012 </w:t>
        <w:br/>
        <w:t xml:space="preserve">№ 475, от 10.04.2013 № 250, от 26.07.2013 № 613, от 31.10.2013 № 935, </w:t>
        <w:br/>
        <w:t xml:space="preserve">от 20.12.2013 № 1198, от 04.03.2014 № 143, от 03.09.2014 № 584, от 06.11.2014 </w:t>
        <w:br/>
        <w:t xml:space="preserve">№ 812, от 25.12.2014 № 1045, от 25.02.2015 № 97, от 13.05.2015 № 266, </w:t>
        <w:br/>
        <w:t xml:space="preserve">от 04.08.2015 № 528, от 08.10.2015 № 731, от 21.01.2016 № 36, от 24.03.2016 </w:t>
        <w:br/>
        <w:t xml:space="preserve">№ 197, от 09.06.2016 № 398, от 19.07.2016 № 513, от 09.11.2016 № 997, </w:t>
        <w:br/>
        <w:t xml:space="preserve">от 07.04.2017 № 263, от 10.05.2017 № 343, от 02.08.2017 № 596, от 11.08.2017 </w:t>
        <w:br/>
        <w:t xml:space="preserve">№ 616, от 01.12.2017 № 1087, от 21.06.2018 № 411, от 10.12.2018 № 965, </w:t>
        <w:br/>
        <w:t>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</w:t>
        <w:br/>
        <w:t xml:space="preserve">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от 18.12.2020 № 1281, </w:t>
        <w:br/>
        <w:t xml:space="preserve">от 28.01.2021 № 25, от 25.03.2021 № 196, от 18.06.2021 № 448, от 30.07.2021 </w:t>
        <w:br/>
        <w:t>№ 56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.51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1.5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1"/>
        <w:gridCol w:w="2638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КФ «Злак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омуча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40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участок, д.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3752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3. строку</w:t>
      </w:r>
      <w:r>
        <w:rPr/>
        <w:t xml:space="preserve"> 1.84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3"/>
        <w:gridCol w:w="2220"/>
        <w:gridCol w:w="2219"/>
        <w:gridCol w:w="152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оссе Космонавтов, строение 61б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5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оссе Космонавтов, строение 61б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806140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строками 1.87, 1.88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9"/>
        <w:gridCol w:w="2221"/>
        <w:gridCol w:w="2636"/>
        <w:gridCol w:w="166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ыходов Игнат Олег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Овчинников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8, кв. 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зержинского, д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53076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П «ОС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Якуба Коласа, д. 11, офис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Якуба Колас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1968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року 2.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строками 2.61-2.63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6"/>
        <w:gridCol w:w="2498"/>
        <w:gridCol w:w="2221"/>
        <w:gridCol w:w="16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бер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обрян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динова, д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ышленная, д. 137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80626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уралиев Шухратбек Муминжан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66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66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512026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шев Владислав Владими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ой Арм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кв. 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 д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20258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строками 3.57-3.60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96"/>
        <w:gridCol w:w="2636"/>
        <w:gridCol w:w="2082"/>
        <w:gridCol w:w="139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Ф «Химмонтаж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д.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д. 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964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пех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кам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оммунистическая, д. 14, кв. 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Хвойная, д.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603253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лополимер Пермь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асьвинская, д. 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асьвинская, д. 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075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эффективность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ршала Рыбалко, д. 84, кв. 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асьвинская, д.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7987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троку 4.11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року 4.13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дополнить строками 4.32-4.34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2"/>
        <w:gridCol w:w="2773"/>
        <w:gridCol w:w="2496"/>
        <w:gridCol w:w="13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огрид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цов Революции, д. 1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цов Революции, д. 1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820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КомСтро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Сибирская, </w:t>
              <w:br/>
              <w:t>д. 4а, помещение 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ибирская, д. 4а, помещение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955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ркадия Гайдара, д. 1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синская, д.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5105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строку 5.47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43"/>
        <w:gridCol w:w="2775"/>
        <w:gridCol w:w="2636"/>
        <w:gridCol w:w="16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ква-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Добрян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/ст. пятый к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д. 8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дова, д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45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строку 5.77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стр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. Пермь, ул. КИМ, д. 77, офис 311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Братьев Вагановых, д. 11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1537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дополнить строками 5.80-5.86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60"/>
        <w:gridCol w:w="2496"/>
        <w:gridCol w:w="2498"/>
        <w:gridCol w:w="16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страханцев Сергей Юрь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линная, д. 23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линная, д. 23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024600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диный строительный цент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Комсомольский, д. 72, этаж/помещение 2/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ская, д. 40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773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селова Алена Павл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ви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арцева, д. 31, корпус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006065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рунова Лар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д. 12, кв.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д. 12, кв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25459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А «Феникс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карская, д. 55, офис 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карская, д. 55, офис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9061420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о-Пол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33а, офис 1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33а, строение 1, офис 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9957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олянский Александр Израил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рша, д. 21, кв. 2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рша, д. 21, кв. 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084478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троку 6.11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773"/>
        <w:gridCol w:w="2359"/>
        <w:gridCol w:w="152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скийцветме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, д. 7, литер Е, Е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, д. 7, литер 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99866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строку 7.12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строку 7.32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строку 7.42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74"/>
        <w:gridCol w:w="2221"/>
        <w:gridCol w:w="2496"/>
        <w:gridCol w:w="15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рмодом-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47а, офис 3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47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64674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строку 7.74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строку 7.92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60"/>
        <w:gridCol w:w="2634"/>
        <w:gridCol w:w="2496"/>
        <w:gridCol w:w="15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К Выс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рутн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офис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рутн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офис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35318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строку 7.128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4"/>
        <w:gridCol w:w="3191"/>
        <w:gridCol w:w="2496"/>
        <w:gridCol w:w="1529"/>
      </w:tblGrid>
      <w:tr>
        <w:trPr>
          <w:trHeight w:val="5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жевская, д. 30, литер Л, помещение 1, 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жевская, д. 30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35722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дополнить строками 7.129-7.137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79"/>
        <w:gridCol w:w="2636"/>
        <w:gridCol w:w="2638"/>
        <w:gridCol w:w="16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О «ЖилМКДом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уйбышева, </w:t>
              <w:br/>
              <w:t>д. 119, этаж 1, офис 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уйбышева, </w:t>
              <w:br/>
              <w:t>д. 119, этаж 1, офис 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297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гиев Ильгар Таги огл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ос. Новые Ляды, СНТ Коллективный сад № 8, д. 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пос. Новые Ляды, ул. Железнодорожная, 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168638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ира,26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(Н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яды мкр.), д. 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 (Новые Ляды мкр.), д. 26, кв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677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мастро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Героев Хасана, д. 10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71, офис 3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д.105, корпус 7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676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З «Пермский кадровый центр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, офис 4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05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елецъ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Комсомольский, д. 71, литер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Комсомольский, д. 71, офис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920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феров Александр Павл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Рабоче-Крестьянская, д. 3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Рабоче-Крестьянская, д. 30, </w:t>
              <w:br/>
              <w:t>кв. 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172004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ова Наталья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>ул. Советской Армии, д. 47, кв. 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роев Хасана, д. 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466444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 Плю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>ул. Пионерская, д. 17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онерская, д. 1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972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</w:t>
        <w:br/>
        <w:t xml:space="preserve">от 29.07.2011 № 384, от 20.09.2011 № 507, от 21.10.2011 № 660, от 19.12.2011 </w:t>
        <w:br/>
        <w:t xml:space="preserve">№ 22, от 15.02.2012 № 59, от 02.04.2012 № 140, от 23.04.2012 № 186, от 28.05.2012 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 xml:space="preserve">от 10.12.2018 № 965, от 15.05.2019 № 177-П, от 16.08.2019 № 483, от 10.01.2020 </w:t>
        <w:br/>
        <w:t xml:space="preserve">№ 16, от 25.05.2020 № 456, 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>№ 448, от 30.07.2021 № 56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сле строки 1.16 дополнить строкой 1.17 следующего</w:t>
      </w:r>
      <w:r>
        <w:rPr/>
        <w:t xml:space="preserve">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3"/>
        <w:gridCol w:w="2636"/>
        <w:gridCol w:w="3052"/>
        <w:gridCol w:w="13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веты Прикамь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  <w:r>
              <w:rPr>
                <w:rFonts w:eastAsia="Calibri"/>
                <w:sz w:val="24"/>
                <w:szCs w:val="24"/>
              </w:rPr>
              <w:t>ул. Кронштадтская, д. 39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  <w:r>
              <w:rPr>
                <w:rFonts w:eastAsia="Calibri"/>
                <w:sz w:val="24"/>
                <w:szCs w:val="24"/>
              </w:rPr>
              <w:t>ул. Кронштадтская, д. 39г, сооружени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6315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. дополнить строкой 2.19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АвтоБизне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Дзержинского, </w:t>
              <w:br/>
              <w:t>д. 17, Литер В, В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арпинского, 79Б/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4653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дополнить строкой 3.24 следующего</w:t>
      </w:r>
      <w:r>
        <w:rPr/>
        <w:t xml:space="preserve">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3"/>
        <w:gridCol w:w="2278"/>
        <w:gridCol w:w="2556"/>
        <w:gridCol w:w="15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эффективност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ршала Рыбалко, д. 84, кв. 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д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7987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ополнить строкой 4.13 следующего</w:t>
      </w:r>
      <w:r>
        <w:rPr/>
        <w:t xml:space="preserve">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3052"/>
        <w:gridCol w:w="2082"/>
        <w:gridCol w:w="15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ркадия Гайдара, д. 16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синская, д.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5105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троку 5.1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97"/>
        <w:gridCol w:w="2221"/>
        <w:gridCol w:w="2773"/>
        <w:gridCol w:w="15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по обращению с животными без владельцев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  <w:r>
              <w:rPr>
                <w:rFonts w:eastAsia="Calibri"/>
                <w:sz w:val="24"/>
                <w:szCs w:val="24"/>
              </w:rPr>
              <w:t>ул. Верхне-Муллинская, строение 106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икамская, д. 2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5064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строкой 5.20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о-Пол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33а, офис 1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33а, строение 1, офис 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99576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троку 7.9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Благ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елинского, д. 132, кв. 19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лары Цеткин, 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503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троку 7.14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дополнить строками 7.24-7.26 следующего</w:t>
      </w:r>
      <w:r>
        <w:rPr/>
        <w:t xml:space="preserve">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гиев Ильгар Таги ог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пос. Новые Ляды, СНТ Коллективны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д. 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16863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ира,26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 (Новые Ляды мкр.), д. 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(Новые Ляды мкр.), д.26, кв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67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а – Р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6, корпус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66/1, офис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0467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4:00Z</dcterms:created>
  <dc:creator>Сергей</dc:creator>
  <dc:description/>
  <cp:keywords/>
  <dc:language>en-US</dc:language>
  <cp:lastModifiedBy>Самохвалова Елена Владимировна</cp:lastModifiedBy>
  <cp:lastPrinted>2021-11-15T14:02:00Z</cp:lastPrinted>
  <dcterms:modified xsi:type="dcterms:W3CDTF">2021-11-19T09:44:00Z</dcterms:modified>
  <cp:revision>2</cp:revision>
  <dc:subject/>
  <dc:title> </dc:title>
</cp:coreProperties>
</file>