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от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 xml:space="preserve">№ 841, от 19.10.2020 № 1043, от 27.11.2020 № 1210, от 30.12.2020 № 1363, </w:t>
        <w:br/>
        <w:t xml:space="preserve">от 31.12.2020 № 1372, от 02.02.2021 № 34, от 16.02.2021 № 77, от 15.04.2021 </w:t>
        <w:br/>
        <w:t xml:space="preserve">№ 261, от 11.06.2021 № 426, от 06.07.2021 № 505, от 14.09.2021 № 704, </w:t>
        <w:br/>
        <w:t>от 28.10.2021 № 954, от 09.11.2021 № 98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1.2021 № 103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4 строку 1.4.1.2.1.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82"/>
        <w:gridCol w:w="2032"/>
        <w:gridCol w:w="1288"/>
        <w:gridCol w:w="1278"/>
        <w:gridCol w:w="2433"/>
        <w:gridCol w:w="1038"/>
        <w:gridCol w:w="766"/>
        <w:gridCol w:w="1003"/>
        <w:gridCol w:w="979"/>
      </w:tblGrid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.1.1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ссии для руководителей образовательных учреждений «Управление образовательной организацией: особенности менеджмента»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, МАОУ ДПО «ЦРСО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астников (не менее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5:00Z</dcterms:created>
  <dc:creator>Сергей</dc:creator>
  <dc:description/>
  <cp:keywords/>
  <dc:language>en-US</dc:language>
  <cp:lastModifiedBy>Самохвалова Елена Владимировна</cp:lastModifiedBy>
  <cp:lastPrinted>2021-11-19T15:14:00Z</cp:lastPrinted>
  <dcterms:modified xsi:type="dcterms:W3CDTF">2021-11-19T10:15:00Z</dcterms:modified>
  <cp:revision>2</cp:revision>
  <dc:subject/>
  <dc:title> </dc:title>
</cp:coreProperties>
</file>