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 в сфере торгов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>№ 1107, от 19.02.2021 № 89, от 23.07.2021 № 54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кицки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митр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градостроительства, земельных и имущественных отношений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ал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вид Билал огл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.о. начальника отдела градостроительства, земельных и имущественных отношений администрации Свердлов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уменна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арья Олег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х и имущественных отношений администрации Мотовилихинского райо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киц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х и имущественных отношений администрации Мотовилихин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</w:t>
      </w:r>
      <w:r>
        <w:rPr>
          <w:spacing w:val="-4"/>
          <w:sz w:val="28"/>
          <w:szCs w:val="28"/>
        </w:rPr>
        <w:t>изменения</w:t>
      </w:r>
      <w:r>
        <w:rPr>
          <w:sz w:val="28"/>
          <w:szCs w:val="24"/>
        </w:rPr>
        <w:t xml:space="preserve"> в состав комиссии по проведению открытых конкурсов на право заключения концессионного соглашения в отношении муниципального имущества города Перми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февраля 2009 г. № 78 «Об утверждении Положения и состава комиссии </w:t>
      </w:r>
      <w:r>
        <w:rPr>
          <w:spacing w:val="-4"/>
          <w:sz w:val="28"/>
          <w:szCs w:val="28"/>
        </w:rPr>
        <w:t xml:space="preserve">по проведению открытых конкурсов на право заключения концессионного соглашения в отношении муниципального имущества города Перми» (в ред. </w:t>
        <w:br/>
        <w:t xml:space="preserve">от 27.03.2009 № 167, от 23.06.2009 № 370, от 04.12.2009 № 939, от 03.03.2010 № 94, от 08.09.2010 № 534, от 21.12.2010 № 890, от 04.08.2011 № 397, от 07.11.2012 № 749, от 09.04.2015 № 194, от 05.06.2017 № 443, от 05.04.2018 № 206, от 28.08.2018 № 560, от 22.07.2019 № 409, от 04.06.2020 № 497, от 23.07.2021 № 544), </w:t>
      </w:r>
      <w:r>
        <w:rPr>
          <w:sz w:val="28"/>
          <w:szCs w:val="28"/>
        </w:rPr>
        <w:t xml:space="preserve">включив в состав комиссии </w:t>
      </w:r>
      <w:r>
        <w:rPr>
          <w:rFonts w:eastAsia="Calibri"/>
          <w:sz w:val="28"/>
          <w:szCs w:val="28"/>
        </w:rPr>
        <w:t>Власова Александра Ивановича, начальника департамента жилищно-коммунального хозяйства администрации города Перми,</w:t>
      </w:r>
      <w:r>
        <w:rPr>
          <w:sz w:val="28"/>
          <w:szCs w:val="28"/>
        </w:rPr>
        <w:t xml:space="preserve">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 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Сергей</dc:creator>
  <dc:description/>
  <cp:keywords/>
  <dc:language>en-US</dc:language>
  <cp:lastModifiedBy>Самохвалова Елена Владимировна</cp:lastModifiedBy>
  <cp:lastPrinted>2021-11-17T15:15:00Z</cp:lastPrinted>
  <dcterms:modified xsi:type="dcterms:W3CDTF">2021-11-23T11:28:00Z</dcterms:modified>
  <cp:revision>2</cp:revision>
  <dc:subject/>
  <dc:title> </dc:title>
</cp:coreProperties>
</file>