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  <w:t xml:space="preserve">О внесении изменений в значения </w:t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  <w:t xml:space="preserve">для определения базовых нормативов </w:t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  <w:t xml:space="preserve">услуг (выполнение работ), в сфере </w:t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  <w:t xml:space="preserve">архивного дела города Перми </w:t>
        <w:br/>
        <w:t xml:space="preserve">на 2021 год и на плановый период </w:t>
        <w:br/>
        <w:t xml:space="preserve">2022 и 2023 годов, утвержденные </w:t>
        <w:br/>
        <w:t xml:space="preserve">постановлением администрации </w:t>
        <w:br/>
        <w:t>города Перми от 10.09.2020 № 812</w:t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1 год </w:t>
        <w:br/>
        <w:t xml:space="preserve">и на плановый период 2022 и 2023 годов, утвержденные постановлением администрации города Перми от 10 сентября 2020 г. № 812 «Об утверждении размеров нормативных затрат на оказание муниципальных услуг (выполнение работ) в сфере архивного дела города Перми на 2021 год и на плановый период 2022 </w:t>
        <w:br/>
        <w:t xml:space="preserve">и 2023 годов, значения натуральных норм, необходимых для определения базовых нормативов затрат на оказание муниципальных услуг (выполнение работ), в сфере архивного дела города Перми на 2021 год и на плановый период 2022 </w:t>
        <w:br/>
        <w:t>и 2023 годов», в разделе «Муниципальная работа «Реализация информационных мероприятий, публикаторских и выставочных проектов на основе архивных докумен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троки 1.3, 1.3.1-1.3.3 изложить </w:t>
      </w:r>
      <w:r>
        <w:rPr/>
        <w:t>в следующей редакции:</w:t>
      </w:r>
    </w:p>
    <w:tbl>
      <w:tblPr>
        <w:tblW w:w="9809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48"/>
        <w:gridCol w:w="709"/>
        <w:gridCol w:w="1134"/>
        <w:gridCol w:w="1134"/>
        <w:gridCol w:w="1133"/>
        <w:gridCol w:w="851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/>
            </w:pPr>
            <w:r>
              <w:rPr>
                <w:rFonts w:eastAsia="Calibri"/>
                <w:sz w:val="24"/>
                <w:szCs w:val="24"/>
              </w:rPr>
              <w:t>1.3. Иные затраты, непосредственно связанные с выполнением муниципальной работы в сфере архивного дел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4"/>
                <w:szCs w:val="24"/>
              </w:rPr>
              <w:t>1.3.1. издание календаря-справочника на 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4"/>
                <w:szCs w:val="24"/>
              </w:rPr>
              <w:t>1.3.2. издание книги с рабочим названием «Пермь: 300-летняя история в документах и лиц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4"/>
                <w:szCs w:val="24"/>
              </w:rPr>
              <w:t>1.3.3. проведение выставки к празднованию 300-летия города Перми на основе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/>
        <w:t>дополнить строкой 1.3.4 следующего содержания:</w:t>
      </w:r>
    </w:p>
    <w:tbl>
      <w:tblPr>
        <w:tblW w:w="9809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06"/>
        <w:gridCol w:w="709"/>
        <w:gridCol w:w="1134"/>
        <w:gridCol w:w="1276"/>
        <w:gridCol w:w="1134"/>
        <w:gridCol w:w="85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rFonts w:eastAsia="Calibri"/>
                <w:sz w:val="24"/>
                <w:szCs w:val="24"/>
              </w:rPr>
              <w:t xml:space="preserve">1.3.4. услуга по изготовлению, доставке </w:t>
              <w:br/>
              <w:t xml:space="preserve">и установке передвижной (уличной) выставки с рабочим названием «Пермяки в XX веке </w:t>
              <w:br/>
              <w:t>на фотограф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19 но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3:00Z</dcterms:created>
  <dc:creator>Сергей</dc:creator>
  <dc:description/>
  <cp:keywords/>
  <dc:language>en-US</dc:language>
  <cp:lastModifiedBy>Самохвалова Елена Владимировна</cp:lastModifiedBy>
  <cp:lastPrinted>2021-11-22T12:07:00Z</cp:lastPrinted>
  <dcterms:modified xsi:type="dcterms:W3CDTF">2021-11-23T11:33:00Z</dcterms:modified>
  <cp:revision>2</cp:revision>
  <dc:subject/>
  <dc:title> </dc:title>
</cp:coreProperties>
</file>