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б утверждении Порядка создания, хранения, использования </w:t>
        <w:br/>
        <w:t xml:space="preserve">и восполнения муниципального резерва материальных ресурсов для ликвидации чрезвычайных ситуаций </w:t>
        <w:br/>
        <w:t>природного и техногенного характера на территор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Законом Пермского края от 12 марта 2007 г. № 12-ПК </w:t>
        <w:br/>
        <w:t>«О защите населения и территорий Пермского края от чрезвычайных ситуаций природного и техногенного характера», постановлением Правительства Пермского края от 13 марта 2012 г. № 117-п «О резервах материальных ресурсов для ликвидации чрезвычайных ситуаций природного и техногенного характера на территории Пермского края», постановлением администрации города Перми от 24 ноября 2006 г. № 2314 «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создания, хранения, использования и восполнения муниципального резерва материальных ресурсов для ликвидации чрезвычайных ситуаций природного и техногенного характера на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менклатуру и объем муниципального резерва материальных ресурсов для ликвидации чрезвычайных ситуаций природного и техногенного характера на территории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учреждений и организаций, независимо от форм собственности и ведомственной принадлежности, находящихся на территории города Перми, в полномочия которых входит решение вопросов по защите населения и территорий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инять правовые акты о создании, хранении, использовании </w:t>
        <w:br/>
        <w:t>и восполнении объектовых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ежегодно планировать средства для поддержания фактического накопления материальных ресурсов в объектовых резервах для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здать соответствующие объектовые резервы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едставлять информацию о создании, наличии, использовании и восполнении объектовых резервов материальных ресурсов для ликвидации чрезвычайных ситуаций природного и техногенного характера в муниципальное казенное учреждение «Пермское городское управление гражданской защиты» через отделы гражданской защиты районов города Перми 2 раза в год (до 25 мая и до 25 ноября текущего года или по отдельному запрос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лением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т 23.11.2021 № 1041</w:t>
      </w:r>
    </w:p>
    <w:p>
      <w:pPr>
        <w:pStyle w:val="Normal"/>
        <w:suppressAutoHyphens w:val="true"/>
        <w:spacing w:lineRule="exact" w:line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здания, хранения, использования и восполнения муниципального резерва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ьных ресурсов для ликвидации чрезвычайных ситуаци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го и техногенного характера на территории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keepNext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. Общие положения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создания, хранения, использования и восполнения муниципального резерва материальных ресурсов для ликвидации чрезвычайных ситуаций природного и техногенного характера на территории города Перми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города Перми (далее – Резерв)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зерв создается заблаговременно в целях экстренного привлечения необходимых средств для ликвидации чрезвычайных ситуаций природного и техногенного характера, в том числе для организации первоочередного жизнеобеспечения населения, развертывания и содержания пунктов временного размещения </w:t>
        <w:br/>
        <w:t xml:space="preserve">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</w:t>
        <w:br/>
        <w:t>(в том числе нештатных) при проведении аварийно-спасательных и других неотложных работ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3. Резерв включает продовольствие, вещевое имущество, предметы первой необходимости, строительные материалы и другие материальные ресурсы, необходимые для организации жизнеобеспечения 50 человек пострадавшего населения в течение 3 суток и организации аварийно-спасательных и других неотложных работ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1.4. Общее руководство по созданию, хранению, использованию и восполнению Резерва возлагается на комиссию по предупреждению и ликвидации чрезвычайных ситуаций и обеспечению пожарной безопасности города Перми </w:t>
        <w:br/>
        <w:t>(далее – КЧС города Перми)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5. Методическое руководство по организации обеспечения создания, хранения, использования и восполнения Резерва осуществляет Главное управление МЧС России по Пермскому краю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здание и хранение Резер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оменклатура и объемы материальных ресурсов Резерва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ункции по созданию, хранению и восполнению Резерва возлаг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одовольствию, вещевому имуществу и предметам первой необходимости – на департамент экономики и промышленной политики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ным материалам и другим материальным ресурсам – на департамент жилищно-коммунального хозяйства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Функциональные органы администрации города Перми, на которые возложены функции по созданию Резерва (далее – формирователи Резерв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ют средства для фактического накопления, хранения и содержания Резерва материальных ресурс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яют места хранения материальных ресурсов Резерва, отвечающие требованиям по условиям хранения и обеспечивающие возможность доставки </w:t>
        <w:br/>
        <w:t>в зоны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ают в объеме лимитов бюджетных обязательств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т учет и представляют отчетность по операциям с материальными ресурсами Резер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ют поддержание Резерва</w:t>
        <w:tab/>
        <w:t xml:space="preserve"> в постоянной готовности к использов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уют соблюдение условий хранения и выполнение мероприятий </w:t>
        <w:br/>
        <w:t>по содержанию материальных ресурсов, находящихся на хранении в Резер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оздание, хранение и освежение Резерва осуществляется за счет средств бюджет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риобретение материальных ресурсов в Резерв осуществляется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ри необходимости привлечения для ликвидации чрезвычайных ситуаций муниципального характера материальных ресурсов, не включенных в утвержденную номенклатуру, допускается заключение контрактов (договоров) с организациями, имеющими указанные материальные ресурсы в постоянном наличии, на их экстренную поставку в зону чрезвычайной ситуации (в срок не более 12 часов с момента доведения до организации информации о необходимости поставки резервов материальных ресурсов). Оплата материальных ресурсов осуществляется по факту их поставки в зону чрезвычайной ситуации за счет средств резервного фонда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оставляемые в Резерв материальные ресурсы (если по ним установлены требования, направленные на обеспечение безопасности жизни и здоровья людей, а также обеспечение безопасности окружающей среды) должны иметь сертификат соответствия этим требованиям на весь гарантийный срок их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поставку материальных ресурсов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свежение Резерва производится в период не ранее чем за 7 месяцев </w:t>
        <w:br/>
        <w:t>и не позднее 3 месяцев до истечения срока годности согласно ежегодному графику освежения, разработанному соответствующим формирователем Резерва. График освежения разрабатывается на основании гарантийных сроков хранения (годности) резервов материальных ресурсов, установленных их производителям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спользование и восполнение Резер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езерв используе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пунктов временного размещения </w:t>
        <w:br/>
        <w:t>и питания пострадавшего населения, оказания им помощи и других первоочередных мероприятий, связанных с обеспечением жизнедеятельности пострадавшего населения, а также в целях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б использовании Резерва принимается по предложению КЧС города Перми, а в случае его использования на иные цели, не связанные с ликвидацией чрезвычайной ситуации, – на основании решения, принятого Главой города Перми или лицом, исполняющим его обязанности, и утверждается правовым актом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должен содержать информацию о номенклатуре и объемах выпускаемых Резервов, о сроках доставки в места возникновения чрезвычайных ситуаций, об ответственных за выпуск и доставку Резер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еревозка материальных ресурсов Резерва в целях ликвидации чрезвычайных ситуаций муниципального характера осуществляется транспортом, привлекаемым формирователем Резерва, за счет средств резервного фонда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осполнение израсходованных материальных средств Резерва для ликвидации чрезвычайных ситуаций муниципального характера осуществляется формирователями Резерва не позднее 30 дней за счет резервного фонда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Допускается выпуск Резерва в рамках утвержденной номенклатуры для ликвидации чрезвычайных ситуаций локального характера при недостаточности собственных средств у предприятий, учреждений и организаций, независимо от форм собственности и ведомственной принадлежности, находящихся на территории города Перми, в полномочия которых входит решение вопросов по защите населения и территорий от чрезвычайных ситуаций (далее –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олучившие материальные ресурсы Резерва, организуют их транспортировку, прием, хранение и целевое ис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формирователям Резерва в течение 10 дней со дня ликвидац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тели Резерва в течение 20 дней анализируют полученные от организаций, которым выделялись материальные ресурсы, отчетные документы, при необходимости запрашивают дополнительную информацию у организаций и предоставляют сводные отчеты о целевом использовании материальных ресурсов Резерва в КЧС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Использовавшиеся по предназначению и пригодные для дальнейшего применения материальные ресурсы, за исключением продовольствия, вещевого имущества и предметов первой необходимости, подлежат возврату формирователям Резерва не позднее 30 дней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ные по предназначению и непригодные для дальнейшего использования материальные ресурсы, а также продовольствие, вещевое имущество и предметы первой необходимости подлежат во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Восполнение израсходованных материальных ресурсов Резерва для ликвидации чрезвычайных ситуаций локального характера осуществляется не позднее 30 дней от даты выпуска материальных ресурсов за счет средств организаций, в интересах которых использовались материальные средства Резер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еревозка материальных ресурсов Резерва в зону чрезвычайной ситуации локального характера и возвращение обратно пригодных для дальнейшего использования материальных ресурсов осуществляется транспортом организации, получившей материальные ресурсы Резерв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учета и контроля Резерва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ю учета и обеспечение количественной и качественной сохранности Резерва в течение всего периода хранения, а также обеспечение постоянной готовности к его быстрой выдаче по предназначению осуществляют формирователи Резер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Контроль создания, хранения и восполнения Резерва осуществляет </w:t>
        <w:br/>
        <w:t>департамент общественной безопасности администрации города Перми (далее – Департамен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осуществлении контроля Департамент организует проведение проверок Резерва совместно с формирователями Резерва не реже 1 раза в полугод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результатам проверки Департамент составляет акт проверки и в течение </w:t>
        <w:br/>
        <w:t xml:space="preserve">5 </w:t>
      </w:r>
      <w:r>
        <w:rPr>
          <w:sz w:val="28"/>
          <w:szCs w:val="28"/>
        </w:rPr>
        <w:t>рабочих дней направляет формирователям Резерв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Формирователи Резерва 2 раза в год (до 25 мая и до 25 ноября текущего года или по отдельному запросу) представляют в муниципальное казенное учреждение «Пермское городское управление гражданской защиты» сведения о наличии и состоянии хранимых материальных ресурсов по форме 2/РЕЗ ЧС. </w:t>
      </w:r>
      <w:r>
        <w:br w:type="page"/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т 23.11.2021 № 1041</w:t>
      </w:r>
    </w:p>
    <w:p>
      <w:pPr>
        <w:pStyle w:val="Normal"/>
        <w:suppressAutoHyphens w:val="true"/>
        <w:spacing w:lineRule="exact" w:line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НКЛАТУРА И ОБЪЕМ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езерва материальных ресурсов для ликвидации чрезвычайных ситуаций природного и техногенного характера </w:t>
        <w:br/>
        <w:t>на территор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102"/>
        <w:gridCol w:w="1269"/>
        <w:gridCol w:w="1681"/>
      </w:tblGrid>
      <w:tr>
        <w:trPr>
          <w:trHeight w:val="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Ед. из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личеств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16"/>
        <w:gridCol w:w="1255"/>
        <w:gridCol w:w="1687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4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1. Продовольств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рупа (в ассортимент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он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Макаронные изделия (в ассортимент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он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нсервы мясные, 1 со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он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нсервы рыбные (в ассортимент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он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Со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он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Сахар-пес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он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Ча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Палат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Раскладушка с матрасом (190 см х 80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Одеяло (140 см х 205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Подушка (70 см х 70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мплект постельного белья, бязь, 1,5-спальный (простыня, пододеяльник, наволоч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Полотенце (50 см х 90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Полотенце (40 см х 70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Зубной набор (зубная щетка, зубная паст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Мы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3. Строительные материал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Фанера 4 мм (1,5 x 1,5), 1 ли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Фанера 12 мм (1,5 x 1,5), 1 ли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оска обрезная 25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оска обрезная 30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оска обрезная 40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оска обрезная 50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Брус 100 x 1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Брус 100 x 15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текло 4 мм, 1,3 x 1,6, 1 ли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4. Другие материальные ресурс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«Кабельщи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color w:val="232323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Газовая горелка ПГ (КВ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Газовая горелка БП-55 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нис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отопи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аяльная ламп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асос электричес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аллон пропано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втономный мобильный компрессор с дизельным двигателем (на 2 отбойных молот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аллон кислород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аллон ацетилено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епловая пушка электрическая 5 кВ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епловая пушка электрическая 3 кВ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Фен строительный 1500 кВ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жектор галогено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Генератор сварочный Europower 200X D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втономная мобильная электростанция (аналог ТП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отопомпа Daishin SST-50H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втономный генератор 220/380 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втономная мобильная котельная 1700 кВт (теплоснабжение 25 подъездов 5-этажного дома «хрущевка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изель-генератор ESE 604 DYS ES 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Рубильник РПС2-250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Рубильник РПС4-400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едохранители пн-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едохранители пн-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едохранители пн-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олпачки К-5 к изолятор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Изоляторы тф-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вод А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вод А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вод А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вод СИП 4 x 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вод СИП 4 x 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Л-10 3 x 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Л-10 3 x 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Л-10 3 x 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Л-10 3 x 1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Л-10 3 x 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ВБбШВ-1 4 x 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ВБбШВ-1 4 x 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ВБбШВ-1 4 x 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ВБбШВ-1 4 x 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бШВ-1 4 x 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бШВ-1 4 x 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бШВ-1 4 x 1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бШВ-1 4 x 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нкерный зажим РА 1500/35 «МЗВ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нкерный зажим «Ensto» SO 251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нкерный кронштейн «Simel» 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нкерный кронштейн «Simel» СА 1500/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тяжной хомут «Simel» CSL 2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убки термоусаживаем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оединительная «Контакт» 4 ПСТБ 35/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оединительная «Контакт» 4 ПСТБ 70/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оединительная «Контакт» 4 ПСТБ 150/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«Контакт» 4 КВ(Н)ТпР-1 35/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«Контакт» 4 КВ(Н)ТпР-1 70/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«Контакт» 4 КВ(Н)ТпР-1 150/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оединительная «Контакт» 3 СТП-10-70/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оединительная «Контакт» 3 СТП-10-150/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внутренней установки 3 КВТТПпН-10 70/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внутренней установки 3 КВТТПпН-10 150/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наружной установки 3КВТТпН-10 70/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наружной установки 3КВТТпН-10 150/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омплект промежуточной подвес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омплект промежуточной подвески SO 2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Лента крепления Л-207 (25 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Лента крепления Л-207 (25 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крепа А 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Задвижка стальная Ду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Задвижка стальная Ду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Задвижка стальная Ду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аконечник болтовый НБ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аконечник болтовый НБ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аконечник болтовый НБ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оединитель болтовой СБ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оединитель болтовой СБ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оединитель болтовой СБ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ран шаровый Ду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ран шаровый Ду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ран шаровый Ду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ран шаровый Ду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ран шаровый Ду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уба 57 x 3,5 (250 п. м), 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уба 76 x 4 (250 п. м), 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уба 108 x 5 (300 п. м), 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уба металлопластиковая Ду16 и комплект фитингов из тройников и концевых муф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уба металлопластиковая Ду18 и комплект фитингов из тройников и концевых муф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уба металлопластиковая Ду20 и комплект фитингов из тройников и концевых муф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уба металлопластиковая Ду26 и комплект фитингов из тройников и концевых муф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омплект фитинг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ругое_"/>
    <w:qFormat/>
    <w:rPr>
      <w:color w:val="1414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Другое"/>
    <w:basedOn w:val="Normal"/>
    <w:qFormat/>
    <w:pPr>
      <w:widowControl w:val="false"/>
      <w:spacing w:lineRule="auto" w:line="276"/>
      <w:ind w:firstLine="400"/>
    </w:pPr>
    <w:rPr>
      <w:color w:val="141414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0:00Z</dcterms:created>
  <dc:creator>Сергей</dc:creator>
  <dc:description/>
  <cp:keywords/>
  <dc:language>en-US</dc:language>
  <cp:lastModifiedBy>Самохвалова Елена Владимировна</cp:lastModifiedBy>
  <cp:lastPrinted>2021-11-23T16:39:00Z</cp:lastPrinted>
  <dcterms:modified xsi:type="dcterms:W3CDTF">2021-11-23T11:40:00Z</dcterms:modified>
  <cp:revision>2</cp:revision>
  <dc:subject/>
  <dc:title> </dc:title>
</cp:coreProperties>
</file>