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4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1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в муниципальную программу </w:t>
      </w:r>
    </w:p>
    <w:p>
      <w:pPr>
        <w:pStyle w:val="Style21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«Организация регулярных </w:t>
      </w:r>
    </w:p>
    <w:p>
      <w:pPr>
        <w:pStyle w:val="Style21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перевозок автомобильным </w:t>
      </w:r>
    </w:p>
    <w:p>
      <w:pPr>
        <w:pStyle w:val="Style21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и городским наземным </w:t>
      </w:r>
    </w:p>
    <w:p>
      <w:pPr>
        <w:pStyle w:val="Style21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электрическим транспортом </w:t>
      </w:r>
    </w:p>
    <w:p>
      <w:pPr>
        <w:pStyle w:val="Style21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в городе Перми», утвержденную </w:t>
      </w:r>
    </w:p>
    <w:p>
      <w:pPr>
        <w:pStyle w:val="Style21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1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>города Перми от 19.10.2018 № 775</w:t>
      </w:r>
    </w:p>
    <w:p>
      <w:pPr>
        <w:pStyle w:val="Normal"/>
        <w:suppressAutoHyphens w:val="true"/>
        <w:ind w:righ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 xml:space="preserve">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Организация регулярных перевозок автомобильным и городским наземным электрическим транспортом в городе Перми», утвержденную постановлением администрации города Перми от 19 октября 2018 г. № 775 (в ред. от 24.12.2018 № 1033, </w:t>
        <w:br/>
        <w:t xml:space="preserve">от 04.02.2019 № 59, от 12.03.2019 № 154, от 02.04.2019 № 55-П, от 25.04.2019 </w:t>
        <w:br/>
        <w:t xml:space="preserve">№ 131-П, от 14.05.2019 № 172-П, от 14.08.2019 № 475, от 09.10.2019 № 655, </w:t>
        <w:br/>
        <w:t xml:space="preserve">от 18.10.2019 № 751, от 10.12.2019 № 994, от 31.12.2019 № 1146, от 25.03.2020 </w:t>
        <w:br/>
        <w:t xml:space="preserve">№ 265, от 21.05.2020 № 444, от 16.06.2020 № 521, от 30.07.2020 № 670, </w:t>
        <w:br/>
        <w:t xml:space="preserve">от 13.08.2020 № 703, от 19.10.2020 № 1055, от 30.10.2020 № 1104, от 09.02.2021 </w:t>
        <w:br/>
        <w:t xml:space="preserve">№ 50, от 19.04.2021 № 271, от 06.05.2021 № 330, от 11.06.2021 № 431, </w:t>
        <w:br/>
        <w:t xml:space="preserve">от 06.07.2021 № 498, от 25.08.2021 № 620, от 30.09.2021 № 778, от 11.11.2021 </w:t>
        <w:br/>
        <w:t>№ 993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действует до 31 декабря 2021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>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right" w:pos="992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11.2021 № 1042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муниципальную программу «Организация регулярных перевозок автомобильным </w:t>
        <w:br/>
        <w:t xml:space="preserve">и городским наземным электрическим транспортом в городе Перми», </w:t>
        <w:br/>
        <w:t>утвержденную постановлением администрации города Перми от 19 октября 2018 г. № 775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. В разделе «Паспорт муниципальной программы» строку</w:t>
      </w:r>
      <w:r>
        <w:rPr/>
        <w:t xml:space="preserve"> 9 изложить в сле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1843"/>
        <w:gridCol w:w="1843"/>
        <w:gridCol w:w="1842"/>
        <w:gridCol w:w="1701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 813 276,5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72 873,1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34 206,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11 770,7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27 699,2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66 103,7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84 863,6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61 783,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40 975,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01 704,6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 073,7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 452,8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 438,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 599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 738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 184,8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 795,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994,6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 5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 818,6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8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1 762,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5 602,8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 442,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 717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11 514,2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72 873,1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34 206,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11 770,7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27 699,2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90 500,9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84 863,6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61 783,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40 975,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01 704,6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 631,5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 452,8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8,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 881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 738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 184,8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 795,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994,6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 5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 818,6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8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В разделе «Система программных мероприятий подпрограммы 1.2 «Приоритетное развитие регулярных перевозок автомобильным и городским наземным электрическим транспортом в городе Перми» муниципальной программы «Организация регулярных перевозок автомобильным и городским наземным электрическим транспортом в городе Перми»:</w:t>
      </w:r>
    </w:p>
    <w:p>
      <w:pPr>
        <w:pStyle w:val="Normal"/>
        <w:autoSpaceDE w:val="false"/>
        <w:ind w:firstLine="720"/>
        <w:jc w:val="both"/>
        <w:rPr/>
      </w:pPr>
      <w:r>
        <w:rPr/>
        <w:t>2.1. строку 1.2.1.1.9.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245"/>
        <w:gridCol w:w="433"/>
        <w:gridCol w:w="378"/>
        <w:gridCol w:w="378"/>
        <w:gridCol w:w="378"/>
        <w:gridCol w:w="378"/>
        <w:gridCol w:w="378"/>
        <w:gridCol w:w="962"/>
        <w:gridCol w:w="1115"/>
        <w:gridCol w:w="1066"/>
        <w:gridCol w:w="1272"/>
        <w:gridCol w:w="1272"/>
        <w:gridCol w:w="1272"/>
        <w:gridCol w:w="1337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2.1.1.9.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 муниципальных автобусных маршрутов, осуществляющих регулярные перевозки пассажиров по регулируемому тарифу города Перми на основании муниципальных контракто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КУ «Гор-транс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76 106,</w:t>
              <w:br/>
              <w:t>08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 230 679,</w:t>
              <w:br/>
              <w:t>29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 105 871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 681 972,</w:t>
              <w:br/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 002 361,</w:t>
              <w:br/>
              <w:t>0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строку «Итого по мероприятию 1.2.1.1.9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7"/>
        <w:gridCol w:w="2092"/>
        <w:gridCol w:w="1196"/>
        <w:gridCol w:w="1406"/>
        <w:gridCol w:w="1406"/>
        <w:gridCol w:w="1406"/>
        <w:gridCol w:w="1471"/>
      </w:tblGrid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ероприятию 1.2.1.1.9, в том числе </w:t>
              <w:br/>
              <w:t>по источникам финансир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 106,</w:t>
              <w:br/>
              <w:t>0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30 679,</w:t>
              <w:br/>
              <w:t>2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5 871,8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81 972,</w:t>
              <w:br/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2 361,</w:t>
              <w:br/>
              <w:t>0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3. строки 1.2.1.1.12.1, «Итого по мероприятию 1.2.1.1.12, в том числе по источникам финансирования» изложить в следующей редакции: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37"/>
        <w:gridCol w:w="964"/>
        <w:gridCol w:w="964"/>
        <w:gridCol w:w="1095"/>
        <w:gridCol w:w="567"/>
        <w:gridCol w:w="567"/>
        <w:gridCol w:w="567"/>
        <w:gridCol w:w="992"/>
        <w:gridCol w:w="993"/>
        <w:gridCol w:w="992"/>
        <w:gridCol w:w="1134"/>
        <w:gridCol w:w="1134"/>
        <w:gridCol w:w="1134"/>
        <w:gridCol w:w="1310"/>
      </w:tblGrid>
      <w:tr>
        <w:trPr>
          <w:trHeight w:val="21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12.1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маршрутов городского наземного электрического транспорта, осуществляющих регулярные перевозки пассажиров по регулируемому тарифу города Перми на основании муниципальных контрактов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ор-тран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 926,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 40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 436,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 770,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 20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34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ор-тран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84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84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1.12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 926,</w:t>
            </w:r>
          </w:p>
          <w:p>
            <w:pPr>
              <w:pStyle w:val="ConsPlusNormal"/>
              <w:ind w:hanging="1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 24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 436,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 770,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 20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1230" w:hRule="atLeast"/>
        </w:trPr>
        <w:tc>
          <w:tcPr>
            <w:tcW w:w="84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 926,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 40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 436,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 770,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 20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1125" w:hRule="atLeast"/>
        </w:trPr>
        <w:tc>
          <w:tcPr>
            <w:tcW w:w="84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84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 строку «Итого по основному мероприятию 1.2.1.1, в том числе по источникам финансирования» изложить </w:t>
        <w:br/>
        <w:t>в сле</w:t>
      </w:r>
      <w:r>
        <w:rPr/>
        <w:t>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563"/>
        <w:gridCol w:w="1826"/>
        <w:gridCol w:w="1826"/>
        <w:gridCol w:w="1826"/>
        <w:gridCol w:w="1826"/>
        <w:gridCol w:w="2067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90 886,85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45 742,16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08 414,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97 807,8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23 652,50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9 333,73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53 517,97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84 403,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72 837,0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97 657,90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110,54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842,39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42,58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381,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010,4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970,8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994,6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строку 1.2.1.2.2.2 изложить </w:t>
      </w:r>
      <w:r>
        <w:rPr/>
        <w:t>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961"/>
        <w:gridCol w:w="728"/>
        <w:gridCol w:w="756"/>
        <w:gridCol w:w="576"/>
        <w:gridCol w:w="709"/>
        <w:gridCol w:w="775"/>
        <w:gridCol w:w="456"/>
        <w:gridCol w:w="961"/>
        <w:gridCol w:w="1059"/>
        <w:gridCol w:w="817"/>
        <w:gridCol w:w="1061"/>
        <w:gridCol w:w="992"/>
        <w:gridCol w:w="1033"/>
        <w:gridCol w:w="1014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2.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изготовленных льготных проездных документов и проездных билетов в виде пластиковых кар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ш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Гортранс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0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строки</w:t>
      </w:r>
      <w:r>
        <w:rPr/>
        <w:t xml:space="preserve"> 1.2.1.2.2.4, «Итого по мероприятию 1.2.1.2.2, в том числе по источникам финансирования»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961"/>
        <w:gridCol w:w="728"/>
        <w:gridCol w:w="756"/>
        <w:gridCol w:w="576"/>
        <w:gridCol w:w="709"/>
        <w:gridCol w:w="775"/>
        <w:gridCol w:w="456"/>
        <w:gridCol w:w="961"/>
        <w:gridCol w:w="1015"/>
        <w:gridCol w:w="861"/>
        <w:gridCol w:w="1061"/>
        <w:gridCol w:w="992"/>
        <w:gridCol w:w="1033"/>
        <w:gridCol w:w="1014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2.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ассажиров, оплачивающих проезд банковскими карт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че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-транс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406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121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896,9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682,400</w:t>
            </w:r>
          </w:p>
        </w:tc>
      </w:tr>
      <w:tr>
        <w:trPr/>
        <w:tc>
          <w:tcPr>
            <w:tcW w:w="9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мероприятию 1.2.1.2.2, в том числе по источникам финансиров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11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123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661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982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258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строки «Итого по основному мероприятию 1.2.1.2, в том числе по источникам финансирования», «Итого </w:t>
        <w:br/>
        <w:t>по задаче 1.2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3396"/>
        <w:gridCol w:w="1406"/>
        <w:gridCol w:w="1477"/>
        <w:gridCol w:w="1477"/>
        <w:gridCol w:w="1477"/>
        <w:gridCol w:w="1476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112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 186,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 776,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 074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 779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57 99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61 92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52 19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52 88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87 43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6 44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69 70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28 18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27 9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61 43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1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 84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42,58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381,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10,4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970,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994,6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8"/>
          <w:szCs w:val="28"/>
        </w:rPr>
        <w:t>2.8.</w:t>
      </w:r>
      <w:r>
        <w:rPr/>
        <w:t xml:space="preserve"> строки 1.2.2.1.2.1, 1.2.2.1.2.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567"/>
        <w:gridCol w:w="765"/>
        <w:gridCol w:w="765"/>
        <w:gridCol w:w="766"/>
        <w:gridCol w:w="765"/>
        <w:gridCol w:w="766"/>
        <w:gridCol w:w="1134"/>
        <w:gridCol w:w="1634"/>
        <w:gridCol w:w="936"/>
        <w:gridCol w:w="936"/>
        <w:gridCol w:w="936"/>
        <w:gridCol w:w="936"/>
        <w:gridCol w:w="936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тановочных пунктов, находящихся на содержании в городе Пер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Д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2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89,</w:t>
              <w:br/>
              <w:t>3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4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07,</w:t>
              <w:br/>
              <w:t>3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34,</w:t>
              <w:br/>
              <w:t>032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И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43,</w:t>
              <w:br/>
              <w:t>6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6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55,</w:t>
              <w:br/>
              <w:t>9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9,</w:t>
              <w:br/>
              <w:t>693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К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5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4,</w:t>
              <w:br/>
              <w:t>9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9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50,</w:t>
              <w:br/>
              <w:t>8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9,</w:t>
              <w:br/>
              <w:t>99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9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3,</w:t>
              <w:br/>
              <w:t>6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9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64,</w:t>
              <w:br/>
              <w:t>5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38,</w:t>
              <w:br/>
              <w:t>167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М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4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71,</w:t>
              <w:br/>
              <w:t>7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1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76,</w:t>
              <w:br/>
              <w:t>6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62,</w:t>
              <w:br/>
              <w:t>314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О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5,</w:t>
              <w:br/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1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76,</w:t>
              <w:br/>
              <w:t>9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82,</w:t>
              <w:br/>
              <w:t>442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С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2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41,</w:t>
              <w:br/>
              <w:t>1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4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74,</w:t>
              <w:br/>
              <w:t>6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65,</w:t>
              <w:br/>
              <w:t>085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КУ «БпНЛ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4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6" w:right="-1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9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596,</w:t>
              <w:br/>
              <w:t>9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6" w:right="-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23,</w:t>
              <w:br/>
              <w:t>7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47,</w:t>
            </w:r>
          </w:p>
          <w:p>
            <w:pPr>
              <w:pStyle w:val="ConsPlusNormal"/>
              <w:ind w:left="-7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56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759,</w:t>
              <w:b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759,</w:t>
              <w:br/>
              <w:t>100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2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тановочных пунктов, подлежащих текущему ремонт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Д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И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К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7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М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О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3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С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«БпНЛ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1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9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9. строку «Всего по подпрограмме 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00"/>
        <w:gridCol w:w="1712"/>
        <w:gridCol w:w="1712"/>
        <w:gridCol w:w="1712"/>
        <w:gridCol w:w="1712"/>
        <w:gridCol w:w="171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е 1.2, в том числе по источникам </w:t>
              <w:br/>
              <w:t>финансирован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11 514,27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72 873,19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35 199,97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11,770,7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27 699,2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90 500,9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84 863,66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62 776,9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40 975,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01 704,6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 631,55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452,85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8,2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 881,8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 738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 184,8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 795,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994,6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 (неиспользованные ассигнования 2020 года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 50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 818,66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80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приложении 2:</w:t>
      </w:r>
    </w:p>
    <w:p>
      <w:pPr>
        <w:pStyle w:val="Normal"/>
        <w:autoSpaceDE w:val="false"/>
        <w:ind w:firstLine="720"/>
        <w:jc w:val="both"/>
        <w:rPr/>
      </w:pPr>
      <w:r>
        <w:rPr/>
        <w:t>3.1. строку 1.2.1.1.9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700"/>
        <w:gridCol w:w="1614"/>
        <w:gridCol w:w="1476"/>
        <w:gridCol w:w="1476"/>
        <w:gridCol w:w="2755"/>
        <w:gridCol w:w="553"/>
        <w:gridCol w:w="496"/>
        <w:gridCol w:w="1187"/>
        <w:gridCol w:w="140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9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ых контрактов на выполнение работ по осуществлению регулярных перевозок пассажиров автомобильным транспортом по муниципальным маршрутам города Перми по регулируемому тариф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ортранс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автобусных маршрутов, осуществляющих регулярные перевозки пассажиров по регулируемому тарифу города Перми на основании муниципальных контрак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 105 871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43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3.2. строку «Итого по мероприятию 1.2.1.1.9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9"/>
        <w:gridCol w:w="3062"/>
        <w:gridCol w:w="1938"/>
      </w:tblGrid>
      <w:tr>
        <w:trPr/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1.9, в том числе по источникам финансирова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 105 871,843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</w:t>
      </w:r>
      <w:r>
        <w:rPr/>
        <w:t>. строку 1.2.1.1.12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700"/>
        <w:gridCol w:w="1614"/>
        <w:gridCol w:w="1476"/>
        <w:gridCol w:w="1476"/>
        <w:gridCol w:w="2755"/>
        <w:gridCol w:w="553"/>
        <w:gridCol w:w="496"/>
        <w:gridCol w:w="1187"/>
        <w:gridCol w:w="140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1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ых контрактов на выполнение работ по осуществлению регулярных перевозок пассажиров городским наземным электрическим транспортом по муниципальным маршрутам города Перми по регулируемому тариф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ортранс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маршрутов городского наземного электрического транспорта, осуществляющих регулярные перевозки пассажиров по регулируемому тарифу города Перми на основании муниципальных контрак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 436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 строку «Итого по мероприятию 1.2.1.1.12</w:t>
      </w:r>
      <w:r>
        <w:rPr/>
        <w:t>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9"/>
        <w:gridCol w:w="3062"/>
        <w:gridCol w:w="1938"/>
      </w:tblGrid>
      <w:tr>
        <w:trPr/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1.12, в том числе по источникам финансирова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78 436,957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</w:t>
      </w:r>
      <w:r>
        <w:rPr/>
        <w:t xml:space="preserve">. строку «Итого по основному мероприятию 1.2.1.1, в том числе по источникам финансирования» изложить </w:t>
        <w:br/>
        <w:t>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740"/>
        <w:gridCol w:w="1826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08 414,2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84 403,8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010,4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8"/>
          <w:szCs w:val="28"/>
        </w:rPr>
        <w:t>3.6. строку 1.2.1.2.2.2</w:t>
      </w:r>
      <w:r>
        <w:rPr/>
        <w:t>,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3123"/>
        <w:gridCol w:w="1636"/>
        <w:gridCol w:w="1476"/>
        <w:gridCol w:w="1476"/>
        <w:gridCol w:w="2189"/>
        <w:gridCol w:w="782"/>
        <w:gridCol w:w="777"/>
        <w:gridCol w:w="945"/>
        <w:gridCol w:w="1323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1.2.2.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 изготовления льготных проездных документов в виде пластиковых кар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КУ «Гортранс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1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ичество изготовленных льготных проездных документов и проездных билетов в виде пластиковых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шт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407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0</w:t>
            </w:r>
          </w:p>
        </w:tc>
      </w:tr>
    </w:tbl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8"/>
          <w:szCs w:val="28"/>
        </w:rPr>
        <w:t>3.7</w:t>
      </w:r>
      <w:r>
        <w:rPr/>
        <w:t xml:space="preserve">. строки 1.2.1.2.2.4, «Итого по мероприятию 1.2.1.2.2, в том числе по источникам финансирования» изложить </w:t>
        <w:br/>
        <w:t>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3123"/>
        <w:gridCol w:w="1636"/>
        <w:gridCol w:w="1476"/>
        <w:gridCol w:w="1476"/>
        <w:gridCol w:w="2375"/>
        <w:gridCol w:w="782"/>
        <w:gridCol w:w="733"/>
        <w:gridCol w:w="1005"/>
        <w:gridCol w:w="1056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1.2.2.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Организация безналичной оплаты проезда пассажиров и перевозки багажа на муниципальных маршрутах регулярных перевозок </w:t>
              <w:br/>
              <w:t>по регулируемому тарифу города Перм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КУ «Гортранс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1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 пассажиров, оплачивающих проезд банковскими карт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лн. чел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4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 121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мероприятию 1.2.1.2.2, в том числе по источникам финансир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 661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8. строки «Итого по основному мероприятию 1.2.1.2, в том числе по источникам финансирования», «Итого по задаче 1.2.1, в том числе по источникам фи</w:t>
      </w:r>
      <w:r>
        <w:rPr/>
        <w:t>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4913"/>
        <w:gridCol w:w="182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 776,707</w:t>
            </w:r>
          </w:p>
        </w:tc>
      </w:tr>
      <w:tr>
        <w:trPr/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52 190,907</w:t>
            </w:r>
          </w:p>
        </w:tc>
      </w:tr>
      <w:tr>
        <w:trPr/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28 180,507</w:t>
            </w:r>
          </w:p>
        </w:tc>
      </w:tr>
      <w:tr>
        <w:trPr/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010,4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9</w:t>
      </w:r>
      <w:r>
        <w:rPr/>
        <w:t>. строки 1.2.2.1.2.1, 1.2.2.1.2.2 изложить в следующей редакции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07"/>
        <w:gridCol w:w="1843"/>
        <w:gridCol w:w="1417"/>
        <w:gridCol w:w="1418"/>
        <w:gridCol w:w="1985"/>
        <w:gridCol w:w="567"/>
        <w:gridCol w:w="850"/>
        <w:gridCol w:w="2870"/>
        <w:gridCol w:w="1176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2.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остановочных пунктов </w:t>
              <w:br/>
              <w:t>на территории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Д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тановочных пунктов, находящихся на содержании в городе Пер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45,698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И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69,182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К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99,37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98,9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М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14,595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18,265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С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47,2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пН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474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2.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остановочных пунктов </w:t>
              <w:br/>
              <w:t>на территории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Д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тановочных пунктов, подлежащих текущему ремонт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225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И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796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К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468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75,233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М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446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34,892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С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3,264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пН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0. строку «Всего по подпрограмме 1.2, в том числе по источникам финансирования» изложить в следующей ре</w:t>
      </w:r>
      <w:r>
        <w:rPr/>
        <w:t>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307"/>
        <w:gridCol w:w="1826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сего по подпрограмме 1.2, </w:t>
              <w:br/>
              <w:t>в том числе по источникам финансирования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34 206,448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61 783,384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8,25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 184,814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2020 го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800,0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080" w:leader="none"/>
        <w:tab w:val="center" w:pos="7426" w:leader="none"/>
        <w:tab w:val="right" w:pos="8306" w:leader="none"/>
      </w:tabs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tabs>
        <w:tab w:val="clear" w:pos="720"/>
        <w:tab w:val="left" w:pos="6521" w:leader="none"/>
        <w:tab w:val="left" w:pos="10490" w:leader="none"/>
      </w:tabs>
      <w:spacing w:lineRule="auto" w:line="252" w:before="0" w:after="16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44:00Z</dcterms:created>
  <dc:creator>Сергей</dc:creator>
  <dc:description/>
  <cp:keywords/>
  <dc:language>en-US</dc:language>
  <cp:lastModifiedBy>Самохвалова Елена Владимировна</cp:lastModifiedBy>
  <cp:lastPrinted>2021-11-23T16:44:00Z</cp:lastPrinted>
  <dcterms:modified xsi:type="dcterms:W3CDTF">2021-11-23T11:44:00Z</dcterms:modified>
  <cp:revision>2</cp:revision>
  <dc:subject/>
  <dc:title> </dc:title>
</cp:coreProperties>
</file>