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 xml:space="preserve">от 25.10.2019 № 796, от 09.01.2020 № 4, от 13.02.2020 № 136, от 24.04.2020 № 384, от 29.09.2020 № 905, от 22.01.2021 № 19, от 19.03.2021 № 175, от 21.04.2021 </w:t>
        <w:br/>
        <w:t>№ 280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08.2021 № 630, от 16.09.2021 № 710, от 13.10.2021 № 85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</w:t>
        <w:br/>
        <w:t xml:space="preserve">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бзац четвертый в пункте 2.4 дополнить словами «, содержащего надпись о реализации данного объекта в рамках федерального проекта «Формирование комфортной городской среды», входящего в состав национального проекта «Жилье и городская среда» и логотипы федерального проекта «Формирование комфортной городской среды», национального проекта «Жилье и городская среда» </w:t>
        <w:br/>
        <w:t>в соответствии с требованиями брендбука федерального проекта «Формирование комфортной городской среды»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абзац девятый в пункте 2.8.2 после слов «организаций, уполномоченных осуществлять строительный контроль» дополнить словами «, являющихся членами саморегулируемых организаций и имеющими соответствующий опыт работы не менее трех лет»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в пункте 2.8.3. после слов «входящих в состав дополнительного перечня таких работ)» дополнить словами «, соответствующий(-ие) дизайн-проекту благоустройства дворовой территории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2.11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в абзаце первом заменить слова «5 рабочих дней» словами «10 рабочих дней»;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в абзаце втором заменить слова «5 рабочих дней» словами «10 рабочих дней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Пункт 3.1 изложить в следующей редакции: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- получатель субсидии представляет в Территориальный орган отчеты о достижении значений результатов предоставления субсидии по Типовым формам Министерства финансов Российской Федерации: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наименовании раздела 4 после слова «контроля» дополнить словом «(мониторинга)».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В таблице приложения 12 после строки 1.2 дополнить строкой следующе</w:t>
      </w:r>
      <w:r>
        <w:rPr/>
        <w:t>го содержа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24"/>
        <w:gridCol w:w="68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ет фактического состояния дворовой территории и расположения объектов и (или) элементов благоустройства до начала проведения работ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6:00Z</dcterms:created>
  <dc:creator>Сергей</dc:creator>
  <dc:description/>
  <dc:language>en-US</dc:language>
  <cp:lastModifiedBy>Лошманова</cp:lastModifiedBy>
  <cp:lastPrinted>2021-11-25T15:23:00Z</cp:lastPrinted>
  <dcterms:modified xsi:type="dcterms:W3CDTF">2021-11-25T10:53:00Z</dcterms:modified>
  <cp:revision>4</cp:revision>
  <dc:subject/>
  <dc:title/>
</cp:coreProperties>
</file>