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 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, от 31.07.2020 № 675, от 30.10.2020 № 1111, от 28.01.2021 № 26, от 09.06.2021 № 417, 06.09.2021 № 67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ресурс плю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6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66, корпус 2, офис отдельный вх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6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лужская, д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59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1.11 дополнить строками 1.12 - 1.1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веты Прика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онштадтская, д.39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онштадтская, д.39г, сооружение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ых благоверных княз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тра и княгини Февронии Муромских Чудотворцев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д.68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д.6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3. после строки 4.4 дополнить строкой 4.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«Комплекс ПГТУ» микрорайона Комплекс ПГТУ Ленин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д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082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5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по обращению с животными без владельце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Муллинская, строение 106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, д. 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064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строку 6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 «Чусовской водозабор» микрорайона Чусовской водозабор Орджоникидзев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38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дозаборная, клуб «Орлен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8, г. Пермь, Павловский 1-й проезд, д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6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сле строки 7.9 дополнить строками 7.10 – 7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523"/>
        <w:gridCol w:w="2383"/>
        <w:gridCol w:w="2555"/>
        <w:gridCol w:w="1369"/>
        <w:gridCol w:w="4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а,26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05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 (Новые Ляды мкр.), д.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0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 (Новые Ляды мкр.), д.26, кв. 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дивидуальный предприниматель Тагиев Ильгар Таги ог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СНТ Коллективный сад № 8, д.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а – Р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корпус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7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6/1, офис 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467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1-11-25T10:01:00Z</dcterms:modified>
  <cp:revision>66</cp:revision>
  <dc:subject/>
  <dc:title> </dc:title>
</cp:coreProperties>
</file>