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9375</wp:posOffset>
                </wp:positionH>
                <wp:positionV relativeFrom="paragraph">
                  <wp:posOffset>864235</wp:posOffset>
                </wp:positionV>
                <wp:extent cx="722630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pt;height:20.05pt;mso-wrap-distance-left:9.05pt;mso-wrap-distance-right:9.05pt;mso-wrap-distance-top:0pt;mso-wrap-distance-bottom:0pt;margin-top:68.05pt;mso-position-vertical-relative:text;margin-left:106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ind w:right="-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Об утверждении Правил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>казначейского сопровождения</w:t>
      </w:r>
    </w:p>
    <w:p>
      <w:pPr>
        <w:pStyle w:val="Style17"/>
        <w:spacing w:lineRule="exact" w:line="240"/>
        <w:rPr/>
      </w:pPr>
      <w:r>
        <w:rPr>
          <w:b/>
          <w:szCs w:val="24"/>
        </w:rPr>
        <w:t>средств</w:t>
      </w:r>
      <w:r>
        <w:rPr/>
        <w:t xml:space="preserve"> </w:t>
      </w:r>
      <w:r>
        <w:rPr>
          <w:b/>
        </w:rPr>
        <w:t>бюджета города Перми</w:t>
      </w:r>
    </w:p>
    <w:p>
      <w:pPr>
        <w:pStyle w:val="Style17"/>
        <w:spacing w:lineRule="exact" w:line="240"/>
        <w:rPr>
          <w:b/>
          <w:b/>
          <w:szCs w:val="24"/>
        </w:rPr>
      </w:pPr>
      <w:r>
        <w:rPr>
          <w:b/>
          <w:szCs w:val="24"/>
        </w:rPr>
        <w:t xml:space="preserve">в случаях, установленных </w:t>
      </w:r>
    </w:p>
    <w:p>
      <w:pPr>
        <w:pStyle w:val="Style17"/>
        <w:spacing w:lineRule="exact" w:line="240"/>
        <w:rPr>
          <w:b/>
          <w:b/>
          <w:szCs w:val="24"/>
        </w:rPr>
      </w:pPr>
      <w:r>
        <w:rPr>
          <w:b/>
          <w:szCs w:val="24"/>
        </w:rPr>
        <w:t xml:space="preserve">Бюджетным кодексом </w:t>
      </w:r>
    </w:p>
    <w:p>
      <w:pPr>
        <w:pStyle w:val="Style17"/>
        <w:spacing w:lineRule="exact" w:line="240"/>
        <w:rPr>
          <w:b/>
          <w:b/>
          <w:szCs w:val="24"/>
        </w:rPr>
      </w:pPr>
      <w:r>
        <w:rPr>
          <w:b/>
          <w:szCs w:val="24"/>
        </w:rPr>
        <w:t>Российской Федерации</w:t>
      </w:r>
    </w:p>
    <w:p>
      <w:pPr>
        <w:pStyle w:val="Style17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пунктом 5 статьи 242.23 Бюджетного кодекса Российской Федерации, постановлением Правительства Российской Федерации от декабря 2021 г. №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ые Правила казначейского сопровождения средств бюджета города Перми в случаях, установленных Бюджетным кодексом Российской Федерации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Признать утратившими силу постановления администрации города Перми: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от 18 февраля 2020 г. № 140 «Об утверждении Правил казначейского сопровождения муниципальных контрактов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»;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от 31 марта 2020 г. № 296 «О внесении изменений в Правила казначейского сопровождения муниципальных контрактов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, утвержденные Постановлением администрации города Перми от 18.02.2020 № 140»;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от 23 декабря 2020 г. № 1307 «О внесении изменений в Постановление администрации города Перми от 18.02.2020 № 140 «Об утверждении Правил казначейского сопровождения муниципальных контрактов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»;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 4 декабря 2020 г. № 1232 «Об утверждении Правил казначейского сопровождения соглашений о предоставлении субсидий муниципальному унитарному предприятию «Пермгорэлектротранс» на финансовое обеспечение затрат, связанных с приобретением автомобильного транспорта и городского наземного электрического транспорта по договорам поставки, на финансовое обеспечение затрат, связанных с осуществлением текущего ремонта трамвайных путей»;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 декабря 2021 г. № О внесении изменений в постановление администрации города Перми от 04.12.2020 № 1232 «Об утверждении Правил казначейского сопровождения соглашений о предоставлении субсидий муниципальному унитарному предприятию «Пермгорэлектротранс» на финансовое обеспечение затрат, связанных с уплатой лизинговых платежей по договорам лизинга с лизинговыми компаниями на приобретение автомобильного транспорта и городского наземного электрического транспорта, на финансовое обеспечение затрат, связанных с приобретением автомобильного транспорта и городского наземного электрического транспорта по договорам поставки на финансовое обеспечение затрат, связанных с осуществлением текущего ремонта трамвайных путей»;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от 19 февраля 2021 г. № 90 «О внесении изменений в Постановление администрации города Перми от 04.12.2020 № 1232 «Об утверждении Правил казначейского сопровождения соглашений о предоставлении субсидий муниципальному унитарному предприятию «Пермгорэлектротранс» на финансовое обеспечение затрат, связанных с уплатой лизинговых платежей по договорам лизинга с лизинговыми компаниями на приобретение автомобильного транспорта и городского наземного электрического транспорта, на финансовое обеспечение затрат, связанных с приобретением городского наземного электрического транспорта по договору поставки»;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 6 июля 2021 г. № 506 «О внесении изменений в постановление администрации города Перми от 04.12.2020 № 1232 «Об утверждении Правил казначейского сопровождения соглашений о предоставлении субсидий муниципальному унитарному предприятию «Пермгорэлектротранс» на финансовое обеспечение затрат, связанных с уплатой лизинговых платежей по договорам лизинга с лизинговыми компаниями на приобретение автомобильного транспорта и городского наземного электрического транспорта, на финансовое обеспечение затрат, связанных с приобретением автомобильного транспорта и городского наземного электрического транспорта по договорам поставки»: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от декабря 2021 г. № «Об утверждении Правил казначейского сопровождения договора о предоставлении субсидий на финансовое обеспечение затрат, связанных с выполнением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»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Установить, что департамент финансов администрации города Перми осуществляет в соответствии с прилагаемыми Правилами казначейское сопровождение средств, определенных в решении Пермской городской Думы о бюджете города Перми, действовавшим до вступления в силу Федерального закона от 1 июля 2021 г. № 244-ФЗ «О внесении изменений в Бюджетный кодекс Российской Федерации и о приостановлении действия пункта 4 статьи </w:t>
      </w:r>
      <w:r>
        <w:rPr>
          <w:sz w:val="30"/>
          <w:szCs w:val="30"/>
        </w:rPr>
        <w:t>242</w:t>
      </w:r>
      <w:r>
        <w:rPr>
          <w:sz w:val="30"/>
          <w:szCs w:val="30"/>
          <w:vertAlign w:val="superscript"/>
        </w:rPr>
        <w:t xml:space="preserve">17 </w:t>
      </w:r>
      <w:r>
        <w:rPr>
          <w:sz w:val="28"/>
          <w:szCs w:val="24"/>
        </w:rPr>
        <w:t>Бюджетного кодекса Российской Федерации», до полного исполнения муниципальных контрактов о поставке товаров, выполнении работ, оказании услуг, договоров (соглашений) о предоставлении субсидий.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Style17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numPr>
          <w:ilvl w:val="0"/>
          <w:numId w:val="0"/>
        </w:numPr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Style17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2552" w:leader="none"/>
          <w:tab w:val="left" w:pos="-142" w:leader="none"/>
        </w:tabs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АВИЛ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азначейского сопровождения средств</w:t>
      </w:r>
      <w:r>
        <w:rPr/>
        <w:t xml:space="preserve"> </w:t>
      </w:r>
      <w:r>
        <w:rPr>
          <w:b/>
          <w:sz w:val="28"/>
          <w:szCs w:val="24"/>
        </w:rPr>
        <w:t>бюджета города Перми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в случаях, установленных Бюджетным кодексом Российской Федер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Настоящие Правила устанавливают порядок осуществления департаментом финансов администрации города Перми казначейского сопровождения средств в валюте Российской Федерации, предоставляемых из бюджета города Перми, определенных в соответствии с подпунктом 1 пункта 1 статьи 242.26 Бюджетного кодекса Российской Федерации, а также в соответствии с подпунктом 2 пункта 1 статьи 242.26 Бюджетного кодекса Российской Федерации (далее - целевые средства, Бюджетный кодекс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я настоящих Правил, установленные для юридических лиц, индивидуальных предпринимателей, физических лиц – производителей товаров, работ, услуг (далее - участники казначейского сопровождения), распространяются также на обособленные (структурные) подразделения юридических лиц при предоставлении им целевых средст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0" w:name="Par2"/>
      <w:bookmarkEnd w:id="0"/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ерации с целевыми средствами осуществляются на казначейском счете, предусмотренном подпунктом 6.1 пункта 1 статьи 242.14 Бюджетного кодекса, открытом департаменту финансов администрации города Перми (далее - департамент финансов) в Управлении Федерального казначейства по Пермскому краю, для учета денежных средств участника казначейского сопровождения.</w:t>
      </w:r>
    </w:p>
    <w:p>
      <w:pPr>
        <w:pStyle w:val="Normal"/>
        <w:autoSpaceDE w:val="false"/>
        <w:ind w:firstLine="540"/>
        <w:jc w:val="both"/>
        <w:rPr/>
      </w:pPr>
      <w:bookmarkStart w:id="1" w:name="Par4"/>
      <w:bookmarkEnd w:id="1"/>
      <w:r>
        <w:rPr>
          <w:bCs/>
          <w:sz w:val="28"/>
          <w:szCs w:val="28"/>
        </w:rPr>
        <w:t xml:space="preserve">3. Операции по зачислению и списанию целевых средств на казначейском счете, указанном в пункте 2 настоящих Правил, отражаются в порядке, установленном Федеральным казначейством, на лицевом счете, предназначенном для учета операций со средствами участника казначейского сопровождения (далее – лицевой счет)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Лицевые счета открываются участникам казначейского сопровождения в департаменте финансов в установленном им порядке.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значейское сопровождение осуществляется в отношении целевых средств, предоставляемых на основании: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контрактов о поставке товаров, выполнении работ, оказании услуг (далее – муниципальный контракт);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актов (договоров) о поставке товаров, выполнении работ, оказании услуг, заключаемых муниципальными бюджетными или автономными учреждениями (далее – контракт учреждения);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ов (соглашений) о предоставлении субсидий, договоров о предоставлении бюджетных инвестиций в соответствии со статьей 80 Бюджетного кодекса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– договор (соглашение); 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ов (договоров) о поставке товаров, выполнении работ, оказании услуг, источником финансового обеспечения исполнения которых являются средства, указанные в абзацах втором, третьем и четвертом настоящего пункта (далее – контракты (договоры).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ерации по списанию целевых средств по расходам участников казначейского сопровождения, отраженных на лицевых счетах, проводятся после осуществления департаментом финансов санкционирования операций с целевыми средствами участников казначейского сопровождения в установленном им порядке (далее - порядок санкционирования целевых средств) и проверки представленных документов, установленных порядком санкционирования целевых средств, подтверждающих возникновение денежных обязательств участника казначейского сопровождения (далее - документы-основания).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онирование расходов при казначейском сопровождении целевых средств осуществляется в соответствии с представляемыми участниками казначейского сопровождения в департамент финансов сведениями об операциях с целевыми средствами, сформированными и утвержденными в порядке и по форме, установленном департаментом финансов, утверждаемыми на срок действия муниципального контракта, контракта учреждения, договора (соглашения), контракта (договора).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казначейском сопровождении целевых средств в муниципальные контракты, контракты учреждения, договоры (соглашения), контракты (договоры) включаются следующие условия: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рытии участнику казначейского сопровождения лицевого счета в департаменте финансов в установленном им порядке;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в департамент финансов документов, установленных порядком санкционирования целевых средств;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казании в муниципальных контрактах, контрактах учреждения, договорах (соглашениях), контрактах (договорах), распоряжениях о совершении казначейских платежей, а также в документах-основаниях идентификатора муниципального контракта, контракта учреждения, договора (соглашения), контракта (договора), формирование которого осуществляется в порядке, установленном департаментом финансов;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едении раздельного учета результатов финансово-хозяйственной деятельности по каждому муниципальному контракту, контракту учреждения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участником казначейского сопровождения условий ведения и использования лицевого счета (режима лицевого счета), определенного пунктом 3 статьи 242.23 Бюджетного кодекса, а также условий о соблюдении запрета на перечисление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за исключением оплаты обязательств участника казначейского сопровождения по накладным расходам, связанным с исполнением муниципального контракта, контракта учреждения, договора (соглашения), контракта (договора); перечисления прибыли, осуществляемой после исполнения участником казначейского сопровождения всех обязательств (части обязательств) по муниципальному контракту, контракту учреждения, контракту (договору) (этапу муниципального контракта, контракта учреждения, контракта (договора) в размере, определенном условиями муниципального контракта, контракта учреждения, контракта (договор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38:00Z</dcterms:created>
  <dc:creator>Сергей</dc:creator>
  <dc:description/>
  <cp:keywords/>
  <dc:language>en-US</dc:language>
  <cp:lastModifiedBy>Терентьева Вера Михайловна</cp:lastModifiedBy>
  <cp:lastPrinted>2021-11-22T15:29:00Z</cp:lastPrinted>
  <dcterms:modified xsi:type="dcterms:W3CDTF">2021-11-25T12:36:00Z</dcterms:modified>
  <cp:revision>93</cp:revision>
  <dc:subject/>
  <dc:title> </dc:title>
</cp:coreProperties>
</file>