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 и (или) детских </w:t>
        <w:br/>
        <w:t xml:space="preserve">спортивных площадок </w:t>
        <w:br/>
        <w:t xml:space="preserve">на территориях индивидуальной </w:t>
        <w:br/>
        <w:t xml:space="preserve">жилой застройк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которые не разграничена, </w:t>
        <w:br/>
        <w:t>в рамках реализ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Благоустройство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15 декабря 2020 г. № 277 «Об утверждении Правил благоустройства территории города Перми», постановлениями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,</w:t>
      </w:r>
      <w:r>
        <w:rPr/>
        <w:t xml:space="preserve"> </w:t>
      </w:r>
      <w:r>
        <w:rPr>
          <w:sz w:val="28"/>
          <w:szCs w:val="28"/>
        </w:rPr>
        <w:t>от 20 октября 2021 г. № 914 «Об утверждении муниципальной программы города Перми «Благоустройство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рамках реализации муниципальной программы «Благоустройство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обустройство детских игровых и (или) детских</w:t>
        <w:br/>
        <w:t xml:space="preserve">спортивных площадок на территориях индивидуальной жилой застройки </w:t>
        <w:br/>
        <w:t xml:space="preserve">города Перми на земельных участках, находящихся в муниципальной </w:t>
        <w:br/>
        <w:t xml:space="preserve">собственности, и землях или земельных участках, государственная </w:t>
        <w:br/>
        <w:t>собственность на которые не разграничена,</w:t>
      </w:r>
      <w:r>
        <w:rPr/>
        <w:t xml:space="preserve"> </w:t>
      </w:r>
      <w:r>
        <w:rPr>
          <w:b/>
          <w:sz w:val="28"/>
          <w:szCs w:val="28"/>
        </w:rPr>
        <w:t xml:space="preserve">в рамках реализации </w:t>
        <w:br/>
        <w:t>муниципальной программы «Благоустройство города Перм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Порядок предоставления субсидий на обустройство детских игровых </w:t>
        <w:br/>
        <w:t>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рамках реализации муниципальной программы «Благоустройство города Перми» (далее – Порядок), определяет цели, условия и порядок предоставления из бюджета города Перми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Настоящий Порядок распространяется на жителей территориального общественного самоуправления на территории индивидуальной жилой застройк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Субсидии предоставляются на безвозмездной и безвозвратной основе </w:t>
        <w:br/>
        <w:t xml:space="preserve">в целях возмещения затрат по обустройству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>не разграничена, для создания наиболее благоприятных условий проживания жителей в рамках реализации мероприятий муниципальной программы города Перми «Благоустройство города Перми», утвержденной постановлением администрации города Перми от 20.10.2021 № 914 (далее – Программа № 914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Для целей настоящего Порядка применя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убсидия – безвозмездное и безвозвратное предоставление средств из бюджета города Перми в целях возмещения затрат, связанных с выполнением работ по обустройству детских игровых и (или) детских спортивны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явитель – получатель субсидии – территориальное общественное самоуправление, зарегистрированное в качестве юридического лица (далее – ТОС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рритория индивидуальной жилой застройки города Перми – территория, застроенная индивидуальными жилыми домами, жилыми домами блокированной застройки и жилыми домами усадебного тип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 правовыми актам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6. Главным распорядителем бюджетных средств города Перми на предоставление субсидии на обустройство детских игровых и (или) детских спортивных площадок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далее – территории индивидуальной жилой застройки города Перми), в пределах бюджетных ассигнований на соответствующий финансовый год и плановый период, предусмотренных на исполнение мероприятий по оборудованию детских игровых и (или) детских спортивных площадок на территории индивидуальной жилой застройки в рамках Программы № 914, является департамент жилищно-коммунального хозяйства администрации города Перми (далее – Департамент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b/>
          <w:sz w:val="28"/>
          <w:szCs w:val="24"/>
        </w:rPr>
        <w:t>II. Условия и порядок предоставления субсиди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 Условия предоставления субсидии заявителям – получателям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1. представление заявителем – получателем субсидии заявки </w:t>
        <w:br/>
        <w:t xml:space="preserve">на получение субсидии в соответствии с требованиями, предусмотренными </w:t>
        <w:br/>
        <w:t>пунктами 2.</w:t>
      </w:r>
      <w:hyperlink w:anchor="P128">
        <w:r>
          <w:rPr>
            <w:rStyle w:val="InternetLink"/>
            <w:sz w:val="28"/>
            <w:szCs w:val="24"/>
          </w:rPr>
          <w:t>9</w:t>
        </w:r>
      </w:hyperlink>
      <w:r>
        <w:rPr>
          <w:sz w:val="28"/>
          <w:szCs w:val="24"/>
        </w:rPr>
        <w:t>, 2.</w:t>
      </w:r>
      <w:hyperlink w:anchor="P140">
        <w:r>
          <w:rPr>
            <w:rStyle w:val="InternetLink"/>
            <w:sz w:val="28"/>
            <w:szCs w:val="24"/>
          </w:rPr>
          <w:t>11</w:t>
        </w:r>
      </w:hyperlink>
      <w:r>
        <w:rPr>
          <w:sz w:val="28"/>
          <w:szCs w:val="24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2. принятие решения жителями ТОС по обустройству детской игровой </w:t>
        <w:br/>
        <w:t>и (или) детской спортивной площадки и последующему ее содержанию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3. получение ТОС решения департамента земельных отношений администрации города Перми о размещении детской игровой и (или) детской спортивной площадки на территории индивидуальной жилой застройки города Перми </w:t>
        <w:br/>
        <w:t xml:space="preserve">в соответствии с </w:t>
      </w:r>
      <w:hyperlink r:id="rId5">
        <w:r>
          <w:rPr>
            <w:rStyle w:val="InternetLink"/>
            <w:sz w:val="28"/>
            <w:szCs w:val="24"/>
          </w:rPr>
          <w:t>Положением</w:t>
        </w:r>
      </w:hyperlink>
      <w:r>
        <w:rPr>
          <w:sz w:val="28"/>
          <w:szCs w:val="24"/>
        </w:rPr>
        <w:t xml:space="preserve">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ым постановлением Правительства Пермского края от 22 июля 2015 г. № 478-п (далее – Положение № 478-п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4. однократность предоставления субсидии на обустройство детской игровой и (или) детской спортивной площадки в отношении одного кадастрового квартала территории, в границах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Субсидии предоставляются на обустройство детских игровых и (или) детских спортивных площадок и не могут быть использ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3. Требования, которым должен соответствовать заявитель –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у заявителя –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явитель – 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заявителем – получателем субсидии, другого юридического лица), ликвидации, в отношении него 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заявитель –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явитель – получатель субсидии не должен получать средства из бюджета города Перми на основании иных правовых актов на цели, предусмотренные пунктом 1.3 настоящего Порядк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еестре дисквалифицированных лиц должны отсутствовать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заявителя – получателя субсидии, являющегося юридическим лицом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Заявитель – получатель субсидии обязан обеспечить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обустраиваемой детской игровой и (или) детской спортивной площадки Правилам благоустройства территории города Перми, утвержденным решением Пермской городской Думы от 15.12.2020 № 277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оответствие выполняемых (выполненных) работ и (или) оказываемых услуг по обустройству детских игровых и (или) детских спортивных площадок требованиям безопасности, качества и размещения, установленным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ключение в договоры на выполнение работ по обустройству детских игровых и (или) детских спортивных площадок условия о гарантийном сроке на выполнение работ не менее 36 (тридцати шести) месяце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дготовку земельного участка (в том числе снос деревьев, кустарников </w:t>
        <w:br/>
        <w:t>(при наличии), выравнивание верхнего слоя почвы) для обустройства детской игровой и (или) детской спортивной площад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емонтаж оборудования (в случае его наличия) детской игровой </w:t>
        <w:br/>
        <w:t xml:space="preserve">и (или) детской спортивной площадки с истекшим назначенным сроком службы </w:t>
        <w:br/>
        <w:t>и (или) не соответствующего техническим требованиям (в границах земельного участка, на котором запланировано обустройство детской игровой</w:t>
      </w:r>
      <w:r>
        <w:rPr/>
        <w:t xml:space="preserve"> </w:t>
      </w:r>
      <w:r>
        <w:rPr>
          <w:sz w:val="28"/>
          <w:szCs w:val="24"/>
        </w:rPr>
        <w:t>и (или) детской спортивной площадки) (далее – Границы проведения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монт и (или) демонтаж технически неисправного, не обеспечивающего надлежащую эксплуатацию, имеющего повреждения поверхностей (шероховатостей), коррозии металлических элементов, выступающих элементов (проволок, концов тросов или деталей с острыми концами и кромками, болтов (за исключением защитных болтовых соединений), гвоздей), негладких сварных швов, выступающих частей фундаментов оборудования (в случае его наличия) детской игровой и (или) детской спортивной площадки (в Границах проведения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азмещение детской игровой и (или) детской спортивной площадки на расстоянии до окон жилых и общественных зданий не менее 12 м, до места (площадки) накопления твердых коммунальных отходов не менее 20 м (в случае раздельного накопления твердых коммунальных отходов – не менее 8 м) за пределами территории охранных зон тепло-, газо-, водо-, электрических сетей (далее – Сети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обустроенной детской игровой и (или) детской спортивной площадки схеме размещения детской игровой и (или) детской спортивной площадки на земельном участке на территории индивидуальной жилой застройки, согласованной с владельцами Сетей (далее – Схема размещения площадки), и схеме размещения малых архитектурных форм и игрового и (или) спортивного оборудования, мягких видов покрытия на детской игровой и (или) детской спортивной площадке со спецификацией,</w:t>
      </w:r>
      <w:r>
        <w:rPr/>
        <w:t xml:space="preserve"> </w:t>
      </w:r>
      <w:r>
        <w:rPr>
          <w:sz w:val="28"/>
          <w:szCs w:val="24"/>
        </w:rPr>
        <w:t>указанием целевой возрастной группы использования оборудования и общей площади, утвержденной на собрании  (конференции) жителей ТОС (далее – Схема размещения форм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лучае внесения изменений в Схему размещения площадки и (или) Схему размещения форм направление в Департамент актуализированных схем, согласованных с организацией, осуществляющей выполнение работ по обустройству детской игровой и (или) детской спортивной площадки, организацией, осуществляющей строительный контроль, лицом (лицами) из числа жителей ТОС, уполномоченного (уполномоченных) на согласование Схем размещения площадки и (или) форм, владельцами Сетей (для Схем размещения площадки в случае внесения изменений, затрагивающих размещение элементов детской игровой и (или) детской спортивной площадки), не позднее 10 рабочих дней со дня внесения соответствующих измен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обустройстве детской игровой и (или) детской спортивной площадки устройство границ (в виде прилегающего искусственного покрытия, бордюра, декоративного ограждения, живой изгороди), в том числе со стороны площадок другого назначения или проездов и автостоянок, установку игрового оборудования (песочницы, и (или) качелей, и (или) каруселей), спортивного оборудования, малых архитектурных форм (скамейки, урны), информационной таблички, осветительного оборудования, посадку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ри обустройстве детской игровой площадки устройство мягкого вида покрытия (дерновое, песчаное, уплотненное песчаное на грунтовом основании </w:t>
        <w:br/>
        <w:t>или гравийной крошке, древесная кора или стружка, мягкое резиновое или мягкое синтетическое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тановку оборудования детской игровой и (или) детской спортивной площадки</w:t>
      </w:r>
      <w:r>
        <w:rPr/>
        <w:t xml:space="preserve"> </w:t>
      </w:r>
      <w:r>
        <w:rPr>
          <w:sz w:val="28"/>
          <w:szCs w:val="24"/>
        </w:rPr>
        <w:t>на земельном участке на территории индивидуальной жилой застройки</w:t>
      </w:r>
      <w:r>
        <w:rPr/>
        <w:t xml:space="preserve"> </w:t>
      </w: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>Схемой размещения площадки и</w:t>
      </w:r>
      <w:r>
        <w:rPr/>
        <w:t xml:space="preserve"> </w:t>
      </w:r>
      <w:r>
        <w:rPr>
          <w:sz w:val="28"/>
          <w:szCs w:val="24"/>
        </w:rPr>
        <w:t>Схемой размещения форм не позднее 15 октября год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правление в Департамент уведомления о дате предстоящей сдачи в эксплуатацию обустроенной детской игровой и (или) детской спортивной площадки за 3 дня, предшествующих дате сдачи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5. К расходам на обустройство детских игровых и (или) детских спортивных площадок относятся затраты на приобретение малых архитектурных форм (беседки, навесы, урны для мусора, скамьи и другое), элементов игрового (песочницы, качели, горки, карусели и другое) и (или) спортивного оборудования (мостики-лесенки, турники, гимнастические комплексы, рукоходы, брусья, ровные </w:t>
        <w:br/>
        <w:t>и изогнутые бревна, баскетбольные щиты, уличные тренажеры и другое), мягких видов покрытия детских игровых и (или) детских спортивных площадок (дерновое, песчаное, уплотненное песчаное на грунтовом основании или гравийной крошке, древесная кора или стружка, мягкое резиновое или мягкое синтетическое), информационной таблички, их доставку, монтаж и установку, осуществление строительного контрол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6. Объем расходов на предоставление субсидий предусматривается </w:t>
        <w:br/>
        <w:t>в бюджете города Перми в соответствии с Программой № 914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7. Сумма расходов на обустройство детской игровой и (или) детской спортивной площадки определяется на собрании (конференции) жителей ТОС и зависит от количества малых архитектурных форм, элементов игрового и (или) спортивного оборудования, их видов, типа и объема мягких видов покрытия, размера земельного участка, на котором планируется размещение детской игровой и (или) детской спортивной площадки на территории индивидуальной жилой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8. Результатом предоставления субсидии является обустройство детской игровой и (или) детской спортивной площадки (в количестве 1 шт.), принятой </w:t>
        <w:br/>
        <w:t>в эксплуатацию на основании акта приемки в эксплуатацию обустроенной детской игровой и (или) детской спортивной площадки, оформленного в соответствии с требованиями пункта 2.19 настоящего Порядка и представленного в Департамент для перечисления субсидии в срок не позднее 10 декабря года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9. Для предоставления субсидий на обустройство детской игровой </w:t>
        <w:br/>
        <w:t>и (или) детской спортивной площадки заявитель – получатель субсидии не ранее 01 февраля и не позднее 01 мая направляет в Департамент заявку в двух экземплярах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0. В случае наличия остатка бюджетных средств на предоставление субсидий по результатам рассмотрения заявок, поступивших в период, указанный </w:t>
        <w:br/>
        <w:t xml:space="preserve">в пункте 2.9 настоящего Порядка, Департамент обеспечивает размещение </w:t>
        <w:br/>
        <w:t xml:space="preserve">информации о дате начала дополнительного приема заявок на предоставление субсидий на официальном сайте муниципального образования город Пермь в информационно-телекоммуникационной сети Интернет. Заявки принимаются в течение 30 рабочих дней со дня начала приема заявок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убсидии предоставляются в порядке очередности поступления заявок согласно записи в журнале регистрации заявок при условии соблюдения заявителями – получателями субсидии требований, предусмотренных настоящим Порядко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 К заяв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1. копии учредительных документов заявителя – получателя субсидии, заверенные в установленном порядке председателем ТОС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2. документ, подтверждающий полномочия лица, обратившегося с заявкой на предоставление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1.3. выписка из Единого государственного реестра юридических лиц полученная не ранее чем за один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ая с использованием Интернет-сервиса, размещенного на сайте регистрирующего орган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1.4. копия протокола собрания (конференции) жителей ТОС, заверенная председателем ТОС, в которой содержатся решения по следующим </w:t>
        <w:br/>
        <w:t>вопросам о (об)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бустройстве детской игровой и (или) детской спортивной площадки </w:t>
        <w:br/>
        <w:t>на территории индивидуальной жилой застройк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ринятии решения жителями ТОС о последующем содержании обустроенной детской игровой и (или) детской спортивной площадки на территории индивидуальной жилой застройки города Перми в соответствии с ГОСТ Р 52301-2013 «Оборудование и покрытия детских игровых площадок. Безопасность при эксплуатации. Общие требования», утвержденным приказом Федерального агентства </w:t>
        <w:br/>
        <w:t xml:space="preserve">по техническому регулированию и метрологии от 24 июня 2013 г. № 182-ст, </w:t>
        <w:br/>
        <w:t xml:space="preserve">ГОСТ Р 55679-2013 «Оборудование детских спортивных площадок. Безопасность </w:t>
        <w:br/>
        <w:t>при эксплуатации», утвержденным приказом Федерального агентства по техническому регулированию и метрологии от 28 октября 2013 г. № 1284-ст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утверждении количества, видов малых архитектурных форм и игрового </w:t>
        <w:br/>
        <w:t>и (или) спортивного оборудования, и (или) типа и объема мягких видов покрытия детских игровых и (или) детских спортивных площадок и общей суммы расходов на обустройство детской игровой и (или) детской спортивной площадки, в том числе на осуществление строите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пределении организации, которая будет выполнять работы по обустройству детской игровой и (или) детской спортивной площадки, и организации, которая будет осуществлять строительный контроль, имеющей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 – Квалифицированный сотрудник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ручении председателю ТОС, уполномоченному собранием (конференцией) жителей ТОС, совершать соответствующие действия по оформлению документов и подаче заявки на получение субсидии, заключению договора с Департаментом на предоставление субсидии, заключению договоров с организациями </w:t>
        <w:br/>
        <w:t xml:space="preserve">на выполнение работ по обустройству детской игровой и (или) детской спортивной площадки и осуществление строительного контроля, осуществлению контроля за выполнением работ по обустройству детской игровой и (или) детской спортивной площадки, подписанию акта приемки в эксплуатацию обустроенной детской игровой и (или) детской спортивной площадки, постановке обустроенной детской игровой и (или) детской спортивной площадки на баланс ТОС </w:t>
        <w:br/>
        <w:t>(с последующим ее содержанием за счет собственных финансовых средств жителей ТОС, привлеченных на добровольной основе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пределении лица (лиц) из числа жителей ТОС, уполномоченного (-ых) </w:t>
        <w:br/>
        <w:t xml:space="preserve">на согласование Схемы размещения площадки и Схемы размещения форм и (или) актуализированных схем, постановке обустроенной детской игровой и (или) детской спортивной площадки на баланс ТОС (с последующим ее содержанием </w:t>
        <w:br/>
        <w:t>за счет собственных финансовых средств жителей ТОС, привлеченных на добровольной основе), подписание акта приемки в эксплуатацию обустроенной детской игровой и (или) детской спортивной площадк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тверждении Схемы размещения площадки и Схемы размещения фор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ручениями, предусмотренными абзацами шестым, седьмым пункта 2.11.4 настоящего Порядка, не может быть наделено одно и то же лицо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5. схема размещения фор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1.6. локальный сметный расчет на обустройство детской игровой </w:t>
        <w:br/>
        <w:t>и (или) детской спортивной площадки, утвержденный на собрании (конференции) жителей ТОС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1.7. коммерческое предложение на обустройство детской игровой </w:t>
        <w:br/>
        <w:t>и (или) детской спортивной площадк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8. схема размещения площад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9. реквизиты расчетного или корреспондентского счета, открытого заявителем – получателем субсидии в учреждениях Центрального банка Российской Федерации или кредитных организациях, на который перечисляется субсид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10. справка налогового органа об исполнении заявителем –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заключение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11. решение департамента земельных отношений администрации города Перми о размещении детской игровой и (или) детской спортивной площадки, выданное в соответствии с Положением № 478-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2. Департамент обеспечивает прием и регистрацию заявок в журнале регистрации заявок (с присвоением номера, проставлением даты и времени приема). Отметка о поступлении заявки оформляется на втором экземпляре заявки, возвращаемом заявителю – получателю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3. Департамент осуществляет рассмотрение принятых заявок на соответствие форме, установленной приложением к настоящему Порядку, проверяет соответствие заявителя – получателя субсидии требованиям, установленным </w:t>
        <w:br/>
        <w:t>в пункте 2.3 настоящего Порядка, проверяет соответствие приложенных к заявке документов перечню и требованиям, установленным пунктом 2.11 настоящего Порядка, в течение 10 рабочих дней со дня регистрации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4. Основаниями для отказа заявителю – получателю субсидии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4.1. несоблюдение условий и требований, предусмотренных </w:t>
        <w:br/>
        <w:t>пунктами 2.1-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4.2. несоответствие представленных заявителем – получателем субсидии документов требованиям пунктов 2.9, 2.11 настоящего Порядка или непредставление (представление не в полном объеме) документ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3. установление факта недостоверности представленной заявителем – получателем субсид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4.4. предоставление заявки с нарушениями сроков, установленных пунктами 2.9 и 2.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5. При наличии оснований для отказа в предоставлении субсидии Департамент в течение 3 рабочих дней после истечения срока, предусмотренного пунктом 2.13 настоящего Порядка, направляет заявителю – получателю субсидии уведомление об отказе в предоставлении субсидии с указанием оснований для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6. Заявитель – получатель субсидии вправе повторно подать заявку после устранения причин, послуживших основанием для отказа в предоставлении субсидии, но не позднее сроков, установленных пунктами 2.9, 2.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7. Департамент направляет заявителю – получателю субсидии уведомление и проект договора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№ СЭД-06-01.01-03-р-213, в течение 10 рабочих дней после истечения срока, предусмотренного пунктом 2.13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говор о предоставлении субсидии должен содержать условие о согласовании новых условий договора о предоставлении субсидии или его расторжения (при недостижении согласия по новым условиям) в случае уменьшения Департаменту ранее доведенных лимитов бюджетных обязательств на предоставление субсидии на обустройство детских игровых и (или) детских спортивных площадок, приводящего к невозможности предоставления субсидии в размере, определенном в договоре о предоставлении субсидии (далее – Уменьшение лимитов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лучае изменения условий договора о предоставлении субсидии </w:t>
        <w:br/>
        <w:t xml:space="preserve">или его расторжения между Департаментом и заявителем – получателем субсидии заключается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</w:t>
        <w:br/>
        <w:t>№ СЭД-06-01.01-03-р-213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и недостижении согласия по новым условиям договора о предоставлении субсидии в случае Уменьшения лимитов Департамент принимает решение о расторжении договора (-ов) о предоставлении субсид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первую очередь по объектам, на которых работы по обустройству детской игровой и (или) детской спортивной площадки не завершены на дату расторжения договора о предоставлении субсиди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 вторую очередь по объектам в порядке очередности поступления заявок на предоставление субсидии, начиная с последней зарегистриров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8. Заявитель – получатель субсидии в течение 10 календарных дней </w:t>
        <w:br/>
        <w:t>со дня получения проекта договора о предоставлении субсидии подписывает договор в двух экземплярах и направляет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9. Перечисление субсидии осуществляется Департаментом на расчетный или корреспондентский счет, открытый заявителем – получателем субсидии </w:t>
        <w:br/>
        <w:t>в учреждениях Центрального банка Российской Федерации или кредитных организациях, не позднее 10 рабочих дней после представления заявителем – получателем субсид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оговора на выполнение работ по обустройству детской игровой </w:t>
        <w:br/>
        <w:t>и (или) детской спортивной площадки (далее – договор на выполнение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говора на осуществление строительного контроля по обустройству детской игровой и (или) детской спортивной площад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акта приемки в эксплуатацию обустроенной детской игровой и (или) детской спортивной площадки, подписанного заявителем – получателем субсидии </w:t>
        <w:br/>
        <w:t xml:space="preserve">в лице председателя ТОС, уполномоченного собранием (конференцией) жителей ТОС на подписание акта приемки в эксплуатацию обустроенной детской игровой и (или) детской спортивной площадки, организацией, осуществляющей выполнение работ по обустройству детской игровой и (или) детской спортивной площадки, и организацией, осуществляющей строительный контроль, в лице Квалифицированного сотрудника, лицом (-ами), уполномоченным (-ыми) жителями ТОС, </w:t>
        <w:br/>
        <w:t>и согласованного начальником Департамента или уполномоченным и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акта приемки оказанных услуг на осуществление строительного контроля, подписанного заявителем – получателем субсидии и организацией, осуществляющей строительный контроль, в лице Квалифицированного сотрудник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акта о приемке выполненных работ по форме КС-2 и справки о стоимости выполненных работ и затрат по форме КС-3, подписанных организацией, осуществляющей выполнение работ, организацией, осуществляющей строительный контроль, в лице Квалифицированного сотру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20. Если стоимость фактически выполненных работ по договору на выполнение работ снизилась по сравнению со стоимостью, указанной в заявке </w:t>
        <w:br/>
        <w:t xml:space="preserve">на предоставление субсидии на обустройство детской игровой и (или) детской спортивной площадки, то сумма субсидии уменьшается. Если стоимость работ </w:t>
        <w:br/>
        <w:t>по договору на выполнение работ увеличилась по сравнению с указанной в заявке, то сумма субсидии на обустройство детской игровой и (или) детской спортивной площадки не коррект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1. Порядок и сроки возврата субсидии в случае нарушения условий, целей и порядка ее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епартамент в течение 7 календарных дней со дня выявления случаев </w:t>
        <w:br/>
        <w:t>для возврата субсидии, предусмотренных пунктом 4.4.1 настоящего Порядка, направляет заявителю – получателю субсидии требование о возврате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Требование о возврате субсидии должно быть исполнено заявителем – получателем субсидии в течение 10 календарных дней со дня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лучае невыполнения в установленный срок требования о возврате субсидии Департамент обеспечивает возврат субсидии в судебном порядк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. Заявитель – получатель субсидии представляет в Департамент в течение 10 рабочих дней с даты перечисления субсидии отчет о достижении результата предоставления субсидии по форме, утвержденной распоряжением начальника департамента финансов администрации города Перми от 26 декабря 2016 г. </w:t>
        <w:br/>
        <w:t>№ СЭД-06-01.01-03-р-213, с прилож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копии платежных документов, подтверждающих оплату работ организации </w:t>
        <w:br/>
        <w:t>(-ям), осуществляющей (-им) выполнение работ по обустройству детской игровой и (или) детской спортивной площадки, организации (-ям), осуществляющей (-им) строительный контрол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копии актов сверок расчетов между заявителем – получателем субсидии </w:t>
        <w:br/>
        <w:t>и организацией (-ями), осуществляющей (-ими) выполнение работ по обустройству детской игровой и (или) детской спортивной площадки, организацией, осуществляющей строительный контроль, подтверждающих отсутствие задолженност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кта сверки расчетов с Департаменто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Департамент вправе устанавливать в договоре о предоставлении субсидии сроки и формы представления заявителем - получателем субсидии дополнительной отчетно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V. Осуществление контроля за соблюдением условий, целе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и порядка предоставления субсидии и ответственность </w:t>
        <w:br/>
        <w:t>за их нарушение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1. Заявитель – получатель субсидии несет ответственность за целевое использование субсидии в соответствии с настоящим Порядко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2. Департамент, органы муниципального финансового контроля осуществляют обязательную проверку соблюдения условий, целей и порядка предоставления субсидии заявителями – получателям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3. Решение об обязательной проверке соблюдения условий, целей и порядка предоставления субсидии принимается Департаментом и органами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4. Меры ответственности за нарушение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4.1. Возврат субсидии в бюджет города Перми осуществля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рушения условий, целей и порядка предоставления субсидии, выявленного в том числе по фактам проверок, проведенных Департаментом и органом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едостижения значений результата предоставления субсид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4.2. Факт нарушения заявителем – получателем субсидии условий, целей </w:t>
        <w:br/>
        <w:t>и порядка предоставления субсидии и недостижения значений результата предоставления субсидии устанавливается Департаментом и органом муниципального финансового контроля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стройство детских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х и (или) детских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спортивных площадок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индивидуальной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жилой застройки города Перм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земельных участках,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бственности, и землях ил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земельных участках,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государственная собственность </w:t>
        <w:br/>
        <w:t>на которые не разграничена,</w:t>
      </w:r>
      <w:r>
        <w:rPr/>
        <w:t xml:space="preserve"> </w:t>
      </w: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города Перми»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br/>
        <w:t xml:space="preserve">департамента жилищно-коммунального хозяйства 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 (Ф.И.О.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 _______________20_____ г.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4"/>
          <w:szCs w:val="24"/>
        </w:rPr>
        <w:t xml:space="preserve">(наименование заявителя – получателя </w:t>
        <w:br/>
        <w:t>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4"/>
          <w:szCs w:val="24"/>
        </w:rPr>
        <w:t>(местонахождение заявителя – получателя 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4"/>
          <w:szCs w:val="24"/>
        </w:rPr>
        <w:t xml:space="preserve">(почтовый адрес заявителя – получателя </w:t>
        <w:br/>
        <w:t>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ИНН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 заявителя – получателя 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(телефоны заявителя – получателя субсидии)</w:t>
      </w:r>
      <w:r>
        <w:rPr>
          <w:sz w:val="28"/>
          <w:szCs w:val="28"/>
        </w:rPr>
        <w:t xml:space="preserve">       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(электронный адрес заявителя – получателя субсидии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на обустройство детской игровой </w:t>
        <w:br/>
        <w:t xml:space="preserve">и (или) детской спортивной площадки на территории индивидуальной </w:t>
        <w:br/>
        <w:t xml:space="preserve">жилой застройки города Перми на земельном участке, находящемся </w:t>
        <w:br/>
        <w:t xml:space="preserve">в муниципальной собственности, и земле или земельном участке, </w:t>
        <w:br/>
        <w:t>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Прошу предоставить субсидию в сумме _______________________________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стройство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ской игровой площадки и (или) детской спортивной площад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земельном участке на территории индивидуальной жилой застрой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361"/>
        <w:gridCol w:w="1945"/>
        <w:gridCol w:w="2639"/>
        <w:gridCol w:w="23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емельного </w:t>
              <w:br/>
              <w:t xml:space="preserve">участка </w:t>
              <w:br/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дивидуальной жилой застрой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– получатель субсид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буду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олнять работы </w:t>
              <w:br/>
              <w:t xml:space="preserve">по об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тской игровой </w:t>
              <w:br/>
              <w:t xml:space="preserve">и (или) детской спортивной </w:t>
              <w:br/>
              <w:t xml:space="preserve">площадки </w:t>
              <w:br/>
              <w:t xml:space="preserve">и осуществлять функции </w:t>
              <w:br/>
              <w:t xml:space="preserve">строительного </w:t>
              <w:br/>
              <w:t>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расходов </w:t>
              <w:br/>
              <w:t xml:space="preserve">на обустройство детской игровой </w:t>
              <w:br/>
              <w:t xml:space="preserve">и (или) детской спортив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ки, </w:t>
              <w:br/>
              <w:t xml:space="preserve">в том числе </w:t>
              <w:br/>
              <w:t xml:space="preserve">на осуществление </w:t>
              <w:br/>
              <w:t xml:space="preserve">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 руб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тверждаю, что заявитель – получатель субсидии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го месяцу, в котором планируется заключение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заявителем – получателем субсидии, другого юридического лица), ликвидации, в отношении него </w:t>
        <w:br/>
        <w:t>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получает средства из бюджета города Перми на основании иных муниципальных правовых актов на цели, указанные в настоящей заяв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реестре дисквалифицированных лиц, а именно в нем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– получателя субсидии, являющегося юридическим лиц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документы в соответствии с </w:t>
      </w:r>
      <w:hyperlink w:anchor="P140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Порядка предоставления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<w:br/>
      </w:r>
      <w:r>
        <w:rPr/>
        <w:t xml:space="preserve"> </w:t>
      </w:r>
      <w:r>
        <w:rPr>
          <w:sz w:val="28"/>
          <w:szCs w:val="28"/>
        </w:rPr>
        <w:t>в рамках реализации муниципальной программы «Благоустройство города Перм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итель – получатель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руководитель заявителя – получателя субсидии)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4"/>
          <w:szCs w:val="24"/>
        </w:rPr>
        <w:t>(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 20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B0725966E34051B880332414FD459798A1FBBF6A89153D75FE2533E7782A483DA407367F12AE3C4D2F31F6706FDF8022CD014ACE01A47967204846835k8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1:00Z</dcterms:created>
  <dc:creator>Сергей</dc:creator>
  <dc:description/>
  <cp:keywords/>
  <dc:language>en-US</dc:language>
  <cp:lastModifiedBy>Овсейчик  Рена  Богдановна</cp:lastModifiedBy>
  <cp:lastPrinted>2021-09-16T17:33:00Z</cp:lastPrinted>
  <dcterms:modified xsi:type="dcterms:W3CDTF">2021-11-19T08:36:00Z</dcterms:modified>
  <cp:revision>6</cp:revision>
  <dc:subject/>
  <dc:title> </dc:title>
</cp:coreProperties>
</file>