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иповое положение об отделе жилищно-коммунального хозяйства и жилищных отношений территориального органа администрации города Перми, утвержденное постановлением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6.2013 № 509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нормативного правового акта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Типовое положение об отделе жилищно-коммунального хозяйства и жилищных отношений территориального органа администрации города Перми, утвержденное постановлением администрации города Перми от 21.06.2013 № 509 (в ред. от 17.07.2013 № 595, от 25.02.2014 № 124, от 09.12.2016 № 1095, от 17.04.2019 № 106-П), признав пункты 3.2, 3.2.1 - 3.2.3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2:00Z</dcterms:created>
  <dc:creator>Сергей</dc:creator>
  <dc:description/>
  <dc:language>en-US</dc:language>
  <cp:lastModifiedBy>Санникова Татьяна Валерьевна</cp:lastModifiedBy>
  <cp:lastPrinted>2021-08-27T10:03:00Z</cp:lastPrinted>
  <dcterms:modified xsi:type="dcterms:W3CDTF">2021-11-26T06:42:00Z</dcterms:modified>
  <cp:revision>2</cp:revision>
  <dc:subject/>
  <dc:title/>
</cp:coreProperties>
</file>