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8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84120"/>
                          <a:chOff x="0" y="0"/>
                          <a:chExt cx="6285960" cy="12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8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43280"/>
                            <a:ext cx="153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45800"/>
                            <a:ext cx="1085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1.1pt" coordorigin="12,-862" coordsize="9899,2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81;width:2418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85;width:170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09.06.2008 № 503 </w:t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>«О благоустройстве территорий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опасности людей в местах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отдыха у воды</w:t>
      </w:r>
    </w:p>
    <w:p>
      <w:pPr>
        <w:pStyle w:val="Normal"/>
        <w:suppressAutoHyphens w:val="true"/>
        <w:spacing w:lineRule="exact" w:line="240"/>
        <w:ind w:right="5101" w:hanging="0"/>
        <w:rPr/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20"/>
        <w:jc w:val="both"/>
        <w:rPr/>
      </w:pPr>
      <w:r>
        <w:rPr/>
        <w:t>В целях актуализации нормативных правовых актов в сфере организации мест массового отдыха у воды на территор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08 июня 2008 г. № 503 «О благоустройстве территорий и безопасности людей в местах массового отдыха у воды на территории города Перми» (в ред. от 12.05.2012 № 220, от 19.12.2014 № 1005, от 08.11.2019 № 873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благоустройстве территорий и безопасности в организованных местах отдыха людей у воды на территор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слова «мест массового отдыха» заменить словами «организованных мест отдыха люд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1 слова «массового отдыха» заменить словами «отдыха люд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2 слова «места массового отдыха» заменить словами «организованного места отдыха люд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2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в пункте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1. в абзаце первом слова «места массового отдыха» заменить словами «организованные места отдыха люд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в абзаце втором слова «организации мест массового отдыха» заменить словами «обустройству организованных мест отдыха люд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3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овать работы по благоустройству и содержанию организованных мест отдыха людей у воды в соответствии с Правилами благоустройства территории города Перми, утвержденными решением Пермской городской Думы от 15 декабря 2020 г. № 277, с учетом требований по оборудованию организованных мест отдыха людей у воды, установленных постановлением Правительства Пермского края от 10 августа 2006 г. № 22-п «Об утверждении Правил охраны жизни людей на водных объектах Пермского края»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. 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ть проведение лабораторных исследований воды (в том числе питьевой), почвы, получение санитарно-эпидемиологических заключений о соответствии (несоответствии) организованного места отдыха людей у воды государственным санитарно-эпидемиологическим правилам и нормативам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5. абзац пятый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6.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ериод эксплуатации осуществлять мониторинг состояния организованных мест отдыха людей у воды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втором пункта 6 слова «организациям, за которыми закреплен водный объект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абзац третий пункта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оводить до сведения организаций и индивидуальных предпринимателей, организующих деятельность предприятий общественного питания, информацию о необходимости соблюдения в организованных местах отдыха людей у воды на территории города Перми требований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в абзаце втором пункта 7 слова «местах массового отдыха на воде» заменить словами «организованных местах отдыха людей у вод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еречень организованных мест массового отдыха у воды на территории города Перми изложить в соответствии с приложением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Акт допуска к эксплуатации места массового отдыха у воды на территории города Перми изложить в соответствии с приложением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Перми</w:t>
        <w:tab/>
        <w:t>А.Н. Дёмкин</w:t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6.2008 № 5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ых мест отдыха людей у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рас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авый берег реки Камы по линии ул. Кировоградской между ул. Астраханской и ул. Оборон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0000000:885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авый берег реки Камы в районе Коммунального м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2010347: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товил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рритория между ул. Фокинско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л. Мостовой и Мотовилихинским пру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0000000:1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джоникидз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левый берег реки Камы в районе железнодорожной станции «КамГЭ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0000000:436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3812040: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лок Новые Ля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ый берег залива реки Сылв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:01:0000000:57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540" w:firstLine="220"/>
        <w:jc w:val="right"/>
        <w:rPr>
          <w:sz w:val="28"/>
          <w:szCs w:val="28"/>
        </w:rPr>
      </w:pPr>
      <w:r>
        <w:rPr>
          <w:sz w:val="28"/>
          <w:szCs w:val="28"/>
        </w:rPr>
        <w:t>от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3"/>
      <w:bookmarkEnd w:id="0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уска к эксплуатации организованного места отдыха людей у воды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Перм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Пермь                                                                         «____» 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 составе представи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ргана администрации города Перми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партамента экономики и промышленной политики администрации города Перми_____________________________________________________________муниципального казенного учреждения «Пермская городская служба спасения»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-подрядчика, ответственного за подготовку и содержание организованного места отдыха людей у воды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ведено обследование территории организованного места отдыха людей у воды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рритория размещения места массового отдыха у вод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___________ кв. 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ходе обследования установлено налич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ки для переодевания (ед.)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ы (зонтики) (ед.)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вые установки (ед.)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ые фонтанчики (ед.)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 (биотуалеты) (ед.)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(ед.)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ы для мусора (ед.)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(скамейки, беседки и другое) (ед.)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рганизованного места отдыха людей у воды имеется спасательный пост, оснащенны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й вышкой 3-5 м (1 шт.)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той 8-10 м (1 шт.)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ой гребной (моторной/гидроциклом) лодкой (1 шт.)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ми кругами с 15-метровым плавучим линем (3 шт.)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Концом Александрова», иным сертифицированным средством со сходными характеристиками (2 шт.)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пасательными жилетами (на 1 шт. больше пассажировместимости плавсредства)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чным концом 40 м (1 шт.)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чным концом 200 м на вьюшке (1 шт.)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ой доской (рекомендуемое снаряжение) (1 шт.)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м шестом 4-6 (1 шт.)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м водолазного снаряжения (ласты, полумаски) (2 шт.)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ми носилками жесткими, щит (1 шт.)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кой первой помощи (1 шт.)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аптечкой первой помощи (на каждого матроса-спасателя)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м искусственной вентиляции легких (1 шт.)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лагами 10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0 или 5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0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ающий купание - желтый (1 шт.)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й - красный крест на белом фоне (1 шт.)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ющий купание - красный (1 шт.)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м сигнальных флажков красного цвета для обозначения береговой линии и сигнализации (10 шт.)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оклем (1 шт.)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ком без шарика (на каждого спасателя/матроса-спасателя)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егафоном (1 шт.)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ой или мобильной связью (2 шт.)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спасательного пос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хтенный журнал (1 шт.)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дежурств (1 шт.)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лиц спасательного поста (1 шт.)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инструктажей по вопросам охраны труда (1 шт.)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связи (1 шт.)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имущества (1 шт.)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пасателя: удостоверение (1 шт.)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спасательного поста – ___________человек, имеющих допуск к спасательным рабо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спасательного поста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границ плавания в местах купания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го стенда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филактического стенда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нитарно-эпидемиологического заключения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кта водолазного обследование дна водного объекта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ведены работы по благоустройству организованного места отдыха людей у вод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организованное место отдыха людей у воды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кается/не допускается к эксплуатаци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_______________________ /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к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мышленной полити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_______________________ /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Пермская городская служба спасения» _______________/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подрядчик____________________________/________________/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tabs>
          <w:tab w:val="clear" w:pos="720"/>
          <w:tab w:val="right" w:pos="9921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26:00Z</dcterms:created>
  <dc:creator>Сергей</dc:creator>
  <dc:description/>
  <cp:keywords/>
  <dc:language>en-US</dc:language>
  <cp:lastModifiedBy>Фогель  Светлана Геннадьевна</cp:lastModifiedBy>
  <cp:lastPrinted>2021-10-01T10:38:00Z</cp:lastPrinted>
  <dcterms:modified xsi:type="dcterms:W3CDTF">2021-11-26T05:24:00Z</dcterms:modified>
  <cp:revision>97</cp:revision>
  <dc:subject/>
  <dc:title> </dc:title>
</cp:coreProperties>
</file>