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</w:rPr>
        <w:t xml:space="preserve">О внесении изменений </w:t>
        <w:br/>
        <w:t xml:space="preserve">в </w:t>
      </w:r>
      <w:r>
        <w:rPr>
          <w:b/>
          <w:szCs w:val="24"/>
        </w:rPr>
        <w:t xml:space="preserve">постановление администрации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орода Перми от 13 декабря 2012 г. № 96-П </w:t>
      </w:r>
    </w:p>
    <w:p>
      <w:pPr>
        <w:pStyle w:val="ConsPlusNormal"/>
        <w:spacing w:lineRule="exact" w:line="240"/>
        <w:ind w:right="-2" w:hanging="0"/>
        <w:rPr>
          <w:b/>
          <w:b/>
          <w:bCs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О заключении концессионного соглашения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bCs/>
          <w:szCs w:val="24"/>
        </w:rPr>
        <w:t xml:space="preserve">с обществом </w:t>
      </w:r>
      <w:r>
        <w:rPr>
          <w:b/>
          <w:szCs w:val="24"/>
        </w:rPr>
        <w:t xml:space="preserve">с ограниченной ответственностью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«Новая городская инфраструктура Прикамья»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в отношении муниципального имущества </w:t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  <w:szCs w:val="24"/>
        </w:rPr>
        <w:t>города Перми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072" w:leader="none"/>
          <w:tab w:val="left" w:pos="991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октября 2008 г. № 339 </w:t>
        <w:br/>
      </w:r>
      <w:r>
        <w:rPr>
          <w:rFonts w:cs="Times New Roman" w:ascii="Times New Roman" w:hAnsi="Times New Roman"/>
          <w:sz w:val="28"/>
          <w:szCs w:val="24"/>
        </w:rPr>
        <w:t>«Об утверждении Положения о концессионных соглашениях в отношении муниципального имущества города Перми»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13 декабря </w:t>
        <w:br/>
        <w:t>2012 г. № 96-П «</w:t>
      </w:r>
      <w:r>
        <w:rPr>
          <w:bCs/>
          <w:sz w:val="28"/>
          <w:szCs w:val="24"/>
        </w:rPr>
        <w:t xml:space="preserve">О заключении концессионного соглашения с обществом </w:t>
        <w:br/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</w:t>
        <w:br/>
        <w:t xml:space="preserve">в отношении муниципального имущества города Перми» (в ред. от 09.04.2013 </w:t>
        <w:br/>
        <w:t xml:space="preserve">№ 242, от 09.06.2016 № 397, от 06.07.2016 № 472, от 07.09.2017 </w:t>
      </w:r>
      <w:hyperlink r:id="rId5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 xml:space="preserve">, </w:t>
        <w:br/>
        <w:t>от 25.12.2018 № 1052, от 06.04.2020 № 326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дополнить пункт 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3. после слов «объекта концессионного соглашения» словами «, по </w:t>
      </w:r>
      <w:r>
        <w:rPr>
          <w:sz w:val="28"/>
          <w:szCs w:val="28"/>
        </w:rPr>
        <w:t xml:space="preserve">модернизации, иных мероприятий по улучшению характеристик и эксплуатационных свойств имущества, образующего единое целое с объектом концессионного соглашения и (или) предназначенное </w:t>
        <w:br/>
        <w:t>для использования в целях создания условий осуществления концессионером деятельности, предусмотренной концессионным соглашением</w:t>
      </w:r>
      <w:r>
        <w:rPr>
          <w:sz w:val="28"/>
          <w:szCs w:val="24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</w:t>
      </w:r>
      <w:r>
        <w:rPr>
          <w:sz w:val="28"/>
          <w:szCs w:val="28"/>
        </w:rPr>
        <w:t>Условия концессионного соглашения в отношении муниципального имущества города Перми,</w:t>
      </w:r>
      <w:r>
        <w:rPr>
          <w:sz w:val="28"/>
          <w:szCs w:val="24"/>
        </w:rPr>
        <w:t xml:space="preserve"> утверждённые постановлением администрации города Перми от 13 декабря 2012 г. № 96-П «</w:t>
      </w:r>
      <w:r>
        <w:rPr>
          <w:bCs/>
          <w:sz w:val="28"/>
          <w:szCs w:val="24"/>
        </w:rPr>
        <w:t xml:space="preserve">О заключении концессионного соглашения с обществом </w:t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</w:t>
        <w:br/>
        <w:t xml:space="preserve">от 06.07.2016 № 472, от 07.09.2017 </w:t>
      </w:r>
      <w:hyperlink r:id="rId6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 xml:space="preserve">, от 25.12.2018 № 1052, от 06.04.2020 </w:t>
        <w:br/>
        <w:t>№ 32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. дополнить пунктом 1.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1.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 xml:space="preserve">осуществить модернизацию, иные мероприятия по улучшению характеристик и эксплуатационных свойств имущества, образующего единое целое с объектом концессионного соглашения и (или) предназначенного </w:t>
        <w:br/>
        <w:t>для использования в целях создания условий осуществления концессионером деятельности, предусмотренной концессионным соглашением (далее – иное имущест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описание иного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1521"/>
        <w:gridCol w:w="1450"/>
        <w:gridCol w:w="1614"/>
        <w:gridCol w:w="1614"/>
        <w:gridCol w:w="951"/>
        <w:gridCol w:w="1186"/>
      </w:tblGrid>
      <w:tr>
        <w:trPr>
          <w:trHeight w:val="14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.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естр.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и дата записи гос.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и дата записи гос.регистрации права хозяйственного ведения МП «Пермводоканал» в Едином государственном реестре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хождение 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ввода в эксплуа-тац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ервоначаль-ная стоимость, </w:t>
              <w:br/>
              <w:t>руб.</w:t>
            </w:r>
          </w:p>
        </w:tc>
      </w:tr>
      <w:tr>
        <w:trPr>
          <w:trHeight w:val="108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-з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-этажное здание (лит. Б), </w:t>
              <w:br/>
              <w:t>г. Пермь, ул.Фрезеровщиков,50,</w:t>
            </w:r>
            <w:r>
              <w:rPr>
                <w:sz w:val="14"/>
                <w:szCs w:val="14"/>
              </w:rPr>
              <w:t xml:space="preserve"> площадью </w:t>
              <w:br/>
              <w:t>1 057,2 кв.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-59-01/024/2005-007 от 04.02.2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-59-01/046/2005-028 от 23.03.200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Пермь, Мотовилихинский район, ул.Фрезеровщиков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9 034,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(эксплуатации) иного имущества является создание условий осуществления концессионером деятельности, предусмотренной концессионным соглашение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2. дополнить пункт 1.2. после слов «содержать объект концессионного соглашения» словами «</w:t>
      </w:r>
      <w:r>
        <w:rPr>
          <w:sz w:val="28"/>
          <w:szCs w:val="28"/>
        </w:rPr>
        <w:t>и иное имущество,</w:t>
      </w:r>
      <w:r>
        <w:rPr/>
        <w:t>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3. дополнить пункт 1.3. после слов </w:t>
      </w:r>
      <w:r>
        <w:rPr>
          <w:sz w:val="28"/>
          <w:szCs w:val="28"/>
        </w:rPr>
        <w:t>«поддерживать в течение всего срока действия концессионного соглашения объект концессионного соглашения» словами «и иное имущество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4"/>
        </w:rPr>
        <w:t>дополнить пункт 1.3. после слов «, связанные с содержание объекта концессионного соглашения» словами «и иного имущества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пункт 1.5. после слов «объекта концессионного соглашения» словами «и иного имущества»; 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пункт 1.11. после слов «учитывать объект концессионного соглашения» словами «и иное имущество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7. дополнить пунктом 1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ить модернизацию, иные мероприятия по улучшению характеристик и эксплуатационных свойств иного имущества в размере не менее 41,667 млн. руб. в период 2022-2013 годы.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пункт 1.20. </w:t>
      </w:r>
      <w:r>
        <w:rPr>
          <w:sz w:val="28"/>
          <w:szCs w:val="24"/>
        </w:rPr>
        <w:t xml:space="preserve">после слов «повреждения объекта концессионного соглашения» </w:t>
      </w:r>
      <w:r>
        <w:rPr>
          <w:sz w:val="28"/>
          <w:szCs w:val="28"/>
        </w:rPr>
        <w:t>словами «и иного имущества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пункт 1.21. </w:t>
      </w:r>
      <w:r>
        <w:rPr>
          <w:sz w:val="28"/>
          <w:szCs w:val="24"/>
        </w:rPr>
        <w:t xml:space="preserve">после слов «объекта концессионного соглашения» </w:t>
      </w:r>
      <w:r>
        <w:rPr>
          <w:sz w:val="28"/>
          <w:szCs w:val="28"/>
        </w:rPr>
        <w:t>словами «и иного имущества;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пункт 1.22. </w:t>
      </w:r>
      <w:r>
        <w:rPr>
          <w:sz w:val="28"/>
          <w:szCs w:val="24"/>
        </w:rPr>
        <w:t xml:space="preserve">после слов «возвратить Концеденту объект концессионного соглашения» </w:t>
      </w:r>
      <w:r>
        <w:rPr>
          <w:sz w:val="28"/>
          <w:szCs w:val="28"/>
        </w:rPr>
        <w:t>словами «и иное имущество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пункт 3.1. </w:t>
      </w:r>
      <w:r>
        <w:rPr>
          <w:sz w:val="28"/>
          <w:szCs w:val="24"/>
        </w:rPr>
        <w:t xml:space="preserve">после слов «объектом концессионного соглашения» </w:t>
      </w:r>
      <w:r>
        <w:rPr>
          <w:sz w:val="28"/>
          <w:szCs w:val="28"/>
        </w:rPr>
        <w:t>словами «и иным имуществом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ь пункт 6. вторым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Срок передачи иного имущества установлению не подлежит в связи </w:t>
        <w:br/>
        <w:t xml:space="preserve">с фактическим нахождением объекта концессионного соглашения </w:t>
        <w:br/>
        <w:t>у Концессионера в силу реализации договора аренды от 22 февраля 2005 г. № 1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отношений администрации города Перми обеспечить подготовку и осуществить подписание дополнительного соглашения </w:t>
        <w:br/>
        <w:t xml:space="preserve">к концессионному соглашению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</w:t>
        <w:br/>
        <w:t xml:space="preserve">от 26 апреля 2013 г. (от 15.05.2013 № СЭД-19-50-1) (далее – Концессионное соглашение) в отношении имущества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 (далее – иное имущество, дополнительное соглашение). 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и описание иного имуществ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8"/>
        <w:gridCol w:w="1513"/>
        <w:gridCol w:w="1430"/>
        <w:gridCol w:w="1594"/>
        <w:gridCol w:w="1594"/>
        <w:gridCol w:w="937"/>
        <w:gridCol w:w="1167"/>
      </w:tblGrid>
      <w:tr>
        <w:trPr>
          <w:trHeight w:val="1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.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естр.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и дата записи гос.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и дата записи гос.регистрации права хозяйственного ведения МП «Пермводоканал» в Едином государственном реестре недвижи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хождение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ввода в эксплуа-тац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ервоначаль-ная стоимость, </w:t>
              <w:br/>
              <w:t>руб.</w:t>
            </w:r>
          </w:p>
        </w:tc>
      </w:tr>
      <w:tr>
        <w:trPr>
          <w:trHeight w:val="108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-з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-этажное здание (лит. Б), </w:t>
              <w:br/>
              <w:t>г. Пермь, ул.Фрезеровщиков,50,</w:t>
            </w:r>
            <w:r>
              <w:rPr>
                <w:sz w:val="14"/>
                <w:szCs w:val="14"/>
              </w:rPr>
              <w:t xml:space="preserve"> площадью </w:t>
              <w:br/>
              <w:t>1 057,2 кв.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-59-01/024/2005-007 от 04.02.20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-59-01/046/2005-028 от 23.03.20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Пермь, Мотовилихинский район, ул.Фрезеровщиков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9 034,29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9915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жилищно-коммунального хозяйства администрации города Перми осуществить согласование дополнительного соглашения </w:t>
        <w:br/>
        <w:t>к Концессионному соглашению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9915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П «Пермводоканал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 осуществить подготовку </w:t>
        <w:br/>
        <w:t xml:space="preserve">и подписание акта наличия у ООО «Новогор-Прикамье» иного имущест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E84CE15E5E7564083A0F6FAB1DDE0EC35B7C141BC0FF0F00172301B32B88Br540G" TargetMode="External"/><Relationship Id="rId4" Type="http://schemas.openxmlformats.org/officeDocument/2006/relationships/hyperlink" Target="consultantplus://offline/ref=ABDE84CE15E5E7564083A0F6FAB1DDE0EC35B7C141B409F1F20172301B32B88Br540G" TargetMode="External"/><Relationship Id="rId5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6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4:00Z</dcterms:created>
  <dc:creator>Сергей</dc:creator>
  <dc:description/>
  <cp:keywords/>
  <dc:language>en-US</dc:language>
  <cp:lastModifiedBy>Калугина Ольга Ивановна</cp:lastModifiedBy>
  <cp:lastPrinted>2021-11-25T12:38:00Z</cp:lastPrinted>
  <dcterms:modified xsi:type="dcterms:W3CDTF">2021-11-26T10:34:00Z</dcterms:modified>
  <cp:revision>15</cp:revision>
  <dc:subject/>
  <dc:title> </dc:title>
</cp:coreProperties>
</file>