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613896:4 – «магазины (4.4)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усадебной жил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астройки (Ж-5) по ул. Верхнемуллинской, 3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устриальн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заключения комиссии по подготовке проекта правил землепользования и застройки Пермского городского округа от 15 ноября 2021 г. </w:t>
        <w:br/>
        <w:t xml:space="preserve">№ 31-05-4-3исх-462 на заявление от 22 октября 2021 г. № 31-05-4-3вх-451 </w:t>
        <w:br/>
        <w:t xml:space="preserve">и обосновывающие материалы, представленные Ахмедовым Тимуром Тахировичем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613896:4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усадебной жил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Ж-5) </w:t>
        <w:br/>
        <w:t>по ул. Верхнемуллинская, 32 в Индустриальном районе города Перми, письма комиссии по подготовке проекта правил землепользования и застройки Пермского городского округа от 16 ноября 2021 г. № 31-05-4-3исх-465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613896:4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усадебной жил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Ж-5) </w:t>
        <w:br/>
        <w:t>по ул. Верхнемуллинской, 32 в Индустриальн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15 ноября 2021 г. № 31-05-4-3исх-462 на заявление от 22 октября 2021 г. № 31-05-4-3вх-451 и обосновывающие материалы, представленные Ахмедовым Тимуром Тахировичем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613896:4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усадебной жил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Ж-5) </w:t>
        <w:br/>
        <w:t>по ул. Верхнемуллинская, 32 в Индустриальн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4 дека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7 декабря 2021 г. по 14 декабря 2021 г.: понедельник-четверг: </w:t>
        <w:br/>
        <w:t xml:space="preserve">с 10.00 час. до 17.00 час., пятница: с 10.00 час. до 16.00 час. по адресу: </w:t>
      </w:r>
      <w:r>
        <w:rPr>
          <w:color w:val="000000"/>
          <w:sz w:val="28"/>
          <w:szCs w:val="28"/>
        </w:rPr>
        <w:t xml:space="preserve">614095, </w:t>
        <w:br/>
        <w:t>г. Пермь, ул. Мира, 15, администрация Индустриальн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3 декабря 2021 г. с 17.40 час. до 18.0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3 декабря 2021 г. </w:t>
        <w:br/>
        <w:t xml:space="preserve">в 18.00 час. по адресу: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4 декабря 2021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7 декабря 2021 г. по 14 дека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7:00Z</dcterms:created>
  <dc:creator>Сергей</dc:creator>
  <dc:description/>
  <cp:keywords/>
  <dc:language>en-US</dc:language>
  <cp:lastModifiedBy>Самохвалова Елена Владимировна</cp:lastModifiedBy>
  <cp:lastPrinted>2021-11-24T10:53:00Z</cp:lastPrinted>
  <dcterms:modified xsi:type="dcterms:W3CDTF">2021-11-24T13:37:00Z</dcterms:modified>
  <cp:revision>2</cp:revision>
  <dc:subject/>
  <dc:title/>
</cp:coreProperties>
</file>