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Style51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оекта </w:t>
        <w:br/>
        <w:t>планировки территории</w:t>
        <w:br/>
        <w:t xml:space="preserve">и проекта меже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ритории, </w:t>
        <w:br/>
        <w:t xml:space="preserve">ограниченной ул. Екатерининской, </w:t>
        <w:br/>
        <w:t xml:space="preserve">ул. Клименко, ул. Достоевского, </w:t>
        <w:br/>
        <w:t xml:space="preserve">ул. Николая Островского </w:t>
        <w:br/>
        <w:t xml:space="preserve">в Ленинском районе </w:t>
        <w:br/>
        <w:t>города Перми</w:t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ункта 3.7 Порядка подготовки документации по планировке территории Пермского городского округа, порядка принятия решения 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заключения Министерства по управлению имуществом и градостроительной деятельности Пермского края о соответств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екта планировки территории и проекта межевания </w:t>
      </w:r>
      <w:r>
        <w:rPr>
          <w:rFonts w:cs="Times New Roman" w:ascii="Times New Roman" w:hAnsi="Times New Roman"/>
          <w:sz w:val="28"/>
          <w:szCs w:val="28"/>
        </w:rPr>
        <w:t xml:space="preserve">территории, ограниченной ул. Екатерининской, ул. Клименко, </w:t>
        <w:br/>
        <w:t xml:space="preserve">ул. Достоевского, ул. Николая Островского в Ленинском районе города Перми, требованиям градостроительного законодательства Российской Федерации </w:t>
        <w:br/>
        <w:t xml:space="preserve">от 10 ноября 2021 г., приказа Министерства по управлению имуществом и градостроительной деятельности Пермского края от 16 ноября 2021 г. № 31-02-1-4-1877  «О направл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екта планировки территории и проекта межевания </w:t>
      </w:r>
      <w:r>
        <w:rPr>
          <w:rFonts w:cs="Times New Roman" w:ascii="Times New Roman" w:hAnsi="Times New Roman"/>
          <w:sz w:val="28"/>
          <w:szCs w:val="28"/>
        </w:rPr>
        <w:t>территории, ограниченной ул. Екатерининской, ул. Клименко, ул. Достоевского, ул. Николая Островского в Ленинском районе города Перми, для организации и проведения общественных обсуждений или публичных слушаний»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</w:t>
      </w:r>
      <w:r>
        <w:rPr>
          <w:rStyle w:val="StrongEmphasis"/>
          <w:b w:val="false"/>
          <w:sz w:val="28"/>
          <w:szCs w:val="28"/>
        </w:rPr>
        <w:t>проекта</w:t>
      </w:r>
      <w:r>
        <w:rPr>
          <w:rStyle w:val="StrongEmphasis"/>
          <w:b w:val="false"/>
          <w:sz w:val="28"/>
        </w:rPr>
        <w:t xml:space="preserve"> планировки территории и проекта межевания </w:t>
      </w:r>
      <w:r>
        <w:rPr>
          <w:sz w:val="28"/>
          <w:szCs w:val="28"/>
        </w:rPr>
        <w:t>территории, ограниченной ул. Екатерининской, ул. Клименко, ул. Достоевского, ул. Николая Островского в Ленинском районе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планировки территории и проекта межевания территории, указанных в пункте 1 настоящего постановления, с перечнем информационных материалов к ним: комплект материалов проектов, включая материалы по обоснованию проектов; положительное заключение органа, уполномоченного в области градостроительной деятельности, в котором отмечается факт готовности проекта планировки территории и проекта межевания территории </w:t>
        <w:br/>
        <w:t xml:space="preserve">к обсуждению на публичных слушаниях, </w:t>
      </w:r>
      <w:r>
        <w:rPr>
          <w:spacing w:val="-2"/>
          <w:sz w:val="28"/>
          <w:szCs w:val="28"/>
        </w:rPr>
        <w:t>на официальном сайте муниципального образования город Пермь в информационно-телекоммуникационной</w:t>
      </w:r>
      <w:r>
        <w:rPr>
          <w:sz w:val="28"/>
          <w:szCs w:val="28"/>
        </w:rPr>
        <w:t xml:space="preserve"> сети Интернет: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планировки территории и проекта межевания территории с перечнем информационных материалов к ним исчисляется со дня, указанного в абзаце первом настоящего пункта, по 23 декаб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Экспозиция проекта планировки территории и проекта межевания территории, указанных в пункте 1 настоящего постановления, с перечнем информационных материалов к ним (далее – экспозиция) проводится с 07 декабря 2021 г. </w:t>
        <w:br/>
        <w:t xml:space="preserve">по 23 декабря 2021 г.: понедельник-четверг – с 09.00 час. до 18.00 час., пятница – </w:t>
        <w:br/>
        <w:t>с 09.00 час. до 17.00 час., по адресу: 614068, г. Пермь, ул. Борчанинова, 8, общественный центр «Совет» Ленин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осуществляется </w:t>
        <w:br/>
        <w:t>22 декабря 2021 г. с 17.40 час. до 18.00 час., по адресу: 614068, г. Пермь, ул. Борчанинова, 8, общественный центр «Совет» Лен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рассмотрению проекта планировки территории и проекта межевания территории, указанных </w:t>
        <w:br/>
        <w:t>в пункте 1 настоящего постановления 22 декабря 2021 г. в 18.00 час., по адресу: 614068, г. Пермь, ул. Борчанинова, 8, общественный центр «Совет» Ленинского района города Пер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планировки территории и проекту межевания территории, указанным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со дня размещения проектов, указанных в пункте 1 настоящего постановления, на официальном сайте муниципального образования город Пермь в информационно-телекоммуникационной сети Интернет: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23 декабря 2021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а планировки территории и проекта межевания территории, указанных в пункте 1 настоящего постановления, с 07 декабря 2021 г. по 23 декаб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епартаменту градостроительства и архитектуры администрации города Перми</w:t>
      </w:r>
      <w:r>
        <w:rPr>
          <w:color w:val="000000"/>
          <w:sz w:val="28"/>
          <w:szCs w:val="28"/>
        </w:rPr>
        <w:t xml:space="preserve"> обеспечить направление протокола публичных слушаний по вопросам градостроительной деятельности, заключения о результатах публичных слушаний в Министерство по управлению имуществом и градостроительной деятельности Пермского края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 xml:space="preserve">           Э.А. Хайр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40:00Z</dcterms:created>
  <dc:creator>Сергей</dc:creator>
  <dc:description/>
  <cp:keywords/>
  <dc:language>en-US</dc:language>
  <cp:lastModifiedBy>Самохвалова Елена Владимировна</cp:lastModifiedBy>
  <cp:lastPrinted>2021-11-24T15:34:00Z</cp:lastPrinted>
  <dcterms:modified xsi:type="dcterms:W3CDTF">2021-11-24T13:40:00Z</dcterms:modified>
  <cp:revision>2</cp:revision>
  <dc:subject/>
  <dc:title> </dc:title>
</cp:coreProperties>
</file>